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129966810"/>
      <w:bookmarkStart w:id="1" w:name="_1129966769"/>
      <w:bookmarkStart w:id="2" w:name="_1082550659"/>
      <w:bookmarkStart w:id="3" w:name="_1082550647"/>
      <w:bookmarkStart w:id="4" w:name="_1081336936"/>
      <w:bookmarkStart w:id="5" w:name="_1081336902"/>
      <w:bookmarkStart w:id="6" w:name="_1081336878"/>
      <w:bookmarkStart w:id="7" w:name="_1081336852"/>
      <w:bookmarkStart w:id="8" w:name="_1081336779"/>
      <w:bookmarkStart w:id="9" w:name="_1081336766"/>
      <w:bookmarkStart w:id="10" w:name="_1081336197"/>
      <w:bookmarkStart w:id="11" w:name="_1081336172"/>
      <w:bookmarkStart w:id="12" w:name="_1081335927"/>
      <w:bookmarkStart w:id="13" w:name="_988456248"/>
      <w:bookmarkStart w:id="14" w:name="_988455673"/>
      <w:bookmarkStart w:id="15" w:name="_988455645"/>
      <w:bookmarkStart w:id="16" w:name="_988455626"/>
      <w:bookmarkStart w:id="17" w:name="_988455599"/>
      <w:bookmarkStart w:id="18" w:name="_988455575"/>
      <w:bookmarkStart w:id="19" w:name="_988455526"/>
      <w:bookmarkStart w:id="20" w:name="_988455233"/>
      <w:bookmarkStart w:id="21" w:name="_988455212"/>
      <w:bookmarkStart w:id="2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68348788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107</w:t>
      </w:r>
      <w:r>
        <w:rPr>
          <w:rFonts w:cs="汉鼎简仿宋;新宋体"/>
        </w:rPr>
        <w:t>号</w:t>
      </w:r>
    </w:p>
    <w:p>
      <w:pPr>
        <w:pStyle w:val="Normal"/>
        <w:spacing w:lineRule="exact" w:line="400"/>
        <w:ind w:hanging="0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rPr/>
      </w:pPr>
      <w:r>
        <w:rPr/>
        <w:t>省政府关于调整常熟市</w:t>
      </w:r>
    </w:p>
    <w:p>
      <w:pPr>
        <w:pStyle w:val="1"/>
        <w:rPr/>
      </w:pPr>
      <w:r>
        <w:rPr/>
        <w:t>部分行政区划的批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调整常熟市虞山镇等三个镇行政区划的请示》（苏府呈〔</w:t>
      </w:r>
      <w:r>
        <w:rPr/>
        <w:t>2003</w:t>
      </w:r>
      <w:r>
        <w:rPr/>
        <w:t>〕</w:t>
      </w:r>
      <w:r>
        <w:rPr/>
        <w:t>231</w:t>
      </w:r>
      <w:r>
        <w:rPr/>
        <w:t>号）悉。现批复如下：</w:t>
      </w:r>
    </w:p>
    <w:p>
      <w:pPr>
        <w:pStyle w:val="Normal"/>
        <w:rPr/>
      </w:pPr>
      <w:r>
        <w:rPr/>
        <w:t>同意你市将常熟市虞山、谢桥、莫城三镇合并设立虞山镇，镇政府驻虞山。行政区划调整后，虞山镇行政区域面积</w:t>
      </w:r>
      <w:r>
        <w:rPr/>
        <w:t>170</w:t>
      </w:r>
      <w:r>
        <w:rPr/>
        <w:t>平方公里，人口</w:t>
      </w:r>
      <w:r>
        <w:rPr/>
        <w:t>33</w:t>
      </w:r>
      <w:r>
        <w:rPr/>
        <w:t>.</w:t>
      </w:r>
      <w:r>
        <w:rPr/>
        <w:t>58</w:t>
      </w:r>
      <w:r>
        <w:rPr/>
        <w:t>万人，辖</w:t>
      </w:r>
      <w:r>
        <w:rPr/>
        <w:t>48</w:t>
      </w:r>
      <w:r>
        <w:rPr/>
        <w:t>个居委会、</w:t>
      </w:r>
      <w:r>
        <w:rPr/>
        <w:t>64</w:t>
      </w:r>
      <w:r>
        <w:rPr/>
        <w:t>个村委会。</w:t>
      </w:r>
    </w:p>
    <w:p>
      <w:pPr>
        <w:pStyle w:val="Normal"/>
        <w:rPr/>
      </w:pPr>
      <w:r>
        <w:rPr/>
        <w:t>行政区划调整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十一月七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民政  行政区划  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3" w:name="_1129966822"/>
    <w:bookmarkStart w:id="24" w:name="_1129966781"/>
    <w:bookmarkStart w:id="25" w:name="_1082550661"/>
    <w:bookmarkStart w:id="26" w:name="_1082550650"/>
    <w:bookmarkStart w:id="27" w:name="_1081337396"/>
    <w:bookmarkEnd w:id="23"/>
    <w:bookmarkEnd w:id="24"/>
    <w:bookmarkEnd w:id="25"/>
    <w:bookmarkEnd w:id="26"/>
    <w:bookmarkEnd w:id="27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334231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53:00Z</dcterms:created>
  <dc:creator>潘霞</dc:creator>
  <dc:description/>
  <dc:language>en-US</dc:language>
  <cp:lastModifiedBy>华震宇</cp:lastModifiedBy>
  <cp:lastPrinted>2003-11-10T10:53:00Z</cp:lastPrinted>
  <dcterms:modified xsi:type="dcterms:W3CDTF">2003-11-10T02:53:00Z</dcterms:modified>
  <cp:revision>2</cp:revision>
  <dc:subject/>
  <dc:title>省政府关于调整常熟市部分行政区划的批复（苏政复[2003]10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9044</vt:lpwstr>
  </property>
</Properties>
</file>