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129622644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87384006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06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授予徐州市人民政府</w:t>
      </w:r>
    </w:p>
    <w:p>
      <w:pPr>
        <w:pStyle w:val="1"/>
        <w:rPr/>
      </w:pPr>
      <w:r>
        <w:rPr/>
        <w:t>因公临时出国（境）和邀请外国相关人员</w:t>
      </w:r>
    </w:p>
    <w:p>
      <w:pPr>
        <w:pStyle w:val="1"/>
        <w:rPr/>
      </w:pPr>
      <w:r>
        <w:rPr/>
        <w:t>来华事项审批权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请求授予因公临时出国（境）和邀请外国人来华任务审批权的请示》（徐政报</w:t>
      </w:r>
      <w:r>
        <w:rPr/>
        <w:t>[2003]68</w:t>
      </w:r>
      <w:r>
        <w:rPr/>
        <w:t>号）悉。</w:t>
      </w:r>
    </w:p>
    <w:p>
      <w:pPr>
        <w:pStyle w:val="Normal"/>
        <w:rPr/>
      </w:pPr>
      <w:r>
        <w:rPr/>
        <w:t>省人民政府研究并报国务院批准，同意授予你市一定的派遣临时出国（境）人员和邀请外国相关人员来华事项审批权，即在你市范围内，根据人员管理权限，自行审批本市县处级及其以下经贸、科技人员因公临时出国（境）和邀请外国相关人员（不含外国企业中兼职前政要）来华事项；县处级以上人员以及县处级及其以下非经贸、科技人员因公临时出国（境），仍需按有关规定报批；邀请外国副省部级及其以上人员和前政要来访，需按规定程序办理报批手续。</w:t>
      </w:r>
    </w:p>
    <w:p>
      <w:pPr>
        <w:pStyle w:val="Normal"/>
        <w:rPr/>
      </w:pPr>
      <w:r>
        <w:rPr/>
        <w:t>外事审批是一项政治性、政策性很强的工作，请在省人民政府批准的授权范围内，按照国家的有关规定，加强管理，严格把关，做好派遣因公临时出国（境）人员和邀请相关外国人员来华事项的审批工作，不得再下放审批权限，并将上年度的出国（境）人员和邀请外国相关人员来华事项情况于每年</w:t>
      </w:r>
      <w:r>
        <w:rPr/>
        <w:t>1</w:t>
      </w:r>
      <w:r>
        <w:rPr/>
        <w:t>月底前分别报省委办公厅、省政府办公厅、省外办备案。</w:t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ind w:firstLine="3780"/>
        <w:jc w:val="center"/>
        <w:rPr/>
      </w:pPr>
      <w:r>
        <w:rPr/>
        <w:t>二○○三年十一月五日</w:t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/>
        <w:rPr/>
      </w:pPr>
      <w:r>
        <w:rPr/>
      </w:r>
    </w:p>
    <w:p>
      <w:pPr>
        <w:pStyle w:val="Normal"/>
        <w:spacing w:lineRule="atLeast" w:line="567" w:before="240" w:after="0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ascii="方正仿宋_GBK" w:hAnsi="方正仿宋_GBK" w:eastAsia="方正小标宋_GBK"/>
        </w:rPr>
        <w:t>外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eastAsia="方正小标宋_GBK"/>
        </w:rPr>
        <w:t>审批权</w:t>
      </w:r>
      <w:r>
        <w:rPr>
          <w:rFonts w:ascii="方正小标宋_GBK" w:hAnsi="方正小标宋_GBK" w:eastAsia="方正小标宋_GBK"/>
        </w:rPr>
        <w:t>△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、省政协办公厅，省计委、经贸委、科技厅、外经贸厅、公安厅、财政厅、外办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719414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tLeast" w:line="567"/>
      <w:ind w:left="936" w:hanging="936"/>
    </w:pPr>
    <w:rPr>
      <w:kern w:val="2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45:00Z</dcterms:created>
  <dc:creator>华震宇</dc:creator>
  <dc:description/>
  <dc:language>en-US</dc:language>
  <cp:lastModifiedBy>华震宇</cp:lastModifiedBy>
  <cp:lastPrinted>2002-05-10T15:54:00Z</cp:lastPrinted>
  <dcterms:modified xsi:type="dcterms:W3CDTF">2003-11-07T02:45:00Z</dcterms:modified>
  <cp:revision>2</cp:revision>
  <dc:subject>外事  审批权△  批复</dc:subject>
  <dc:title>省政府关于授予徐州市人民政府因公临时出国（境）和邀请外国相关人员来华事项审批权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040</vt:lpwstr>
  </property>
</Properties>
</file>