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2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16733009" r:id="rId2"/>
        </w:object>
      </w:r>
    </w:p>
    <w:p>
      <w:pPr>
        <w:pStyle w:val="1"/>
        <w:spacing w:lineRule="atLeast" w:line="620"/>
        <w:rPr/>
      </w:pPr>
      <w:r>
        <w:rPr/>
        <w:t>省政府关于公布第一批省级非物质</w:t>
      </w:r>
    </w:p>
    <w:p>
      <w:pPr>
        <w:pStyle w:val="1"/>
        <w:spacing w:lineRule="atLeast" w:line="620"/>
        <w:rPr/>
      </w:pPr>
      <w:r>
        <w:rPr/>
        <w:t>文化遗产名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省政府批准省文化厅确定的第一批省级非物质文化遗产名录（共计</w:t>
      </w:r>
      <w:r>
        <w:rPr/>
        <w:t>123</w:t>
      </w:r>
      <w:r>
        <w:rPr/>
        <w:t>项），现予公布。</w:t>
      </w:r>
    </w:p>
    <w:p>
      <w:pPr>
        <w:pStyle w:val="Normal"/>
        <w:rPr/>
      </w:pPr>
      <w:r>
        <w:rPr/>
        <w:t>非物质文化遗产是文化遗产的重要组成部分，蕴含着中华民族特有的精神价值、思维方式、想象力和文化意识，体现着中华民族的生命力和创造力。保护和利用好非物质文化遗产，对于继承和发扬民族优秀文化传统、增强民族自信心和凝聚力、促进社会主义精神文明建设，具有十分重要的意义。</w:t>
      </w:r>
    </w:p>
    <w:p>
      <w:pPr>
        <w:pStyle w:val="Normal"/>
        <w:rPr/>
      </w:pPr>
      <w:r>
        <w:rPr/>
        <w:t>江苏历史悠久，拥有丰富的非物质文化遗产。各地区、各部门要认真贯彻“保护为主、抢救第一、合理利用、传承发展”的工作方针，切实做好非物质文化遗产的保护、管理和合理利用工作，为建设文化江苏、构建和谐社会作出积极贡献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1284" w:firstLine="624"/>
        <w:jc w:val="right"/>
        <w:rPr>
          <w:kern w:val="2"/>
        </w:rPr>
      </w:pPr>
      <w:r>
        <w:rPr>
          <w:kern w:val="2"/>
        </w:rPr>
        <w:t>二○○七年三月二十四日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"/>
        <w:rPr/>
      </w:pPr>
      <w:r>
        <w:rPr/>
        <w:t>第一批江苏省非物质文化遗产名录</w:t>
      </w:r>
    </w:p>
    <w:p>
      <w:pPr>
        <w:pStyle w:val="2"/>
        <w:rPr/>
      </w:pPr>
      <w:r>
        <w:rPr/>
        <w:t>（共计</w:t>
      </w:r>
      <w:r>
        <w:rPr/>
        <w:t>123</w:t>
      </w:r>
      <w:r>
        <w:rPr/>
        <w:t>项）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34"/>
        <w:gridCol w:w="4133"/>
        <w:gridCol w:w="24"/>
        <w:gridCol w:w="3043"/>
      </w:tblGrid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一、民间文学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7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蛇传传说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祝传说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宜兴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董永传说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东台市，镇江市丹徒区、丹阳市，金坛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《华山畿》和华山畿传说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新区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信传说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安市淮阴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，无锡市锡山区、惠山区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靖江讲经宝卷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靖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二、民间音乐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16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吟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乡田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丹徒区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门山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门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邮民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邮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湖秧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湖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邵伯秧号子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都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四渔民号子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启东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right="227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古琴艺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虞山琴派、广陵琴派、金陵琴派、梅庵琴派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熟市，扬州市，南京市秦淮区，南通市崇川区，镇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南丝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太仓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州五大宫调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云港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玄妙观道教音乐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道教音乐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宁寺梵呗唱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楚州十番锣鼓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安市楚州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留左吹打乐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六合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</w:rPr>
              <w:t>-1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邵伯锣鼓小牌子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都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三、民间舞蹈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14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睢宁落子舞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睢宁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欢女喜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宜兴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钟馗戏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如东县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傩舞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跳幡神、跳娘娘、跳马伕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溧阳市，扬州市邗江区，如东县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麻雀蹦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江宁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东坝大马灯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淳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邳州跑竹马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邳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骆山大龙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溧水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龙戏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句容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凤羽龙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惠山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1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浦手狮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浦口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滚灯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太仓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1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谈庄秧歌灯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坛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</w:rPr>
              <w:t>-1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花鼓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海安花鼓、浒澪花鼓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安县，如东县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四、传统戏剧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11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剧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，镇江市，江苏省演艺集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锡剧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，常州市，江苏省演艺集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剧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盐城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柳琴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市，宿迁市宿豫区、泗洪县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梆子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海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安市，连云港市，沭阳县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童子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州市，连云港市新浦区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阳腔目连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淳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</w:rPr>
              <w:t>-1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杖头木偶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，泰兴市，如皋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五、曲艺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8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评弹（苏州评话、苏州弹词）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评话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弹词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清曲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白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秦淮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琴书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鼓锣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涟水县，沭阳县，灌云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北大鼓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宿迁市宿城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六、民间美术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24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桃花坞木版年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玻璃雕绘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邳州年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邳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都漆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都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right="227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剪纸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扬州剪纸、南京剪纸、金坛刻纸、宜兴刻纸、徐州剪纸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，南京市</w:t>
            </w:r>
            <w:r>
              <w:rPr>
                <w:rFonts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</w:rPr>
              <w:t>金坛市，宜兴市，徐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纸马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绣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right="227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绣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无锡刺绣、扬州刺绣、南通仿真绣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，扬州市，南通市崇川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乱针绣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市钟楼区，丹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党挑花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丹徒区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香包工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盐城老虎鞋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盐城市盐都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十竹斋饾彩拱花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玉雕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玉雕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石雕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金山石雕、藏书澄泥石刻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吴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光福核雕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吴中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竹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无锡竹刻、常州竹刻）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，常州市天宁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1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梳篦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2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right="227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泥塑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惠山泥人、苏州泥塑、沛县泥模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，苏州市，沛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2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丰县糖人贡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丰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2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right="22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灯彩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苏州灯彩、扬州灯彩、秦淮灯彩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，扬州市，南京市秦淮区，句容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2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邳州纸塑狮子头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邳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</w:rPr>
              <w:t>-2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中竹编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中市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七、传统手工技艺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31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宜兴紫砂陶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宜兴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云锦木机妆花手工织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锦织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缂丝织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通蓝印花布印染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通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香山帮传统建筑营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御窑金砖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金箔锻制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式家具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漆器髹饰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雕版印刷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陵刻经印刷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扇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剧装戏具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风筝制作技艺（南通板鹞风筝）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通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细木作工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工艺美术行业协会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统金银饰品工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，江都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民族乐器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1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碑刻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绒花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，扬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鹅绒织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，丹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熟花边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熟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兴化木船制造工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兴化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通草花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派盆景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，泰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富春茶点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恒顺香醋酿制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8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封缸酒酿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丹阳市，金坛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29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汤沟酒酿造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灌南县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30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板鸭、盐水鸭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江宁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</w:rPr>
              <w:t>-3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凤桥酱排骨烹制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八、传统医药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2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雷允上六神丸制药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老—正斋膏药制作技艺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九、杂技与竞技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坛抬阁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坛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沛县武术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沛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湖“十八团”杂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湖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十、民俗（共计</w:t>
            </w:r>
            <w:r>
              <w:rPr>
                <w:rFonts w:eastAsia="方正黑体_GBK" w:ascii="方正黑体_GBK" w:hAnsi="方正黑体_GBK"/>
                <w:color w:val="000000"/>
                <w:sz w:val="24"/>
              </w:rPr>
              <w:t>7</w:t>
            </w:r>
            <w:r>
              <w:rPr>
                <w:rFonts w:ascii="方正黑体_GBK" w:hAnsi="方正黑体_GBK" w:eastAsia="方正黑体_GBK"/>
                <w:color w:val="000000"/>
                <w:sz w:val="24"/>
              </w:rPr>
              <w:t>项）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报地区或单位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端午节（苏州端午习俗）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秦淮灯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甪直水乡妇女服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4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妈祖庙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市下关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山寺水陆法会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镇江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溱潼会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姜堰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JS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pacing w:lineRule="auto" w:line="240" w:before="80" w:after="80"/>
              <w:ind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州“三把刀”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80" w:after="8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非物质遗产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名录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04831599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3942974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16768705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01"/>
    <w:family w:val="roman"/>
    <w:pitch w:val="variable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08:00Z</dcterms:created>
  <dc:creator>hzy</dc:creator>
  <dc:description/>
  <dc:language>en-US</dc:language>
  <cp:lastModifiedBy>huangjin</cp:lastModifiedBy>
  <cp:lastPrinted>2002-06-18T09:36:00Z</cp:lastPrinted>
  <dcterms:modified xsi:type="dcterms:W3CDTF">2007-03-26T03:08:00Z</dcterms:modified>
  <cp:revision>2</cp:revision>
  <dc:subject>文化  非物质遗产△  名录△  通知</dc:subject>
  <dc:title>省政府关于公布第一批省级非物质文化遗产名录的通知（苏政发〔2007〕2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513</vt:lpwstr>
  </property>
</Properties>
</file>