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148</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04054118" r:id="rId2"/>
        </w:object>
      </w:r>
    </w:p>
    <w:p>
      <w:pPr>
        <w:pStyle w:val="1"/>
        <w:spacing w:lineRule="atLeast" w:line="660"/>
        <w:rPr/>
      </w:pPr>
      <w:r>
        <w:rPr/>
        <w:t>省政府办公厅关于整顿和规范活禽经营</w:t>
      </w:r>
    </w:p>
    <w:p>
      <w:pPr>
        <w:pStyle w:val="1"/>
        <w:spacing w:lineRule="atLeast" w:line="660"/>
        <w:rPr/>
      </w:pPr>
      <w:r>
        <w:rPr/>
        <w:t>市场秩序加强高致病性禽流感防控工作的通知</w:t>
      </w:r>
    </w:p>
    <w:p>
      <w:pPr>
        <w:pStyle w:val="Style23"/>
        <w:rPr/>
      </w:pPr>
      <w:r>
        <w:rPr/>
      </w:r>
    </w:p>
    <w:p>
      <w:pPr>
        <w:pStyle w:val="Normal"/>
        <w:ind w:hanging="0"/>
        <w:rPr/>
      </w:pPr>
      <w:r>
        <w:rPr/>
        <w:t>各市、县人民政府，省各委、办、厅、局，省各直属单位：</w:t>
      </w:r>
    </w:p>
    <w:p>
      <w:pPr>
        <w:pStyle w:val="Normal"/>
        <w:rPr/>
      </w:pPr>
      <w:r>
        <w:rPr/>
        <w:t>为</w:t>
      </w:r>
      <w:r>
        <w:rPr>
          <w:rFonts w:ascii="方正仿宋_GBK" w:hAnsi="方正仿宋_GBK"/>
        </w:rPr>
        <w:t>贯彻</w:t>
      </w:r>
      <w:r>
        <w:rPr/>
        <w:t>《国务院办公厅关于整顿和规范活禽经营市场秩序加强高致病性禽流感防控工作的意见》（国办发</w:t>
      </w:r>
      <w:r>
        <w:rPr>
          <w:rFonts w:ascii="方正仿宋_GBK" w:hAnsi="方正仿宋_GBK"/>
        </w:rPr>
        <w:t>〔</w:t>
      </w:r>
      <w:r>
        <w:rPr>
          <w:rFonts w:ascii="方正仿宋_GBK" w:hAnsi="方正仿宋_GBK"/>
        </w:rPr>
        <w:t>2006</w:t>
      </w:r>
      <w:r>
        <w:rPr>
          <w:rFonts w:ascii="方正仿宋_GBK" w:hAnsi="方正仿宋_GBK"/>
        </w:rPr>
        <w:t>〕</w:t>
      </w:r>
      <w:r>
        <w:rPr>
          <w:rFonts w:ascii="方正仿宋_GBK" w:hAnsi="方正仿宋_GBK"/>
        </w:rPr>
        <w:t>89</w:t>
      </w:r>
      <w:r>
        <w:rPr>
          <w:rFonts w:ascii="方正仿宋_GBK" w:hAnsi="方正仿宋_GBK"/>
        </w:rPr>
        <w:t>号）</w:t>
      </w:r>
      <w:r>
        <w:rPr>
          <w:rFonts w:ascii="方正仿宋_GBK" w:hAnsi="方正仿宋_GBK"/>
        </w:rPr>
        <w:t>,</w:t>
      </w:r>
      <w:r>
        <w:rPr/>
        <w:t>进一步加强高致病性禽流感防控工作，有效防止高致病性禽流感疫情从经营市场环节传播扩散，</w:t>
      </w:r>
      <w:r>
        <w:rPr>
          <w:rFonts w:ascii="方正仿宋_GBK" w:hAnsi="方正仿宋_GBK"/>
        </w:rPr>
        <w:t>经省人民政府同意，现结合我省实际，作如下通知：</w:t>
      </w:r>
    </w:p>
    <w:p>
      <w:pPr>
        <w:pStyle w:val="Normal"/>
        <w:rPr/>
      </w:pPr>
      <w:r>
        <w:rPr>
          <w:rFonts w:eastAsia="方正黑体_GBK"/>
        </w:rPr>
        <w:t>一、严格活禽经营市场开办条件，规范活禽经营行为</w:t>
      </w:r>
      <w:r>
        <w:rPr/>
        <w:t>。活禽经营市场（含活禽批发市场、有活禽经营的城市农贸市场、农村集贸市场等）建设要符合国家有关动物防疫、卫生、建设等方面的法律法规和政策规定。各地要制定活禽经营市场发展规划，严格活禽经营市场开办条件，严格控制活禽交易市场数量，不在城市人口密集区新建活禽经营市场，并逐步将活禽经营市场迁出大中城市人口密集区。</w:t>
      </w:r>
      <w:r>
        <w:rPr/>
        <w:t>2007</w:t>
      </w:r>
      <w:r>
        <w:rPr/>
        <w:t>年</w:t>
      </w:r>
      <w:r>
        <w:rPr/>
        <w:t>5</w:t>
      </w:r>
      <w:r>
        <w:rPr/>
        <w:t>月</w:t>
      </w:r>
      <w:r>
        <w:rPr/>
        <w:t>1</w:t>
      </w:r>
      <w:r>
        <w:rPr/>
        <w:t>日以后，在城市农贸市场经营活禽的，活禽经营区域要有独立出入口，与其他农产品交易区严格分开，实行物理隔离；在农村集贸市场经营活禽的，也要与其他农产品分开，设立相对独立的经营区域。活禽经营市场内水禽经营区域与其他家禽经营区域要相对隔离。地方各级人民政府要组织兽医、工商、卫生等部门加强对活禽经营市场的监督检查，对其经营活动的全过程实施严格监管，凡不具备条件的，要责令其暂停经营，限期整改；整改后仍不符合要求的，要予以关闭。</w:t>
      </w:r>
    </w:p>
    <w:p>
      <w:pPr>
        <w:pStyle w:val="Normal"/>
        <w:rPr/>
      </w:pPr>
      <w:r>
        <w:rPr>
          <w:rFonts w:eastAsia="方正黑体_GBK"/>
        </w:rPr>
        <w:t>二、严格活禽市场准入，加大市场监管力度</w:t>
      </w:r>
      <w:r>
        <w:rPr/>
        <w:t>。各级兽医部门要加强检疫监管，逐步推行禽类标识制度，对出栏及运离市场的活禽要严格检疫，出具检疫合格证明前要认真查验有关档案，保证上市活禽及禽类产品的卫生安全，严禁没有检疫证明的活禽及禽类产品上市销售。各级工商部门要加强市场监管，规范市场经营行为，按市场标准化管理要求，督促市场主办者、经营者严格执行索证索票制度，进行溯源管理，对进入经营市场的活禽及其产品要查验检疫证明，严厉查处违法经营活禽及禽类产品行为。各级城管部门要加强巡查，严禁在城区市场外经营活禽。</w:t>
      </w:r>
    </w:p>
    <w:p>
      <w:pPr>
        <w:pStyle w:val="Normal"/>
        <w:rPr/>
      </w:pPr>
      <w:r>
        <w:rPr>
          <w:rFonts w:eastAsia="方正黑体_GBK"/>
        </w:rPr>
        <w:t>三、规范市场活禽宰杀行为，逐步推行活禽定点屠宰制度</w:t>
      </w:r>
      <w:r>
        <w:rPr/>
        <w:t>。市场开办单位要建立健全活禽宰杀管理制度，设立活禽宰杀区域，配备与宰杀规模相适应的消毒、通风和无害化处理等设施设备，各级工商、经贸、兽医、卫生等部门要加强监管。活禽宰杀区域布局、设施等要符合动物防疫、卫生等相关要求，并与销售区域相对分开，对排泄物、污物等进行无害化处理。从事活禽宰杀的人员要符合卫生部门的要求，采取必要的防护措施。活禽销售人员和宰杀人员要有明显的区分标志，不得相互交叉。要逐步推行“禽类定点屠宰、白条禽上市”制度，切实加强质量和卫生监管，确保禽肉新鲜、安全。</w:t>
      </w:r>
    </w:p>
    <w:p>
      <w:pPr>
        <w:pStyle w:val="Normal"/>
        <w:rPr/>
      </w:pPr>
      <w:r>
        <w:rPr>
          <w:rFonts w:eastAsia="方正黑体_GBK"/>
        </w:rPr>
        <w:t>四、加强活禽经营市场卫生管理，实行定期休市制度</w:t>
      </w:r>
      <w:r>
        <w:rPr/>
        <w:t>。市场开办单位要建立健全卫生、消毒、无害化处理等管理制度，对活禽经营、宰杀场所以及活禽笼具、宰杀器具等坚持每日消毒；对活禽粪便、污物以及宰杀活禽的废弃物等要按照城市环境卫生等部门的有关规定进行无害化处理。地方各级人民政府要组织有关部门建立活禽经营市场定期休市制度，在保证市场供应的同时，妥善安排活禽经营市场轮流休市或在市场内实行区域轮休，每半月至少休市</w:t>
      </w:r>
      <w:r>
        <w:rPr/>
        <w:t>1</w:t>
      </w:r>
      <w:r>
        <w:rPr/>
        <w:t>天。休市期间，市场开办单位要组织对市场进行全面彻底的清洗、消毒。各级兽医、工商等部门要按照职责分工，加强对活禽市场定期休市以及消毒、无害化处理等的指导和监管。</w:t>
      </w:r>
    </w:p>
    <w:p>
      <w:pPr>
        <w:pStyle w:val="Normal"/>
        <w:rPr/>
      </w:pPr>
      <w:r>
        <w:rPr>
          <w:rFonts w:eastAsia="方正黑体_GBK"/>
        </w:rPr>
        <w:t>五、加强对活禽和从业人员监测，实行定期抽检制度</w:t>
      </w:r>
      <w:r>
        <w:rPr/>
        <w:t>。各级兽医部门要制订完善对活禽经营市场高致病性禽流感以及禽类产品安全的监测方案，定期对活禽及禽类产品、粪便、垫料等进行抽样监测。各级卫生部门要制订对以市场高暴露人员为主的人感染高致病性禽流感的监测方案，加强对从业人员的医学监测。各地各有关部门要定期互相通报监测结果。</w:t>
      </w:r>
    </w:p>
    <w:p>
      <w:pPr>
        <w:pStyle w:val="Normal"/>
        <w:rPr/>
      </w:pPr>
      <w:r>
        <w:rPr>
          <w:rFonts w:eastAsia="方正黑体_GBK"/>
        </w:rPr>
        <w:t>六、完善应急预案，妥善处置突发情况</w:t>
      </w:r>
      <w:r>
        <w:rPr/>
        <w:t>。各级工商部门要进一步制订完善市场经营环节高致病性禽流感防控应急预案，切实提高应急处置能力。一旦发生疫情，要立即启动应急机制。有关部门各司其职，协同联动，及时采取有效措施控制疫情扩散蔓延。活禽经营市场发生禽只异常死亡或出现可疑临床症状时，市场管理人员和经营人员要及时向当地兽医部门报告。从业人员出现发热伴咳嗽、呼吸困难等呼吸道症状，要立即送医疗机构就诊，并说明其从业情况，卫生部门要及时进行诊治、排查和报告。</w:t>
      </w:r>
    </w:p>
    <w:p>
      <w:pPr>
        <w:pStyle w:val="Normal"/>
        <w:rPr/>
      </w:pPr>
      <w:r>
        <w:rPr>
          <w:rFonts w:eastAsia="方正黑体_GBK"/>
        </w:rPr>
        <w:t>七、加强组织领导和宣传教育，提高从业人员和消费者自我防护意识</w:t>
      </w:r>
      <w:r>
        <w:rPr/>
        <w:t>。各地各有关部门要高度重视市场环节禽流感防控工作，按照省委、省政府防控高致病性禽流感的总体要求，认真落实各项防控措施，防止活禽经营市场发生和传播高致病性禽流感。各相关部门要密切配合，依法履行职能。工商部门要加强活禽及其产品交易市场设置及交易环节监管，并监督市场主办单位做好日常消毒工作。经贸部门负责家禽定点屠宰管理工作。兽医部门要认真抓好活禽及其产品的检疫、监督以及经营、屠宰场所动物防疫条件的审核。卫生部门负责对家禽及其产品交易相关高危从业人员的卫生监测。规划建设和工商部门要加强城乡活禽经营市场的建设规划与审批，配合有关部门做好防疫条件审核。各地要切实加强组织领导，抽调专人，组成工作班子，切实抓好活禽经营市场的整顿和规范工作。</w:t>
      </w:r>
    </w:p>
    <w:p>
      <w:pPr>
        <w:pStyle w:val="Normal"/>
        <w:rPr/>
      </w:pPr>
      <w:r>
        <w:rPr/>
        <w:t>各地要切实加强禽流感防控知识宣传教育，通过广播、电视、宣传栏、宣传单以及市场内电子显示屏等，向活禽经营市场从业人员和消费者大力宣传普及高致病性禽流感防控的法律法规、政策措施和科学防范知识，增强活禽经营市场开办单位和从业人员的责任意识。同时，积极倡导食用冰鲜禽肉，引导消费者转变消费习惯，树立更加健康的消费观念。</w:t>
      </w:r>
    </w:p>
    <w:p>
      <w:pPr>
        <w:pStyle w:val="Normal"/>
        <w:rPr/>
      </w:pPr>
      <w:r>
        <w:rPr/>
      </w:r>
    </w:p>
    <w:p>
      <w:pPr>
        <w:pStyle w:val="Normal"/>
        <w:rPr/>
      </w:pPr>
      <w:r>
        <w:rPr/>
      </w:r>
    </w:p>
    <w:p>
      <w:pPr>
        <w:pStyle w:val="Style23"/>
        <w:tabs>
          <w:tab w:val="clear" w:pos="709"/>
          <w:tab w:val="left" w:pos="1442" w:leader="none"/>
        </w:tabs>
        <w:ind w:left="1957" w:hanging="1333"/>
        <w:rPr/>
      </w:pPr>
      <w:r>
        <w:rPr/>
      </w:r>
    </w:p>
    <w:p>
      <w:pPr>
        <w:pStyle w:val="Normal"/>
        <w:ind w:right="1247" w:firstLine="624"/>
        <w:jc w:val="right"/>
        <w:rPr/>
      </w:pPr>
      <w:r>
        <w:rPr/>
        <w:t>二○○六年十二月三十一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农业　禽流感</w:t>
      </w:r>
      <w:r>
        <w:rPr>
          <w:rFonts w:ascii="方正小标宋_GBK" w:hAnsi="方正小标宋_GBK" w:eastAsia="方正小标宋_GBK"/>
          <w:b w:val="false"/>
        </w:rPr>
        <w:t>△</w:t>
      </w:r>
      <w:r>
        <w:rPr>
          <w:rFonts w:ascii="Times New Roman" w:hAnsi="Times New Roman" w:eastAsia="方正小标宋_GBK"/>
          <w:b w:val="false"/>
        </w:rPr>
        <w:t>　市场</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3987878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517652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12</w:t>
      </w:r>
      <w:r>
        <w:rPr/>
        <w:t>月</w:t>
      </w:r>
      <w:r>
        <w:rPr/>
        <w:t>3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74543016"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0:16:00Z</dcterms:created>
  <dc:creator>hzy</dc:creator>
  <dc:description/>
  <dc:language>en-US</dc:language>
  <cp:lastModifiedBy>hzy</cp:lastModifiedBy>
  <cp:lastPrinted>2002-06-18T09:50:00Z</cp:lastPrinted>
  <dcterms:modified xsi:type="dcterms:W3CDTF">2006-12-31T10:16:00Z</dcterms:modified>
  <cp:revision>2</cp:revision>
  <dc:subject>农业　禽流感△　市场  通知</dc:subject>
  <dc:title>省政府办公厅关于整顿和规范活禽经营市场秩序加强高致病性禽流感防控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8309</vt:lpwstr>
  </property>
</Properties>
</file>