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2"/>
        <w:snapToGrid w:val="false"/>
        <w:spacing w:lineRule="exact" w:line="440"/>
        <w:rPr>
          <w:rFonts w:ascii="方正黑体_GBK" w:hAnsi="方正黑体_GBK" w:eastAsia="方正黑体_GBK" w:cs="汉鼎简黑体;新宋体"/>
          <w:color w:val="000000"/>
          <w:sz w:val="32"/>
        </w:rPr>
      </w:pPr>
      <w:r>
        <w:rPr>
          <w:rFonts w:eastAsia="方正黑体_GBK" w:cs="汉鼎简黑体;新宋体" w:ascii="方正黑体_GBK" w:hAnsi="方正黑体_GBK"/>
          <w:color w:val="000000"/>
          <w:sz w:val="32"/>
        </w:rPr>
      </w:r>
    </w:p>
    <w:p>
      <w:pPr>
        <w:pStyle w:val="Style21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01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48794144" r:id="rId2"/>
        </w:object>
      </w:r>
    </w:p>
    <w:p>
      <w:pPr>
        <w:pStyle w:val="1"/>
        <w:spacing w:lineRule="atLeast" w:line="640"/>
        <w:rPr/>
      </w:pPr>
      <w:r>
        <w:rPr/>
        <w:t>省政府关于进一步做好</w:t>
      </w:r>
    </w:p>
    <w:p>
      <w:pPr>
        <w:pStyle w:val="1"/>
        <w:spacing w:lineRule="atLeast" w:line="640"/>
        <w:rPr/>
      </w:pPr>
      <w:r>
        <w:rPr/>
        <w:t>救灾救济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今年入汛以后，我省部分地区连续遭受洪涝、风雹灾害，造成了比较严重的损失。灾情发生后，省委、省政府高度重视，对救灾工作及时作出了部署。受灾地区干部群众认真贯彻党中央、国务院的指示精神和省委、省政府的部署，齐心协力，奋起抗灾，积极开展生产自救，妥善安排受灾群众生活。经过各级各部门的共同努力，夺取了防汛抗洪斗争的胜利，有效地减轻了灾害损失。但由于今年受灾范围比较广，灾情集中发生在经济基础比较薄弱的苏北地区，而且一些地区重复受灾，灾后群众生产生活安排任务十分繁重。为切实做好救灾救济工作，现作如下通知：</w:t>
      </w:r>
    </w:p>
    <w:p>
      <w:pPr>
        <w:pStyle w:val="3"/>
        <w:rPr/>
      </w:pPr>
      <w:r>
        <w:rPr/>
        <w:t>一、抓紧落实救灾建房和草危房改造任务</w:t>
      </w:r>
    </w:p>
    <w:p>
      <w:pPr>
        <w:pStyle w:val="Normal"/>
        <w:rPr/>
      </w:pPr>
      <w:r>
        <w:rPr/>
        <w:t>今年因灾倒塌房屋较多，目前离入冬只有</w:t>
      </w:r>
      <w:r>
        <w:rPr/>
        <w:t>2</w:t>
      </w:r>
      <w:r>
        <w:rPr/>
        <w:t>个多月时间，救灾建房时间紧、任务重。要把倒塌房屋重建作为救灾工作的重中之重，抓紧部署实施</w:t>
      </w:r>
      <w:r>
        <w:rPr/>
        <w:t>,</w:t>
      </w:r>
      <w:r>
        <w:rPr/>
        <w:t>确保所有因灾倒房农户在入冬前全部住进新房。对因灾倒塌、需要重建的房屋，以民政部门调查核实数据为基础</w:t>
      </w:r>
      <w:r>
        <w:rPr/>
        <w:t>,</w:t>
      </w:r>
      <w:r>
        <w:rPr/>
        <w:t>由各县（区）负责，与草危房改造统一规划，统一部署，统一实施。因灾倒塌房屋凡已列入草危房改造计划的，全部在今年实施。没有列入草危房改造计划的，列入救灾建房，一并部署实施。救灾建房所需资金，通过政府补助、社会各方面支持、群众个人自筹等办法筹措解决，并比照草危房改造政策，减免建房有关规费，统一组织建房帮工。对淮安、宿迁市所辖</w:t>
      </w:r>
      <w:r>
        <w:rPr/>
        <w:t>10</w:t>
      </w:r>
      <w:r>
        <w:rPr/>
        <w:t>个县（区）和其他经济薄弱县（区）救灾建房，省里比照草危房改造政策给予资金支持。各地也要尽力安排资金，用于救灾建房补助。省级和各地接受的救灾捐赠资金，主要用于救灾建房。</w:t>
      </w:r>
    </w:p>
    <w:p>
      <w:pPr>
        <w:pStyle w:val="Normal"/>
        <w:rPr/>
      </w:pPr>
      <w:r>
        <w:rPr/>
        <w:t>要切实搞好救灾建房和草危房改造规划，将其与村镇建设、乡村道路建设等结合起来，推进救灾建房和草危房改造的集中连片建设，方便群众生产生活，降低建设成本，改善村容村貌。坚决防止在低洼滩地和行蓄洪区、滞涝区建设新房。要按照序时进度要求，制定救灾建房和草危房改造的详细工作计划，加强组织协调，加大工作力度，确保按期完成建房任务。各地要将列入救灾建房和草危房改造农户的情况逐户核实，统一造册，上网上墙，公开透明，接受社会监督。</w:t>
      </w:r>
    </w:p>
    <w:p>
      <w:pPr>
        <w:pStyle w:val="3"/>
        <w:rPr/>
      </w:pPr>
      <w:r>
        <w:rPr/>
        <w:t>二、进一步做好恢复生产工作</w:t>
      </w:r>
    </w:p>
    <w:p>
      <w:pPr>
        <w:pStyle w:val="Normal"/>
        <w:rPr/>
      </w:pPr>
      <w:r>
        <w:rPr/>
        <w:t>受灾地区要减轻灾害损失，安排好群众生活，关键要发扬自力更生精神，不等不靠，努力恢复生产、重建家园。当前，要发动和组织群众，加强秋熟作物田间管理，大力发展畜禽、水产养殖等秋季多种经营，千方百计扩大劳务输出，积极发展农村二三产业，开辟新的增收渠道，努力增加群众收入，增强受灾群众的自救能力。农村金融部门对受灾农户恢复生产所需贷款，要按照特事特办要求，在保证贷款安全前提下，尽可能简化审批手续，确保资金及时到位。为支持恢复生产工作，省财政将安排一部分专项资金，用于灾情较重地区受灾农户的贷款贴息。各地也要尽力安排一部分资金，用于农户贷款贴息。</w:t>
      </w:r>
    </w:p>
    <w:p>
      <w:pPr>
        <w:pStyle w:val="Normal"/>
        <w:rPr/>
      </w:pPr>
      <w:r>
        <w:rPr/>
        <w:t>要针对今年淮河流域洪涝灾害中暴露出来的问题，加快灾后水利工程重建，着重抓好流域性河道险工患段加固处理、区域性排涝骨干河道整治和行蓄洪区因灾倒房重建。对因灾受损的学校、卫生院的修建，要纳入救灾救济工作统筹安排，一并部署实施，省各有关部门要加强指导和服务，抓好落实。</w:t>
      </w:r>
    </w:p>
    <w:p>
      <w:pPr>
        <w:pStyle w:val="3"/>
        <w:rPr/>
      </w:pPr>
      <w:r>
        <w:rPr/>
        <w:t>三、积极稳妥地做好农业灾歉减免工作</w:t>
      </w:r>
    </w:p>
    <w:p>
      <w:pPr>
        <w:pStyle w:val="Normal"/>
        <w:rPr/>
      </w:pPr>
      <w:r>
        <w:rPr/>
        <w:t>为减轻受灾农户负担，要抓紧制定和落实有关政策，做好农业灾歉减免工作。按照农业税灾歉减免规定，全年因灾减产</w:t>
      </w:r>
      <w:r>
        <w:rPr/>
        <w:t>3</w:t>
      </w:r>
      <w:r>
        <w:rPr/>
        <w:t>成以上、不足</w:t>
      </w:r>
      <w:r>
        <w:rPr/>
        <w:t>5</w:t>
      </w:r>
      <w:r>
        <w:rPr/>
        <w:t>成的田块，减半征收农业税；因灾减产</w:t>
      </w:r>
      <w:r>
        <w:rPr/>
        <w:t>5</w:t>
      </w:r>
      <w:r>
        <w:rPr/>
        <w:t>成以上的，农业税全部免除。此次受灾发生在秋季，需按照“夏四秋六”比例折算后，制定和落实农业税及附加减免政策。原则上，因灾绝收的田块和养殖田块，免除全年农业税及附加；因灾减产</w:t>
      </w:r>
      <w:r>
        <w:rPr/>
        <w:t>5</w:t>
      </w:r>
      <w:r>
        <w:rPr/>
        <w:t>成以上的，减半征收农业税及附加。对按规定应予减免、夏季已预征的农业税及附加，要全部退还农户。需要减免的农业税及附加，由各级财政按规定安排补助资金。农业税及附加减免和资金补助的具体方案，由省财政厅会同省有关部门研究提出，报省政府批准后下达各地执行。</w:t>
      </w:r>
    </w:p>
    <w:p>
      <w:pPr>
        <w:pStyle w:val="Normal"/>
        <w:rPr/>
      </w:pPr>
      <w:r>
        <w:rPr/>
        <w:t>今年受灾比较严重的地方，除灾后水毁工程修复和农田水利建设外，以村为单位，暂停执行村内一事一议筹资和以资代劳政策。对受灾较重的农户，暂停陈欠税费清收。农户承包养殖的乡村集体水面，因灾减产、绝收的，要减收或免除承包费。洪泽湖、高宝湖等湖泊的大水面围拦养殖，因灾减产、绝收的，减收或免除渔业资源增值保护费；已经征收的，抓紧返还农户。对因灾减收、绝收的灌溉农田，由水利供水单位根据有关规定减免水利工程水费。对按期归还贷款有困难的受灾农户，农村金融部门应实事求是，重新约定还款期限，执行基准利息。</w:t>
      </w:r>
    </w:p>
    <w:p>
      <w:pPr>
        <w:pStyle w:val="3"/>
        <w:rPr/>
      </w:pPr>
      <w:r>
        <w:rPr/>
        <w:t>四、妥善安排好受灾群众生活</w:t>
      </w:r>
    </w:p>
    <w:p>
      <w:pPr>
        <w:pStyle w:val="Normal"/>
        <w:rPr/>
      </w:pPr>
      <w:r>
        <w:rPr/>
        <w:t>今年我省因灾绝收的农田和水产养殖面积较大，部分群众生活比较困难。受灾地区在进一步组织生产自救和互助互济基础上，要加大救济救助力度，切实安排好受灾群众生活，特别要安排好被水淹没村庄农户、因灾绝收农户的生活，确保所有受灾群众基本生活有保障，确保没有一个学生因灾辍学、失学。要按照灾情统计制度规定，进一步核实灾情，对受灾群众实施分类救助。受灾较轻的群众，主要通过生产自救、互助互济解决生活问题；受灾较重的群众，在生产自救、互助互济基础上，通过政府救助、社会捐赠等途径，给予一定帮助；无自救能力的绝收户和民政保障对象，由政府安排救济资金，帮助解决生活问题。要及早安排受灾群众的今冬和春荒生活，制定救济救助方案，保障受灾群众的基本生活。</w:t>
      </w:r>
    </w:p>
    <w:p>
      <w:pPr>
        <w:pStyle w:val="3"/>
        <w:rPr/>
      </w:pPr>
      <w:r>
        <w:rPr/>
        <w:t>五、切实加强对救灾救济工作的组织领导</w:t>
      </w:r>
    </w:p>
    <w:p>
      <w:pPr>
        <w:pStyle w:val="Normal"/>
        <w:rPr/>
      </w:pPr>
      <w:r>
        <w:rPr/>
        <w:t>做好救灾救济工作，事关受灾群众的切身利益，事关受灾地区的经济社会发展，事关全省改革发展稳定大局。各级各部门要从实践“三个代表”重要思想的高度，进一步增强责任感和使命感，把安排好受灾地区群众生产生活作为为民办实事的具体行动，切实抓紧抓好。要以对党和人民群众高度负责的精神周密安排，带着对人民群众的深厚感情抓好落实。各级各部门要切实抓好恢复生产和农民增收工作，帮助受灾地区广开生产门路，发动和组织群众开展生产自救，弥补灾害损失，增加农民收入。要大力增收节支，坚持勤俭办一切事业，严格控制非生产性开支，确保工资发放、社会保障、救灾救济和农村五件实事等重点开支的需要。</w:t>
      </w:r>
    </w:p>
    <w:p>
      <w:pPr>
        <w:pStyle w:val="Normal"/>
        <w:rPr/>
      </w:pPr>
      <w:r>
        <w:rPr/>
        <w:t>要建立和落实救灾救济工作责任制，将工作任务和领导责任逐级分解落实到基层，严格检查考核，真正做到一级抓一级、层层抓落实。为加强对灾区倒塌房屋重建和草危房改造工作的组织领导，省政府决定成立工作小组，负责此项工作的实施和督促检查。救灾建房和草危房改造工作要逐级落实责任制，对工作不力的地方，要追究有关领导责任。</w:t>
      </w:r>
    </w:p>
    <w:p>
      <w:pPr>
        <w:pStyle w:val="Normal"/>
        <w:rPr/>
      </w:pPr>
      <w:r>
        <w:rPr/>
        <w:t>加强救灾救济资金、物资使用的管理和监督。各地捐赠、省财政安排和中央支持的资金，要全部用于受灾地区的生产自救和受灾群众生活安排。各级监察、审计部门要加强对救灾救济资金使用的监管，确保专款专用。对挤占挪用救灾救济资金和物资的，一律严肃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095" w:leader="none"/>
        </w:tabs>
        <w:rPr/>
      </w:pPr>
      <w:r>
        <w:rPr/>
        <w:tab/>
      </w:r>
      <w:r>
        <w:rPr/>
        <w:t>二○○三年九月二十八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725" w:leader="none"/>
        </w:tabs>
        <w:ind w:firstLine="624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民政  救灾  救济  工作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701341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2525335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03914887" r:id="rId8"/>
        </w:object>
      </w:r>
    </w:p>
    <w:p>
      <w:pPr>
        <w:pStyle w:val="Normal"/>
        <w:jc w:val="right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紧急程度"/>
    <w:basedOn w:val="Style16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22:00Z</dcterms:created>
  <dc:creator>wyzx_hj</dc:creator>
  <dc:description/>
  <dc:language>en-US</dc:language>
  <cp:lastModifiedBy>wyzx_hj</cp:lastModifiedBy>
  <cp:lastPrinted>2000-11-13T18:41:00Z</cp:lastPrinted>
  <dcterms:modified xsi:type="dcterms:W3CDTF">2003-09-28T08:22:00Z</dcterms:modified>
  <cp:revision>2</cp:revision>
  <dc:subject>民政  救灾  救济  工作  通知</dc:subject>
  <dc:title>省政府关于进一步做好救灾救济工作的通知（苏政发[2003]1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392</vt:lpwstr>
  </property>
</Properties>
</file>