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471065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江苏省长江</w:t>
      </w:r>
    </w:p>
    <w:p>
      <w:pPr>
        <w:pStyle w:val="1"/>
        <w:rPr/>
      </w:pPr>
      <w:r>
        <w:rPr/>
        <w:t>河道采砂规划实施方案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省水利厅：</w:t>
      </w:r>
    </w:p>
    <w:p>
      <w:pPr>
        <w:pStyle w:val="Normal"/>
        <w:spacing w:lineRule="atLeast" w:line="620"/>
        <w:rPr/>
      </w:pPr>
      <w:r>
        <w:rPr/>
        <w:t>你厅《关于报送〈江苏省长江河道采砂规划实施方案〉的请示》（苏水管〔</w:t>
      </w:r>
      <w:r>
        <w:rPr/>
        <w:t>2006</w:t>
      </w:r>
      <w:r>
        <w:rPr/>
        <w:t>〕</w:t>
      </w:r>
      <w:r>
        <w:rPr/>
        <w:t>40</w:t>
      </w:r>
      <w:r>
        <w:rPr/>
        <w:t>号）收悉。经研究，现批复如下：</w:t>
      </w:r>
    </w:p>
    <w:p>
      <w:pPr>
        <w:pStyle w:val="Normal"/>
        <w:spacing w:lineRule="atLeast" w:line="620"/>
        <w:rPr/>
      </w:pPr>
      <w:r>
        <w:rPr/>
        <w:t>一、按照水利部《关于长江中下游干流河道采砂规划报告的批复》（水规计〔</w:t>
      </w:r>
      <w:r>
        <w:rPr/>
        <w:t>2003</w:t>
      </w:r>
      <w:r>
        <w:rPr/>
        <w:t>〕</w:t>
      </w:r>
      <w:r>
        <w:rPr/>
        <w:t>39</w:t>
      </w:r>
      <w:r>
        <w:rPr/>
        <w:t>号），我省境内长江干流可设立</w:t>
      </w:r>
      <w:r>
        <w:rPr/>
        <w:t>5</w:t>
      </w:r>
      <w:r>
        <w:rPr/>
        <w:t>个可采区，分别为征润洲一、征润洲二、五峰山、落成洲、永安洲，年度控制开采量</w:t>
      </w:r>
      <w:r>
        <w:rPr/>
        <w:t>500</w:t>
      </w:r>
      <w:r>
        <w:rPr/>
        <w:t>万吨，采砂船控制数量</w:t>
      </w:r>
      <w:r>
        <w:rPr/>
        <w:t>13</w:t>
      </w:r>
      <w:r>
        <w:rPr/>
        <w:t>艘。另设苏皖省际边界重点河段可采区</w:t>
      </w:r>
      <w:r>
        <w:rPr/>
        <w:t>1</w:t>
      </w:r>
      <w:r>
        <w:rPr/>
        <w:t>个，年度控制开采量</w:t>
      </w:r>
      <w:r>
        <w:rPr/>
        <w:t>60</w:t>
      </w:r>
      <w:r>
        <w:rPr/>
        <w:t>万吨。除上述可采区外，我省境内长江干流均为禁采区。</w:t>
      </w:r>
    </w:p>
    <w:p>
      <w:pPr>
        <w:pStyle w:val="Normal"/>
        <w:spacing w:lineRule="atLeast" w:line="620"/>
        <w:rPr/>
      </w:pPr>
      <w:r>
        <w:rPr/>
        <w:t>二、根据国务院颁布实施的《长江河道采砂管理条例》、《江苏省长江河道采砂管理实施办法》和水利部批复要求，原则同意你厅组织编制的《江苏省长江河道采砂规划实施方案》，同意实施方案提出的开采实施许可、管理责任、监督管理和保障措施，请你厅会同沿江地区有关市、县人民政府和省有关部门组织实施。</w:t>
      </w:r>
    </w:p>
    <w:p>
      <w:pPr>
        <w:pStyle w:val="Normal"/>
        <w:spacing w:lineRule="atLeast" w:line="620"/>
        <w:rPr/>
      </w:pPr>
      <w:r>
        <w:rPr/>
        <w:t>三、长江河道采砂涉及长江河势稳定、航运安全和渔业资源保护等众多方面，要按照积极稳妥、科学严谨和“成熟一个、办理一个”的要求，认真做好规划的组织实施工作。当前，对</w:t>
      </w:r>
      <w:r>
        <w:rPr/>
        <w:t>5</w:t>
      </w:r>
      <w:r>
        <w:rPr/>
        <w:t>个可采区要分别组织编制可行性论证报告，充分考虑通航安全、渔业资源保护等方面的要求，必要时可对采区范围作适当调整。本着积极慎重原则，</w:t>
      </w:r>
      <w:r>
        <w:rPr/>
        <w:t>2007</w:t>
      </w:r>
      <w:r>
        <w:rPr/>
        <w:t>年可先选择一个可采区进行开采试点，积累经验，指导面上工作。</w:t>
      </w:r>
    </w:p>
    <w:p>
      <w:pPr>
        <w:pStyle w:val="Normal"/>
        <w:spacing w:lineRule="atLeast" w:line="620"/>
        <w:rPr/>
      </w:pPr>
      <w:r>
        <w:rPr/>
        <w:t>四、长江河道采砂实施许可制度。采砂许可证由你厅按照公开、公平、公正的要求，招标择优发放。审核发放采砂许可证，要严格坚持条件，规范发放程序，采砂活动涉及航运交通的，应征求航运、海事部门意见。采砂许可证实行一船一证，有效期不得超过一个可采期。</w:t>
      </w:r>
    </w:p>
    <w:p>
      <w:pPr>
        <w:pStyle w:val="Normal"/>
        <w:spacing w:lineRule="atLeast" w:line="620"/>
        <w:rPr/>
      </w:pPr>
      <w:r>
        <w:rPr/>
        <w:t>五、为保证长江河道采砂规范有序进行，要建立健全工作责任制，严格落实各项管理措施，切实加强水政执法管理，强化采区现场监管，严厉打击各种非法采砂活动。</w:t>
      </w:r>
    </w:p>
    <w:p>
      <w:pPr>
        <w:pStyle w:val="3"/>
        <w:spacing w:lineRule="atLeast" w:line="620"/>
        <w:rPr>
          <w:rFonts w:eastAsia="方正仿宋_GBK"/>
        </w:rPr>
      </w:pPr>
      <w:r>
        <w:rPr>
          <w:rFonts w:eastAsia="方正仿宋_GBK"/>
        </w:rPr>
        <w:t>六、长江河道采砂管理关系重大，各级各有关部门要高度重视，加强协作，密切配合，形成合力。长江南京航道局负责航道管理工作。江苏海事局负责长江交通安全的监督管理工作。公安机关负责长江水上治安管理工作，依法打击长江采砂活动中的犯罪行为。渔业部门负责采砂区渔业生产管理工作。</w:t>
      </w:r>
    </w:p>
    <w:p>
      <w:pPr>
        <w:pStyle w:val="Normal"/>
        <w:spacing w:lineRule="atLeast" w:line="620"/>
        <w:rPr/>
      </w:pPr>
      <w:r>
        <w:rPr/>
        <w:t>特此批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十二月三十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长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采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长江水利委员会。</w:t>
      </w:r>
      <w:r>
        <w:rPr/>
        <w:br/>
      </w:r>
      <w:r>
        <w:rPr/>
        <w:t>扬州、镇江、泰州市人民政府，省公安厅、财政厅、交通厅、海洋渔业局，江苏海事局，长江南京航道局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697485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5:00Z</dcterms:created>
  <dc:creator>hzy</dc:creator>
  <dc:description/>
  <dc:language>en-US</dc:language>
  <cp:lastModifiedBy>hzy</cp:lastModifiedBy>
  <cp:lastPrinted>2002-05-10T15:54:00Z</cp:lastPrinted>
  <dcterms:modified xsi:type="dcterms:W3CDTF">2007-01-05T02:25:00Z</dcterms:modified>
  <cp:revision>2</cp:revision>
  <dc:subject>水利  长江  采砂  规划  批复</dc:subject>
  <dc:title>省政府关于同意江苏省长江河道采砂规划实施方案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329</vt:lpwstr>
  </property>
</Properties>
</file>