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768075907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9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省管湖泊保护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水利厅：</w:t>
      </w:r>
    </w:p>
    <w:p>
      <w:pPr>
        <w:pStyle w:val="Normal"/>
        <w:rPr/>
      </w:pPr>
      <w:r>
        <w:rPr/>
        <w:t>你厅《关于报送〈江苏省省管湖泊保护规划〉（报批稿）的请示》（苏水管〔</w:t>
      </w:r>
      <w:r>
        <w:rPr/>
        <w:t>2006</w:t>
      </w:r>
      <w:r>
        <w:rPr/>
        <w:t>〕</w:t>
      </w:r>
      <w:r>
        <w:rPr/>
        <w:t>25</w:t>
      </w:r>
      <w:r>
        <w:rPr/>
        <w:t>号）收悉。经研究，现批复如下：</w:t>
      </w:r>
    </w:p>
    <w:p>
      <w:pPr>
        <w:pStyle w:val="Normal"/>
        <w:rPr/>
      </w:pPr>
      <w:r>
        <w:rPr/>
        <w:t>一、原则同意江苏省洪泽湖、骆马湖、高邮湖、邵伯湖、里下河腹部地区湖泊湖荡、白马湖、宝应湖、太湖、滆湖、长荡湖、石臼湖、固城湖等</w:t>
      </w:r>
      <w:r>
        <w:rPr/>
        <w:t>12</w:t>
      </w:r>
      <w:r>
        <w:rPr/>
        <w:t>个省管湖泊，以及嘉菱荡、鹅真荡、宛山荡等</w:t>
      </w:r>
      <w:r>
        <w:rPr/>
        <w:t>3</w:t>
      </w:r>
      <w:r>
        <w:rPr/>
        <w:t>个跨市湖泊保护规划。同意规划提出的湖泊保护范围、湖泊功能区划、保护措施和实施意见。</w:t>
      </w:r>
    </w:p>
    <w:p>
      <w:pPr>
        <w:pStyle w:val="Normal"/>
        <w:rPr/>
      </w:pPr>
      <w:r>
        <w:rPr/>
        <w:t>二、湖泊具有行蓄洪、供水、生态及湿地保护，以及发展养殖、航运、旅游等多种功能。加强湖泊保护，对于有效发挥湖泊功能，合理利用湖泊资源，维护湖泊生态环境，防治水害，保障经济社会可持续发展，具有重要的意义和作用。你厅要会同有关市、县人民政府和省有关部门，全面贯彻《江苏省湖泊保护条例》，认真组织实施湖泊保护规划，切实加强湖泊资源管理保护，科学合理地开发、利用湖泊资源。</w:t>
      </w:r>
    </w:p>
    <w:p>
      <w:pPr>
        <w:pStyle w:val="Normal"/>
        <w:rPr/>
      </w:pPr>
      <w:r>
        <w:rPr/>
        <w:t>三、</w:t>
      </w:r>
      <w:r>
        <w:rPr>
          <w:rFonts w:cs="ˎ̥;Times New Roman"/>
        </w:rPr>
        <w:t>省管湖泊实行统一管理与分级管理相结合的管理体制。你厅作为省管湖泊的主管机关，要切实履行职责，加强湖泊管理工作。地方各级人民政府要按照事权划分和属地管理的原则，落实相应管理部门（机构），切实加强对省管湖泊的管理保护。</w:t>
      </w:r>
    </w:p>
    <w:p>
      <w:pPr>
        <w:pStyle w:val="Normal"/>
        <w:rPr>
          <w:rFonts w:cs="ˎ̥;Times New Roman"/>
        </w:rPr>
      </w:pPr>
      <w:r>
        <w:rPr>
          <w:rFonts w:cs="ˎ̥;Times New Roman"/>
        </w:rPr>
        <w:t>四、湖泊保护应当遵循统筹兼顾、科学利用、保护优先、协调发展的原则。湖泊保护规划是湖泊保护、开发、利用和管理的依据。地方各级人民政府应当增加投入，采取有利于湖泊保护的经济技术政策和措施，加强湖泊资源保护，规范湖泊开发、利用活动，防止现有湖泊面积减少，提高湖泊行水蓄水能力，防止湖泊水质污染，改善湖泊生态环境。地方各级人民政府及有关部门应当加强湖泊保护的科学研究，做好湖泊保护的宣传工作，增强公民的湖泊保护意识。</w:t>
      </w:r>
    </w:p>
    <w:p>
      <w:pPr>
        <w:pStyle w:val="Normal"/>
        <w:rPr/>
      </w:pPr>
      <w:r>
        <w:rPr>
          <w:rFonts w:cs="ˎ̥;Times New Roman"/>
        </w:rPr>
        <w:t>五、湖泊保护涉及面广，省</w:t>
      </w:r>
      <w:r>
        <w:rPr/>
        <w:t>各有关部门要高度重视，加强协作，密切配合，形成合力。</w:t>
      </w:r>
      <w:r>
        <w:rPr>
          <w:color w:val="000000"/>
        </w:rPr>
        <w:t>各级水行政主管部门要认真履行职责，落实各项管理和保护措施，加大执法力度，依法查处各类违法</w:t>
      </w:r>
      <w:r>
        <w:rPr/>
        <w:t>行为。各级环保、渔业、交通、建设、规划、国土资源、林业等部门要按照职责分工，做好湖泊的有关管理和保护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十二月三十一日</w:t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水利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方正小标宋_GBK" w:hAnsi="方正小标宋_GBK" w:eastAsia="方正小标宋_GBK"/>
        </w:rPr>
        <w:t>湖泊　保护  规划　批复</w:t>
      </w:r>
    </w:p>
    <w:p>
      <w:pPr>
        <w:pStyle w:val="Style14"/>
        <w:rPr/>
      </w:pPr>
      <w:r>
        <w:rPr/>
        <w:t>抄送：各市人民政府，省发展改革委、财政厅、国土资源厅、建设厅、交通厅、环保厅、海洋渔业局、林业局。</w:t>
      </w:r>
    </w:p>
    <w:p>
      <w:pPr>
        <w:pStyle w:val="Normal"/>
        <w:jc w:val="right"/>
        <w:rPr/>
      </w:pPr>
      <w:r>
        <w:rPr/>
        <w:t>共印</w:t>
      </w:r>
      <w:r>
        <w:rPr/>
        <w:t>4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67915834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35:00Z</dcterms:created>
  <dc:creator>hzy</dc:creator>
  <dc:description/>
  <dc:language>en-US</dc:language>
  <cp:lastModifiedBy>hzy</cp:lastModifiedBy>
  <cp:lastPrinted>2002-05-10T15:54:00Z</cp:lastPrinted>
  <dcterms:modified xsi:type="dcterms:W3CDTF">2007-01-08T02:35:00Z</dcterms:modified>
  <cp:revision>2</cp:revision>
  <dc:subject>水利  湖泊　保护  规划　批复</dc:subject>
  <dc:title>省政府关于省管湖泊保护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8350</vt:lpwstr>
  </property>
</Properties>
</file>