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9163079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3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泰州历史文化名城</w:t>
      </w:r>
    </w:p>
    <w:p>
      <w:pPr>
        <w:pStyle w:val="1"/>
        <w:spacing w:lineRule="atLeast" w:line="640"/>
        <w:rPr/>
      </w:pPr>
      <w:r>
        <w:rPr/>
        <w:t>保护规划的批复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泰州市人民政府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你市关于批准泰州历史文化名城保护规划的请示（泰政发〔</w:t>
      </w:r>
      <w:r>
        <w:rPr>
          <w:rFonts w:ascii="方正仿宋_GBK" w:hAnsi="方正仿宋_GBK"/>
        </w:rPr>
        <w:t>201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86</w:t>
      </w:r>
      <w:r>
        <w:rPr>
          <w:rFonts w:ascii="方正仿宋_GBK" w:hAnsi="方正仿宋_GBK"/>
        </w:rPr>
        <w:t>号）收悉。经研究，现批复如下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一、原则同意《泰州历史文化名城保护规划（</w:t>
      </w:r>
      <w:r>
        <w:rPr>
          <w:rFonts w:ascii="方正仿宋_GBK" w:hAnsi="方正仿宋_GBK"/>
        </w:rPr>
        <w:t>2008-2020</w:t>
      </w:r>
      <w:r>
        <w:rPr>
          <w:rFonts w:ascii="方正仿宋_GBK" w:hAnsi="方正仿宋_GBK"/>
        </w:rPr>
        <w:t>）》和规划确定的保护原则与目标任务。</w:t>
      </w:r>
    </w:p>
    <w:p>
      <w:pPr>
        <w:pStyle w:val="Normal"/>
        <w:ind w:firstLine="645"/>
        <w:rPr>
          <w:rFonts w:ascii="方正仿宋_GBK" w:hAnsi="方正仿宋_GBK"/>
        </w:rPr>
      </w:pPr>
      <w:r>
        <w:rPr>
          <w:rFonts w:ascii="方正仿宋_GBK" w:hAnsi="方正仿宋_GBK"/>
        </w:rPr>
        <w:t>二、同意你市历史城区保护范围为西至城河、青年北路，北至城河、海阳路，东至城河、鼓楼北路、万字会路，南至城河、南水关遗址、丰裕路，面积约</w:t>
      </w:r>
      <w:r>
        <w:rPr>
          <w:rFonts w:ascii="方正仿宋_GBK" w:hAnsi="方正仿宋_GBK"/>
        </w:rPr>
        <w:t>4.43</w:t>
      </w:r>
      <w:r>
        <w:rPr>
          <w:rFonts w:ascii="方正仿宋_GBK" w:hAnsi="方正仿宋_GBK"/>
        </w:rPr>
        <w:t>平方公里。同意划定四个历史文化街区，分别为城中历史文化街区，面积约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公顷；五巷</w:t>
      </w:r>
      <w:r>
        <w:rPr>
          <w:rFonts w:ascii="方正仿宋_GBK" w:hAnsi="方正仿宋_GBK"/>
        </w:rPr>
        <w:t>-</w:t>
      </w:r>
      <w:r>
        <w:rPr>
          <w:rFonts w:ascii="方正仿宋_GBK" w:hAnsi="方正仿宋_GBK"/>
        </w:rPr>
        <w:t>涵西历史文化街区，面积约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公顷；涵东街历史文化街区，面积约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公顷；渔行水村历史文化街区，面积约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公顷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三、按照保护规划要求，完善政策措施，依法实施管理。重点保护历史城区“水城一体、街河并行”的空间格局，维护城河开敞空间，整治重要道路两侧、滨水地区的空间界面，并切实加强建筑高度和整体风貌控制；进一步完善历史城区功能，优化道路系统，建设好市政和防灾配套设施，不断提升历史城区的人居环境质量；加大对不可移动文物、历史街巷、历史建筑、水系等历史环境要素的保护力度，积极传承各类非物质文化遗产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四、抓紧编制历史文化街区保护详细规划，进一步明确保护对象和要求，全面落实保护措施。加强历史文化街区保护和整治工作的监督管理，防止对传统风貌造成不良影响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五、正确处理历史文化保护与经济社会发展的关系，合理利用历史文化遗存，努力实现社会效益、环境效益和经济效益协调统一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47" w:firstLine="624"/>
        <w:jc w:val="right"/>
        <w:rPr/>
      </w:pPr>
      <w:r>
        <w:rPr/>
        <w:t>二○一○年六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　泰州市　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住房城乡建设厅、文化厅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69460558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7:00Z</dcterms:created>
  <dc:creator>hj</dc:creator>
  <dc:description/>
  <dc:language>en-US</dc:language>
  <cp:lastModifiedBy>hj</cp:lastModifiedBy>
  <cp:lastPrinted>2002-05-10T15:54:00Z</cp:lastPrinted>
  <dcterms:modified xsi:type="dcterms:W3CDTF">2010-06-21T06:57:00Z</dcterms:modified>
  <cp:revision>2</cp:revision>
  <dc:subject>城乡建设　泰州市　规划  批复</dc:subject>
  <dc:title>省政府关于泰州历史文化名城保护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8003</vt:lpwstr>
  </property>
</Properties>
</file>