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4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12996721" r:id="rId2"/>
        </w:object>
      </w:r>
    </w:p>
    <w:p>
      <w:pPr>
        <w:pStyle w:val="1"/>
        <w:spacing w:lineRule="exact" w:line="660"/>
        <w:rPr/>
      </w:pPr>
      <w:r>
        <w:rPr/>
        <w:t>省政府办公厅关于进一步加强省政府</w:t>
      </w:r>
    </w:p>
    <w:p>
      <w:pPr>
        <w:pStyle w:val="1"/>
        <w:spacing w:lineRule="exact" w:line="660"/>
        <w:rPr/>
      </w:pPr>
      <w:r>
        <w:rPr/>
        <w:t>门户网站内容保障工作的通知</w:t>
      </w:r>
    </w:p>
    <w:p>
      <w:pPr>
        <w:pStyle w:val="Style23"/>
        <w:rPr/>
      </w:pPr>
      <w:r>
        <w:rPr/>
      </w:r>
    </w:p>
    <w:p>
      <w:pPr>
        <w:pStyle w:val="Normal"/>
        <w:ind w:hanging="0"/>
        <w:rPr/>
      </w:pPr>
      <w:r>
        <w:rPr/>
        <w:t>各市、县人民政府，省各委、办、厅、局，省各直属单位：</w:t>
      </w:r>
    </w:p>
    <w:p>
      <w:pPr>
        <w:pStyle w:val="Normal"/>
        <w:rPr/>
      </w:pPr>
      <w:r>
        <w:rPr/>
        <w:t>为认真贯彻落实《国务院办公厅关于进一步做好中央政府门户网站内容保障工作的意见》（国办发〔</w:t>
      </w:r>
      <w:r>
        <w:rPr/>
        <w:t>2006</w:t>
      </w:r>
      <w:r>
        <w:rPr/>
        <w:t>〕</w:t>
      </w:r>
      <w:r>
        <w:rPr/>
        <w:t>61</w:t>
      </w:r>
      <w:r>
        <w:rPr/>
        <w:t>号）和《江苏省政府信息公开暂行办法》，进一步加强省政府门户网站内容保障工作，现就有关事项通知如下：</w:t>
      </w:r>
    </w:p>
    <w:p>
      <w:pPr>
        <w:pStyle w:val="Normal"/>
        <w:rPr>
          <w:rFonts w:ascii="方正黑体_GBK" w:hAnsi="方正黑体_GBK" w:eastAsia="方正黑体_GBK"/>
        </w:rPr>
      </w:pPr>
      <w:r>
        <w:rPr>
          <w:rFonts w:ascii="方正黑体_GBK" w:hAnsi="方正黑体_GBK" w:eastAsia="方正黑体_GBK"/>
        </w:rPr>
        <w:t>一、充分认识做好内容保障工作的重要意义</w:t>
      </w:r>
    </w:p>
    <w:p>
      <w:pPr>
        <w:pStyle w:val="Normal"/>
        <w:rPr/>
      </w:pPr>
      <w:r>
        <w:rPr/>
        <w:t>省政府门户网站是省政府、省政府各部门以及各市、县（市、区）政府在互联网上发布政务信息和提供在线服务的综合平台。《省政府办公厅关于做好省政府门户网站内容保障工作的意见》（</w:t>
      </w:r>
      <w:r>
        <w:rPr>
          <w:lang w:val="en-US" w:eastAsia="en-US"/>
        </w:rPr>
        <w:t>苏政办发〔</w:t>
      </w:r>
      <w:r>
        <w:rPr>
          <w:lang w:val="en-US" w:eastAsia="en-US"/>
        </w:rPr>
        <w:t>2005</w:t>
      </w:r>
      <w:r>
        <w:rPr>
          <w:lang w:val="en-US" w:eastAsia="en-US"/>
        </w:rPr>
        <w:t>〕</w:t>
      </w:r>
      <w:r>
        <w:rPr>
          <w:lang w:val="en-US" w:eastAsia="en-US"/>
        </w:rPr>
        <w:t>127</w:t>
      </w:r>
      <w:r>
        <w:rPr>
          <w:lang w:val="en-US" w:eastAsia="en-US"/>
        </w:rPr>
        <w:t>号</w:t>
      </w:r>
      <w:r>
        <w:rPr/>
        <w:t>）下发后，各地、各部门在切实加强自身网站建设的同时，积极配合省政府办公厅做好内容保障工作，在大家的共同努力下，省政府门户网站逐步成为江苏政务公开的重要窗口和建设服务型政府的重要平台。但工作中还存在一些薄弱环节，少数部门和地方没有很好地按照《意见》要求，认真负责地做好内容保障工作，一定程度上影响了省政府门户网站功能的发挥。这种现象亟待改变。</w:t>
      </w:r>
    </w:p>
    <w:p>
      <w:pPr>
        <w:pStyle w:val="Normal"/>
        <w:rPr/>
      </w:pPr>
      <w:r>
        <w:rPr/>
        <w:t>加强省政府门户网站建设，是促进政府管理创新、提高政府公共服务水平的重要环节。内容建设是省政府门户网站建设的关键，加大政务信息发布力度、增加网上服务内容、拓展互动交流功能，才能进一步增强省政府门户网站的服务能力和影响力。省政府门户网站是省政府公开政务、服务公众的窗口，同时要为中央政府门户网站的内容保障提供服务。做好省政府门户网站内容保障工作，既是省政府办公厅的重要责任，也是我省政府系统的共同任务。各地、各部门要高度重视这项工作，围绕创新政府管理方式、建设服务型政府的目标，统一认识，加强领导，完善制度，落实责任，积极支持配合省政府门户网站内容建设，努力把我省电子政务建设提高到一个新水平。</w:t>
      </w:r>
    </w:p>
    <w:p>
      <w:pPr>
        <w:pStyle w:val="Normal"/>
        <w:rPr>
          <w:rFonts w:ascii="方正黑体_GBK" w:hAnsi="方正黑体_GBK" w:eastAsia="方正黑体_GBK"/>
        </w:rPr>
      </w:pPr>
      <w:r>
        <w:rPr>
          <w:rFonts w:ascii="方正黑体_GBK" w:hAnsi="方正黑体_GBK" w:eastAsia="方正黑体_GBK"/>
        </w:rPr>
        <w:t>二、进一步明确内容保障工作的具体要求</w:t>
      </w:r>
    </w:p>
    <w:p>
      <w:pPr>
        <w:pStyle w:val="Normal"/>
        <w:rPr/>
      </w:pPr>
      <w:r>
        <w:rPr>
          <w:rFonts w:ascii="方正楷体_GBK" w:hAnsi="方正楷体_GBK" w:eastAsia="方正楷体_GBK"/>
        </w:rPr>
        <w:t>（一）加大政务信息发布力度。</w:t>
      </w:r>
    </w:p>
    <w:p>
      <w:pPr>
        <w:pStyle w:val="Normal"/>
        <w:rPr/>
      </w:pPr>
      <w:r>
        <w:rPr/>
        <w:t>1</w:t>
      </w:r>
      <w:r>
        <w:rPr/>
        <w:t>．及时发布动态政务信息。各地、各部门网站所列概况概览、机构设置、领导简介等栏目信息要及时更新，方便省政府门户网站抓取和链接。要及时公开法规规章、规范性文件及各类重要政务信息，经济和社会发展总体规划及实施情况，重要会议、重大活动、重要人事任免，涉及群众切身利益的重要事项，确保省政府门户网站与地方和部门网站同时发布。加强对外宣传，按规定发布适合国外受众需要的政务信息。</w:t>
      </w:r>
    </w:p>
    <w:p>
      <w:pPr>
        <w:pStyle w:val="Normal"/>
        <w:rPr/>
      </w:pPr>
      <w:r>
        <w:rPr/>
        <w:t>2</w:t>
      </w:r>
      <w:r>
        <w:rPr/>
        <w:t>．主动搜集报送专题政务信息。围绕省委、省政府重大决策部署，结合经济社会发展中的热点问题，积极配合省政府门户网站做好政务专题研究拟定工作，并按要求完成专题约稿任务，及时报送专题后续信息稿件。要密切跟踪地方性法规规章、重要政策实施情况，主动报送权威性解读稿件，认真完成政策法规解读专栏约稿任务。</w:t>
      </w:r>
    </w:p>
    <w:p>
      <w:pPr>
        <w:pStyle w:val="Normal"/>
        <w:rPr/>
      </w:pPr>
      <w:r>
        <w:rPr/>
        <w:t>3</w:t>
      </w:r>
      <w:r>
        <w:rPr/>
        <w:t>．不断提高政务信息质量，确保信息安全。根据《江苏省政府信息公开暂行办法》要求，制定公开目录，规范发布程序，及时发布最新信息，增强信息时效性。整合内部信息和服务资源，增加反映本地、本部门重点工作的信息发布数量。加强网站与新闻宣传、政务公开等主管部门的协调配合，避免重要信息重复上报或漏报、迟报。严格上报信息审核把关制度，凡报送给省政府门户网站的信息，均需由各地、各部门办公室负责同志审签，涉及全局工作的重要信息要经各地、各部门负责同志审核，确保信息准确可靠，杜绝泄密事件发生。</w:t>
      </w:r>
    </w:p>
    <w:p>
      <w:pPr>
        <w:pStyle w:val="Normal"/>
        <w:rPr/>
      </w:pPr>
      <w:r>
        <w:rPr>
          <w:rFonts w:ascii="方正楷体_GBK" w:hAnsi="方正楷体_GBK" w:eastAsia="方正楷体_GBK"/>
        </w:rPr>
        <w:t>（二）切实增强网站服务功能。</w:t>
      </w:r>
    </w:p>
    <w:p>
      <w:pPr>
        <w:pStyle w:val="Normal"/>
        <w:rPr/>
      </w:pPr>
      <w:r>
        <w:rPr/>
        <w:t>1</w:t>
      </w:r>
      <w:r>
        <w:rPr/>
        <w:t>．提高在线办理能力。进一步加强网站服务窗口与政府业务系统应用支撑之间的有机结合，逐步提高行政许可项目在线办理比例。各部门要对行政许可项目进行认真梳理，按指定格式在省政府门户网站和部门网站发布办理指南及表格下载等相关信息。要明确本部门、本单位行政许可项目在线办理的比例和进度，按照“外网受理、内网办理、外网反馈”模式，开展“一站式”在线办理行政许可事项试点，确保到“十一五”末，全省政府部门</w:t>
      </w:r>
      <w:r>
        <w:rPr/>
        <w:t>70%</w:t>
      </w:r>
      <w:r>
        <w:rPr/>
        <w:t>的行政许可项目在线办理。</w:t>
      </w:r>
    </w:p>
    <w:p>
      <w:pPr>
        <w:pStyle w:val="Normal"/>
        <w:rPr/>
      </w:pPr>
      <w:r>
        <w:rPr/>
        <w:t>2</w:t>
      </w:r>
      <w:r>
        <w:rPr/>
        <w:t>．加大网上服务整合力度。认真梳理、整合网站服务事项，集中登载与事项办理流程相关的服务内容，配合做好省政府门户网站主题服务栏目分类和内容完善工作，为服务对象提供切实有效的服务路径和办理流程。</w:t>
      </w:r>
    </w:p>
    <w:p>
      <w:pPr>
        <w:pStyle w:val="Normal"/>
        <w:rPr/>
      </w:pPr>
      <w:r>
        <w:rPr>
          <w:rFonts w:ascii="方正楷体_GBK" w:hAnsi="方正楷体_GBK" w:eastAsia="方正楷体_GBK"/>
        </w:rPr>
        <w:t>（三）大力推进互动交流。</w:t>
      </w:r>
    </w:p>
    <w:p>
      <w:pPr>
        <w:pStyle w:val="Normal"/>
        <w:rPr/>
      </w:pPr>
      <w:r>
        <w:rPr/>
        <w:t>1</w:t>
      </w:r>
      <w:r>
        <w:rPr/>
        <w:t>．开展在线访谈、网上调查和网络直播业务。各地、各部门要积极参与省政府门户网站组织的在线访谈，按要求认真研究提出访谈计划，做好相关准备工作。省级各部门每年要结合工作需要，安排有关负责人在省政府门户网站开展在线访谈。要围绕省政府重点工作，配合省政府门户网站网上调查栏目，确定调查选题，拟定调查内容，分析调查结果，为领导决策提供参考。省政府举行的重要会议、重大活动，经批准可由省政府门户网站和各地、各部门网站进行网上联合直播。</w:t>
      </w:r>
    </w:p>
    <w:p>
      <w:pPr>
        <w:pStyle w:val="Normal"/>
        <w:ind w:left="-3" w:firstLine="624"/>
        <w:rPr/>
      </w:pPr>
      <w:r>
        <w:rPr/>
        <w:t>2</w:t>
      </w:r>
      <w:r>
        <w:rPr/>
        <w:t>．关注网上热点问题，加强舆情引导。密切关注并准确把握网上舆情热点，主动做好正面引导和释疑解惑工作。要积极配合省政府门户网站做好向公众反馈省政府领导同志对互联网信息批示、指示办理情况的相关工作。各地、各部门负责人对网上涉及本地、本部门热点问题所作批示的处理情况，要及时在本地、本部门网站发布。</w:t>
      </w:r>
      <w:r>
        <w:rPr>
          <w:rFonts w:eastAsia="Times New Roman"/>
        </w:rPr>
        <w:t xml:space="preserve">           </w:t>
      </w:r>
      <w:r>
        <w:rPr>
          <w:rFonts w:ascii="方正黑体_GBK" w:hAnsi="方正黑体_GBK" w:eastAsia="方正黑体_GBK"/>
        </w:rPr>
        <w:t xml:space="preserve">      </w:t>
      </w:r>
    </w:p>
    <w:p>
      <w:pPr>
        <w:pStyle w:val="Normal"/>
        <w:ind w:left="-3" w:firstLine="624"/>
        <w:rPr>
          <w:rFonts w:ascii="方正黑体_GBK" w:hAnsi="方正黑体_GBK" w:eastAsia="方正黑体_GBK"/>
        </w:rPr>
      </w:pPr>
      <w:r>
        <w:rPr>
          <w:rFonts w:ascii="方正黑体_GBK" w:hAnsi="方正黑体_GBK" w:eastAsia="方正黑体_GBK"/>
        </w:rPr>
        <w:t>三、抓紧建立内容保障工作长效机制</w:t>
      </w:r>
    </w:p>
    <w:p>
      <w:pPr>
        <w:pStyle w:val="Normal"/>
        <w:rPr/>
      </w:pPr>
      <w:r>
        <w:rPr>
          <w:rFonts w:ascii="方正楷体_GBK" w:hAnsi="方正楷体_GBK" w:eastAsia="方正楷体_GBK"/>
        </w:rPr>
        <w:t>（一）加强组织领导。</w:t>
      </w:r>
      <w:r>
        <w:rPr/>
        <w:t>各地、各部门要加强组织领导，把做好政府网站内容保障工作，作为转变工作作风、提高行政效能的一项具体措施，列入重要议事日程，主要领导要亲自过问、分管领导要抓好落实。要搞好统筹协调，加强指导和监督，及时研究解决工作中出现的问题。</w:t>
      </w:r>
    </w:p>
    <w:p>
      <w:pPr>
        <w:pStyle w:val="Normal"/>
        <w:rPr/>
      </w:pPr>
      <w:r>
        <w:rPr>
          <w:rFonts w:ascii="方正楷体_GBK" w:hAnsi="方正楷体_GBK" w:eastAsia="方正楷体_GBK"/>
        </w:rPr>
        <w:t>（二）明确工作责任。</w:t>
      </w:r>
      <w:r>
        <w:rPr/>
        <w:t>各地、各部门办公室（厅）要明确负责网站内容保障工作的领导和工作人员，畅通上下工作联系渠道。加强内容保障工作队伍建设，选配责任心强、熟悉业务的人员从事这项工作，并严格工作责任和要求。要落实办公设备和经费，为开展内容保障工作提供必要条件。</w:t>
      </w:r>
    </w:p>
    <w:p>
      <w:pPr>
        <w:pStyle w:val="Normal"/>
        <w:rPr/>
      </w:pPr>
      <w:r>
        <w:rPr>
          <w:rFonts w:ascii="方正楷体_GBK" w:hAnsi="方正楷体_GBK" w:eastAsia="方正楷体_GBK"/>
        </w:rPr>
        <w:t>（三）完善运行机制。</w:t>
      </w:r>
      <w:r>
        <w:rPr/>
        <w:t>省政府门户网站要加快建立健全信息采编、审核、发布等工作制度，定期通报宣传重点和信息采用情况，加大对内容保障工作的指导力度，推动各级政府网站建设和发展。建立省政府门户网站和各地、各部门网站之间的沟通协调机制，确保重要内容同步发布。各地、各部门网站改版或栏目、专题、域名调整和链接变更，要提前告知省政府门户网站。公共服务在线处理系统发生故障时，要在第一时间告知省政府门户网站。</w:t>
      </w:r>
    </w:p>
    <w:p>
      <w:pPr>
        <w:pStyle w:val="Normal"/>
        <w:rPr/>
      </w:pPr>
      <w:r>
        <w:rPr>
          <w:rFonts w:ascii="方正楷体_GBK" w:hAnsi="方正楷体_GBK" w:eastAsia="方正楷体_GBK"/>
        </w:rPr>
        <w:t>（四）开展绩效评估。</w:t>
      </w:r>
      <w:r>
        <w:rPr/>
        <w:t>加强对各地、各部门网站内容保障工作绩效的考核评估，制定具体考核办法，定期通报考核结果。各地、各部门也要结合实际，明确考核标准和考核办法，促进内容保障工作的落实。</w:t>
      </w:r>
    </w:p>
    <w:p>
      <w:pPr>
        <w:pStyle w:val="Normal"/>
        <w:rPr/>
      </w:pPr>
      <w:r>
        <w:rPr>
          <w:rFonts w:ascii="方正楷体_GBK" w:hAnsi="方正楷体_GBK" w:eastAsia="方正楷体_GBK"/>
        </w:rPr>
        <w:t>（五）组织培训交流。</w:t>
      </w:r>
      <w:r>
        <w:rPr/>
        <w:t>通过举办论坛、组织培训班、召开会议、网上交流等方式，开展不同层次、不同内容的培训和交流，提高有关人员的工作能力和水平。</w:t>
      </w:r>
    </w:p>
    <w:p>
      <w:pPr>
        <w:pStyle w:val="Normal"/>
        <w:rPr/>
      </w:pPr>
      <w:r>
        <w:rPr/>
      </w:r>
    </w:p>
    <w:p>
      <w:pPr>
        <w:pStyle w:val="Normal"/>
        <w:rPr/>
      </w:pPr>
      <w:r>
        <w:rPr/>
      </w:r>
    </w:p>
    <w:p>
      <w:pPr>
        <w:pStyle w:val="Normal"/>
        <w:rPr/>
      </w:pPr>
      <w:r>
        <w:rPr/>
      </w:r>
    </w:p>
    <w:p>
      <w:pPr>
        <w:pStyle w:val="Normal"/>
        <w:ind w:right="1284" w:firstLine="624"/>
        <w:jc w:val="right"/>
        <w:rPr/>
      </w:pPr>
      <w:r>
        <w:rPr/>
        <w:t>二○○六年十二月二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政府网站△</w:t>
      </w:r>
      <w:r>
        <w:rPr>
          <w:rFonts w:ascii="Times New Roman" w:hAnsi="Times New Roman" w:eastAsia="Times New Roman"/>
          <w:b w:val="false"/>
        </w:rPr>
        <w:t xml:space="preserve">  </w:t>
      </w:r>
      <w:r>
        <w:rPr>
          <w:rFonts w:ascii="Times New Roman" w:hAnsi="Times New Roman" w:eastAsia="方正小标宋_GBK"/>
          <w:b w:val="false"/>
        </w:rPr>
        <w:t>保障△</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6680710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7859292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2</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9130754"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5:48:00Z</dcterms:created>
  <dc:creator>hzy</dc:creator>
  <dc:description/>
  <dc:language>en-US</dc:language>
  <cp:lastModifiedBy>hzy</cp:lastModifiedBy>
  <cp:lastPrinted>2002-06-18T09:50:00Z</cp:lastPrinted>
  <dcterms:modified xsi:type="dcterms:W3CDTF">2006-12-25T05:48:00Z</dcterms:modified>
  <cp:revision>2</cp:revision>
  <dc:subject>行政事务  政府网站△  保障△  通知</dc:subject>
  <dc:title>省政府办公厅关于进一步加强省政府门户网站内容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118</vt:lpwstr>
  </property>
</Properties>
</file>