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48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137342533" r:id="rId2"/>
        </w:object>
      </w:r>
    </w:p>
    <w:p>
      <w:pPr>
        <w:pStyle w:val="1"/>
        <w:spacing w:lineRule="exact" w:line="640"/>
        <w:rPr/>
      </w:pPr>
      <w:r>
        <w:rPr/>
        <w:t>省政府关于聘任黄正威等同志</w:t>
      </w:r>
    </w:p>
    <w:p>
      <w:pPr>
        <w:pStyle w:val="1"/>
        <w:spacing w:lineRule="exact" w:line="640"/>
        <w:rPr/>
      </w:pPr>
      <w:r>
        <w:rPr/>
        <w:t>为省政府参事的通知</w:t>
      </w:r>
    </w:p>
    <w:p>
      <w:pPr>
        <w:pStyle w:val="Style22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经研究决定，聘任黄正威、李东、梁东黎、高祥生、宗跃光、钦佩、陈道蓄、范成新八位同志为省政府参事，聘期</w:t>
      </w:r>
      <w:r>
        <w:rPr/>
        <w:t>5</w:t>
      </w:r>
      <w:r>
        <w:rPr/>
        <w:t>年；继续聘任章德、崔之清、陈森发、蒋大鸣、金之庆、朱乃新六位同志为省政府参事，聘期</w:t>
      </w:r>
      <w:r>
        <w:rPr/>
        <w:t>3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六年十二月十七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聘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49312856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72391393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885586048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9:00Z</dcterms:created>
  <dc:creator>hzy</dc:creator>
  <dc:description/>
  <dc:language>en-US</dc:language>
  <cp:lastModifiedBy>hzy</cp:lastModifiedBy>
  <cp:lastPrinted>2002-06-18T09:36:00Z</cp:lastPrinted>
  <dcterms:modified xsi:type="dcterms:W3CDTF">2006-12-18T03:09:00Z</dcterms:modified>
  <cp:revision>2</cp:revision>
  <dc:subject>人事  聘任  通知</dc:subject>
  <dc:title>省政府关于聘任黄正威等同志为省政府参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002</vt:lpwstr>
  </property>
</Properties>
</file>