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8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66808485" r:id="rId2"/>
        </w:object>
      </w:r>
    </w:p>
    <w:p>
      <w:pPr>
        <w:pStyle w:val="1"/>
        <w:rPr/>
      </w:pPr>
      <w:r>
        <w:rPr/>
        <w:t>省政府办公厅关于明确第六届</w:t>
      </w:r>
    </w:p>
    <w:p>
      <w:pPr>
        <w:pStyle w:val="1"/>
        <w:rPr/>
      </w:pPr>
      <w:r>
        <w:rPr/>
        <w:t>全国残运会指定购物商场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由中国残联、国家体育总局主办，江苏省人民政府承办的中华人民共和国第六届残疾人运动会，将于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24</w:t>
      </w:r>
      <w:r>
        <w:rPr/>
        <w:t>日在我省举行。届时，国家和有关部门领导，全国</w:t>
      </w:r>
      <w:r>
        <w:rPr/>
        <w:t>31</w:t>
      </w:r>
      <w:r>
        <w:rPr/>
        <w:t>个省、自治区、直辖市以及香港、澳门特别行政区代表团的运动员、教练员、裁判员和观摩团成员及中外记者六千多人将出席和参加此次盛会。</w:t>
      </w:r>
    </w:p>
    <w:p>
      <w:pPr>
        <w:pStyle w:val="Normal"/>
        <w:rPr/>
      </w:pPr>
      <w:r>
        <w:rPr/>
        <w:t>为体现全社会对残疾人事业的关心和支持，方便来宾购物和旅游，树立江苏的良好形象，现将下列商场列为残运会指定购物商场：新街口百货商店、中央商场、金鹰国际购物中心、南京华联商厦、金陵百货、湖南路商业街、山西路百货商店、太平商场以及苏果、金润发、家乐福等大型超市。</w:t>
      </w:r>
    </w:p>
    <w:p>
      <w:pPr>
        <w:pStyle w:val="Normal"/>
        <w:rPr/>
      </w:pPr>
      <w:r>
        <w:rPr/>
        <w:t>请你市督促上述购物场所积极做好各项工作，完善无障碍设施的基本要求，安排部分营业人员参加残运会组委办举办的聋哑人手语技能培训，积极开展“优先、优惠、优质”活动，努力为残运会来宾做好各项服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八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</w:t>
      </w:r>
      <w:r>
        <w:rPr>
          <w:rFonts w:eastAsia="方正小标宋_GBK"/>
          <w:b w:val="false"/>
        </w:rPr>
        <w:t>体育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运动会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商业</w:t>
      </w:r>
      <w:r>
        <w:rPr>
          <w:rFonts w:ascii="方正小标宋_GBK" w:hAnsi="方正小标宋_GBK" w:eastAsia="方正小标宋_GBK"/>
          <w:b w:val="false"/>
        </w:rPr>
        <w:t xml:space="preserve">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2017742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第六届全国残运会组委会办公室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1152981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4881942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05:00Z</dcterms:created>
  <dc:creator>朱靖宇</dc:creator>
  <dc:description/>
  <dc:language>en-US</dc:language>
  <cp:lastModifiedBy>朱靖宇</cp:lastModifiedBy>
  <cp:lastPrinted>2002-06-18T09:50:00Z</cp:lastPrinted>
  <dcterms:modified xsi:type="dcterms:W3CDTF">2003-08-19T04:05:00Z</dcterms:modified>
  <cp:revision>2</cp:revision>
  <dc:subject>体育  运动会  商业  通知</dc:subject>
  <dc:title>省政府办公厅关于明确第六届全国残运会指定购物商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57553</vt:lpwstr>
  </property>
</Properties>
</file>