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8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0395385" r:id="rId2"/>
        </w:object>
      </w:r>
    </w:p>
    <w:p>
      <w:pPr>
        <w:pStyle w:val="1"/>
        <w:spacing w:lineRule="atLeast" w:line="660"/>
        <w:rPr/>
      </w:pPr>
      <w:r>
        <w:rPr/>
        <w:t>省政府办公厅关于第六届全国残运会期间</w:t>
      </w:r>
    </w:p>
    <w:p>
      <w:pPr>
        <w:pStyle w:val="1"/>
        <w:rPr/>
      </w:pPr>
      <w:r>
        <w:rPr/>
        <w:t>免收车辆通行费用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交通厅、江苏交通控股公司、江苏交通产业集团：</w:t>
      </w:r>
    </w:p>
    <w:p>
      <w:pPr>
        <w:pStyle w:val="Normal"/>
        <w:rPr/>
      </w:pPr>
      <w:r>
        <w:rPr/>
        <w:t>第六届全国残疾人运动会将于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24</w:t>
      </w:r>
      <w:r>
        <w:rPr/>
        <w:t>日在我省举行，分南京、扬州、常州</w:t>
      </w:r>
      <w:r>
        <w:rPr/>
        <w:t>3</w:t>
      </w:r>
      <w:r>
        <w:rPr/>
        <w:t>个赛区。这是我国迄今举办的规模最大，参与面最广，参赛人数最多的残疾人体育盛会。届时，国家和有关部门领导，全国</w:t>
      </w:r>
      <w:r>
        <w:rPr/>
        <w:t>31</w:t>
      </w:r>
      <w:r>
        <w:rPr/>
        <w:t>个省、自治区、直辖市以及香港、澳门特别行政区代表团的运动员、教练员、裁判员和观摩团成员及中外记者六千多人将出席和参加此次盛会。</w:t>
      </w:r>
    </w:p>
    <w:p>
      <w:pPr>
        <w:pStyle w:val="Normal"/>
        <w:rPr/>
      </w:pPr>
      <w:r>
        <w:rPr/>
        <w:t>这是第一次由我省政府承办的残运会。为贯彻省委、省政府确定的“举全省之力，献无私爱心，办圆满盛会，展文明风采”办赛指导思想，更好地体现全社会对残疾人事业的关心和支持，残运会期间，对往返南京禄口机场、扬州、常州的迎送车辆，请凭残运会组委会所发车辆通行证免收车辆通行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八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</w:t>
      </w:r>
      <w:r>
        <w:rPr>
          <w:rFonts w:eastAsia="方正小标宋_GBK"/>
          <w:b w:val="false"/>
        </w:rPr>
        <w:t>体育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运动会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交通</w:t>
      </w:r>
      <w:r>
        <w:rPr>
          <w:rFonts w:ascii="方正小标宋_GBK" w:hAnsi="方正小标宋_GBK" w:eastAsia="方正小标宋_GBK"/>
          <w:b w:val="false"/>
        </w:rPr>
        <w:t xml:space="preserve">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91260230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第六届全国残运会组委会办公室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5437195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618246730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38:00Z</dcterms:created>
  <dc:creator>朱靖宇</dc:creator>
  <dc:description/>
  <dc:language>en-US</dc:language>
  <cp:lastModifiedBy>朱靖宇</cp:lastModifiedBy>
  <cp:lastPrinted>2002-06-18T09:50:00Z</cp:lastPrinted>
  <dcterms:modified xsi:type="dcterms:W3CDTF">2003-08-19T07:38:00Z</dcterms:modified>
  <cp:revision>2</cp:revision>
  <dc:subject>体育  运动会  交通  通知</dc:subject>
  <dc:title>省政府办公厅关于第六届全国残运会期间免收车辆通行费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57549</vt:lpwstr>
  </property>
</Properties>
</file>