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26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19"/>
        <w:spacing w:lineRule="atLeast" w:line="1520" w:before="600" w:after="700"/>
        <w:ind w:left="227" w:right="227" w:hanging="0"/>
        <w:rPr>
          <w:w w:val="65"/>
          <w:sz w:val="124"/>
          <w:lang w:val="en-US"/>
        </w:rPr>
      </w:pPr>
      <w:r>
        <w:rPr>
          <w:w w:val="65"/>
          <w:sz w:val="124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93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200" w:before="0" w:after="840"/>
        <w:ind w:left="-57" w:right="-57" w:hanging="0"/>
        <w:rPr>
          <w:rFonts w:cs="汉鼎简仿宋;新宋体"/>
        </w:rPr>
      </w:pPr>
      <w:bookmarkStart w:id="0" w:name="_1121673592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7070100" r:id="rId2"/>
        </w:object>
      </w:r>
    </w:p>
    <w:p>
      <w:pPr>
        <w:pStyle w:val="1"/>
        <w:rPr/>
      </w:pPr>
      <w:r>
        <w:rPr/>
        <w:t>省政府关于促进沿江开发的若干政策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有关市、县人民政府，省各有关委、办、厅、局，省各有关直属单位：</w:t>
      </w:r>
    </w:p>
    <w:p>
      <w:pPr>
        <w:pStyle w:val="Normal"/>
        <w:rPr/>
      </w:pPr>
      <w:r>
        <w:rPr/>
        <w:t>加快沿江开发是省委、省政府作出的一项重大战略决策，为促进这一战略的实施，推进沿江地区的开发开放，根据《省委、省政府关于加快沿江开发的意见》，特制定以下政策：</w:t>
      </w:r>
    </w:p>
    <w:p>
      <w:pPr>
        <w:pStyle w:val="3"/>
        <w:rPr/>
      </w:pPr>
      <w:r>
        <w:rPr/>
        <w:t>一、构建通畅快捷的沿江公路网</w:t>
      </w:r>
    </w:p>
    <w:p>
      <w:pPr>
        <w:pStyle w:val="Normal"/>
        <w:rPr/>
      </w:pPr>
      <w:r>
        <w:rPr/>
        <w:t>重点扶持江北沿江高等级公路建设，适当支持江南沿江高等级公路建设。按不同标准和等级，分别给予定额补助。江北沿江高等级公路，一级公路新建路段每公里补助</w:t>
      </w:r>
      <w:r>
        <w:rPr/>
        <w:t>200-350</w:t>
      </w:r>
      <w:r>
        <w:rPr/>
        <w:t>万元，改造路段每公里补助</w:t>
      </w:r>
      <w:r>
        <w:rPr/>
        <w:t>150</w:t>
      </w:r>
      <w:r>
        <w:rPr/>
        <w:t>万元；二级公路新建路段每公里补助</w:t>
      </w:r>
      <w:r>
        <w:rPr/>
        <w:t>150</w:t>
      </w:r>
      <w:r>
        <w:rPr/>
        <w:t>万元，改造路段每公里补助</w:t>
      </w:r>
      <w:r>
        <w:rPr/>
        <w:t>80</w:t>
      </w:r>
      <w:r>
        <w:rPr/>
        <w:t>万元。江南沿江高等级公路，属于省道的，一级公路新建或改造路段每公里补助</w:t>
      </w:r>
      <w:r>
        <w:rPr/>
        <w:t>150</w:t>
      </w:r>
      <w:r>
        <w:rPr/>
        <w:t>万元，二级公路新建或改造路段每公里补助</w:t>
      </w:r>
      <w:r>
        <w:rPr/>
        <w:t>80</w:t>
      </w:r>
      <w:r>
        <w:rPr/>
        <w:t>万元；属于地方道路的，一级公路新建或改造路段每公里补助</w:t>
      </w:r>
      <w:r>
        <w:rPr/>
        <w:t>80</w:t>
      </w:r>
      <w:r>
        <w:rPr/>
        <w:t>万元，二级公路新建或改造路段每公里补助</w:t>
      </w:r>
      <w:r>
        <w:rPr/>
        <w:t>40</w:t>
      </w:r>
      <w:r>
        <w:rPr/>
        <w:t>万元。镇江市参照江北沿江高等级公路的标准予以补助。江北沿江高等级公路项目征地费用不低于《江苏省土地管理条例》规定的低限，江南沿江高等级公路项目征地费用控制在《江苏省土地管理条例》规定的低限标准与沪宁高速公路江苏段扩建工程征地补偿标准之间。</w:t>
      </w:r>
    </w:p>
    <w:p>
      <w:pPr>
        <w:pStyle w:val="Normal"/>
        <w:rPr/>
      </w:pPr>
      <w:r>
        <w:rPr/>
        <w:t>加快建设润扬大桥、苏通大桥和南京长江三桥；积极推进沪崇苏（崇启、崇海）通道的前期工作，与沪崇通道同时建成；加快开展其他过江通道项目的前期研究。</w:t>
      </w:r>
    </w:p>
    <w:p>
      <w:pPr>
        <w:pStyle w:val="3"/>
        <w:rPr/>
      </w:pPr>
      <w:r>
        <w:rPr/>
        <w:t>二、完善沿江港口功能</w:t>
      </w:r>
    </w:p>
    <w:p>
      <w:pPr>
        <w:pStyle w:val="Normal"/>
        <w:rPr/>
      </w:pPr>
      <w:r>
        <w:rPr/>
        <w:t>重点发展苏州港太仓港区，成为上海国际航运中心集装箱枢纽港口的重要组成部分。支持太仓港加快开辟近、远洋国际航线，省政府对新开国际航线在运营初期给予一定财政补贴。结合长江港口总体布局规划和功能定位，加快建设南京、南通、镇江、苏州等主枢纽港，整合港口和码头资源。</w:t>
      </w:r>
    </w:p>
    <w:p>
      <w:pPr>
        <w:pStyle w:val="3"/>
        <w:rPr/>
      </w:pPr>
      <w:r>
        <w:rPr/>
        <w:t>三、加快建设沿江干、支线铁路</w:t>
      </w:r>
    </w:p>
    <w:p>
      <w:pPr>
        <w:pStyle w:val="Normal"/>
        <w:rPr/>
      </w:pPr>
      <w:r>
        <w:rPr/>
        <w:t>加快宁启铁路建设，抓紧新长铁路建设的配套和完善，支持连接港口、重点园区的支线、专用线建设，加快一批新建铁路项目的前期工作。江北支线铁路项目征地费用不低于《江苏省土地管理条例》规定的低限，江南支线铁路项目征地费用控制在《江苏省土地管理条例》规定的低限标准与沪宁高速公路江苏段扩建工程征地补偿标准之间。开展城际轨道交通规划研究。积极争取京沪高速铁路沪宁段、宁西铁路宁合段和京沪铁路电气化改造等项目早日实施。</w:t>
      </w:r>
    </w:p>
    <w:p>
      <w:pPr>
        <w:pStyle w:val="3"/>
        <w:rPr/>
      </w:pPr>
      <w:r>
        <w:rPr/>
        <w:t>四、积极开辟南京禄口国际机场国际航线</w:t>
      </w:r>
    </w:p>
    <w:p>
      <w:pPr>
        <w:pStyle w:val="Normal"/>
        <w:rPr/>
      </w:pPr>
      <w:r>
        <w:rPr/>
        <w:t>在已开通南京—汉城国际客、货运航线，新加坡—南京—芝加哥（洛杉矶）、南京—曼谷—阿姆斯特丹国际货运航线，南京—香港、澳门地区客运航线等国际、地区航线的基础上，尽快开通南京—澳门—台北货运航线、南京—东京、大阪等地的客运航线，争取开通更多国际客、货运航线。机场、海关、检验检疫、边防等口岸单位要提高效率、改善服务，创造良好的国际口岸环境。省政府对新开国际航线在运营初期给予一定的财政补贴。</w:t>
      </w:r>
    </w:p>
    <w:p>
      <w:pPr>
        <w:pStyle w:val="3"/>
        <w:rPr/>
      </w:pPr>
      <w:r>
        <w:rPr/>
        <w:t>五、合理布局沿江地区的电网和电源点</w:t>
      </w:r>
    </w:p>
    <w:p>
      <w:pPr>
        <w:pStyle w:val="Normal"/>
        <w:rPr/>
      </w:pPr>
      <w:r>
        <w:rPr/>
        <w:t>加快沿江地区</w:t>
      </w:r>
      <w:r>
        <w:rPr/>
        <w:tab/>
        <w:t>500</w:t>
      </w:r>
      <w:r>
        <w:rPr/>
        <w:t>千伏电网建设，并加快建设相应配套的</w:t>
      </w:r>
      <w:r>
        <w:rPr/>
        <w:t>220</w:t>
      </w:r>
      <w:r>
        <w:rPr/>
        <w:t>千伏及以下电网，提高供电能力和安全可靠性，确保沿江地区的电力供应。上述电网的规划、建设由省电力公司统一负责实施。开发区内的电力配电网络建设要纳入开发区的整体规划，具体实施由开发区与省电力公司协商落实。省电力公司要与沿江市县政府加强沟通，相互支持，研究制订加快沿江地区供电设施建设的措施，为开发区建设和地方经济发展服务。合理布局沿江地区的电源点。</w:t>
      </w:r>
    </w:p>
    <w:p>
      <w:pPr>
        <w:pStyle w:val="3"/>
        <w:rPr/>
      </w:pPr>
      <w:r>
        <w:rPr/>
        <w:t>六、建设高标准防洪和供排水工程体系</w:t>
      </w:r>
    </w:p>
    <w:p>
      <w:pPr>
        <w:pStyle w:val="Normal"/>
        <w:rPr/>
      </w:pPr>
      <w:r>
        <w:rPr/>
        <w:t>建设高标准的长江防洪工程体系，完善提高长江主江堤达标工程，主江堤除险加固工程省级补助三分之一。在长江河势整治工程中，对省重点建设的项目，加大省级以上补助力度，长江南岸补助</w:t>
      </w:r>
      <w:r>
        <w:rPr/>
        <w:t>40%</w:t>
      </w:r>
      <w:r>
        <w:rPr/>
        <w:t>，长江北岸补助</w:t>
      </w:r>
      <w:r>
        <w:rPr/>
        <w:t>60%</w:t>
      </w:r>
      <w:r>
        <w:rPr/>
        <w:t>。抓紧实施南京河段整治二期工程和徐六泾节点控制工程，积极推动镇扬河段整治三期、扬中河段整治二期工程；加快澄通河段及长江下游河口段的福姜沙、通洲沙、白茆沙等水道整治工程的前期准备。推进区域供水，合理规划和调整长江取水口，建设若干个苏南、苏中区域集中供水工程。</w:t>
      </w:r>
    </w:p>
    <w:p>
      <w:pPr>
        <w:pStyle w:val="3"/>
        <w:rPr/>
      </w:pPr>
      <w:r>
        <w:rPr/>
        <w:t>七、对沿江开发的奖励政策</w:t>
      </w:r>
    </w:p>
    <w:p>
      <w:pPr>
        <w:pStyle w:val="Normal"/>
        <w:rPr/>
      </w:pPr>
      <w:r>
        <w:rPr>
          <w:rFonts w:ascii="宋体" w:hAnsi="宋体" w:cs="宋体"/>
        </w:rPr>
        <w:t>在南通、扬州、泰州三市沿江开发区域内各选择一个重点开发区，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－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，省里每年对区内业务总收入、地方财政收入、实际到帐外资、自营出口额等方面达到一定发展水平和发展速度的，给予奖励，每个开发区奖励额不超过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万元；在</w:t>
      </w:r>
      <w:r>
        <w:rPr/>
        <w:t>仪征、江都、泰兴、靖江、如皋、通州、海门、启东等</w:t>
      </w:r>
      <w:r>
        <w:rPr/>
        <w:t>8</w:t>
      </w:r>
      <w:r>
        <w:rPr/>
        <w:t>县（市）</w:t>
      </w:r>
      <w:r>
        <w:rPr>
          <w:rFonts w:ascii="宋体" w:hAnsi="宋体" w:cs="宋体"/>
        </w:rPr>
        <w:t>各选择一个重点开发区，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－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，省里每年对区内业务总收入、地方财政收入、实际到帐外资、自营出口额等方面达到一定发展水平和发展速度的，给予奖励，每个开发区奖励额不超过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元。实施细则另行制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以上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重点开发区内新建工业项目用地，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年底前新增建设用地有偿使用费省集中部分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、国有土地有偿使用费省集中部分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返还给地方政府按规定用途使用。</w:t>
      </w:r>
    </w:p>
    <w:p>
      <w:pPr>
        <w:pStyle w:val="Normal"/>
        <w:rPr/>
      </w:pPr>
      <w:r>
        <w:rPr>
          <w:rFonts w:ascii="宋体" w:hAnsi="宋体" w:cs="宋体"/>
        </w:rPr>
        <w:t>对苏南地区跨江、跨市到苏中、苏北地区进行工业项目成片开发，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年底前基础设施建设投资总额达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亿元以上的，自符合条件之年起，连续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每年省对开发者给予奖励，奖励额不超过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万元；成片开发区内新建项目在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年底前投产的，自投产之日起，新增增值税省、市、县留成部分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连续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由省、市、县财政补贴给成片开发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南京化学工业园内总投资超过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美元的新建化工项目；扬州沿江开发区内新建的汽车及汽车零部件项目、泰州沿江开发区内新建的新型材料项目、南通沿江开发区内新建的修、造船及船舶配套项目，凡利用外资的总投资超过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万美元、内资总投资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亿元的，在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年底前投产的，自项目投产之日起，其增值税省留成部分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连续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由省财政奖励给项目所在开发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达不到环境保护的控制标准或违规使用长江岸线的，不得享受上述政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六月三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400" w:before="12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经济管理  沿江开发△  意见</w:t>
      </w:r>
    </w:p>
    <w:p>
      <w:pPr>
        <w:pStyle w:val="Style23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08152709" r:id="rId4"/>
        </w:object>
      </w:r>
    </w:p>
    <w:p>
      <w:pPr>
        <w:pStyle w:val="Style17"/>
        <w:spacing w:lineRule="exact" w:line="460" w:before="0" w:after="40"/>
        <w:ind w:left="1265" w:right="312" w:hanging="953"/>
        <w:rPr/>
      </w:pPr>
      <w:r>
        <w:rPr/>
        <w:t>抄送：省委办公厅，省人大常委会办公厅，省政协办公厅。</w:t>
      </w:r>
    </w:p>
    <w:p>
      <w:pPr>
        <w:pStyle w:val="Style23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5777521" r:id="rId6"/>
        </w:object>
      </w:r>
    </w:p>
    <w:p>
      <w:pPr>
        <w:pStyle w:val="Style24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23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43160369" r:id="rId8"/>
        </w:object>
      </w:r>
    </w:p>
    <w:p>
      <w:pPr>
        <w:pStyle w:val="Style25"/>
        <w:spacing w:lineRule="exact" w:line="400" w:before="60" w:after="0"/>
        <w:rPr/>
      </w:pPr>
      <w:r>
        <w:rPr/>
        <w:t>共印</w:t>
      </w:r>
      <w:r>
        <w:rPr/>
        <w:t>2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黑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" w:hAnsi="宋体" w:eastAsia="宋体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文号"/>
    <w:basedOn w:val="Normal"/>
    <w:next w:val="Heading1"/>
    <w:qFormat/>
    <w:pPr>
      <w:autoSpaceDE w:val="false"/>
      <w:snapToGrid w:val="true"/>
      <w:spacing w:before="567" w:after="0"/>
      <w:ind w:hanging="0"/>
      <w:jc w:val="center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6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方正黑体_GBK" w:hAnsi="方正黑体_GBK" w:eastAsia="方正黑体_GBK"/>
      <w:kern w:val="0"/>
    </w:rPr>
  </w:style>
  <w:style w:type="paragraph" w:styleId="Style17">
    <w:name w:val="抄送栏"/>
    <w:basedOn w:val="Normal"/>
    <w:qFormat/>
    <w:pPr>
      <w:tabs>
        <w:tab w:val="clear" w:pos="425"/>
        <w:tab w:val="left" w:pos="180" w:leader="none"/>
      </w:tabs>
      <w:snapToGrid w:val="true"/>
      <w:ind w:left="953" w:hanging="953"/>
    </w:pPr>
    <w:rPr>
      <w:kern w:val="0"/>
    </w:rPr>
  </w:style>
  <w:style w:type="paragraph" w:styleId="Style18">
    <w:name w:val="出席栏"/>
    <w:basedOn w:val="Normal"/>
    <w:qFormat/>
    <w:pPr>
      <w:ind w:left="936" w:hanging="936"/>
    </w:pPr>
    <w:rPr>
      <w:rFonts w:ascii="方正楷体_GBK" w:hAnsi="方正楷体_GBK" w:eastAsia="方正楷体_GBK"/>
      <w:kern w:val="0"/>
    </w:rPr>
  </w:style>
  <w:style w:type="paragraph" w:styleId="Style19">
    <w:name w:val="文头"/>
    <w:basedOn w:val="Heading1"/>
    <w:qFormat/>
    <w:pPr>
      <w:numPr>
        <w:ilvl w:val="0"/>
        <w:numId w:val="0"/>
      </w:numPr>
      <w:snapToGrid w:val="false"/>
      <w:spacing w:lineRule="atLeast" w:line="1560" w:before="0" w:after="460"/>
      <w:ind w:left="794" w:right="794" w:hanging="0"/>
      <w:jc w:val="distribute"/>
      <w:outlineLvl w:val="9"/>
    </w:pPr>
    <w:rPr>
      <w:rFonts w:ascii="方正小标宋_GBK" w:hAnsi="方正小标宋_GBK" w:eastAsia="方正小标宋_GBK"/>
      <w:color w:val="FF0000"/>
      <w:spacing w:val="36"/>
      <w:w w:val="85"/>
      <w:sz w:val="84"/>
    </w:rPr>
  </w:style>
  <w:style w:type="paragraph" w:styleId="Style20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1">
    <w:name w:val="份数"/>
    <w:basedOn w:val="Normal"/>
    <w:qFormat/>
    <w:pPr>
      <w:snapToGrid w:val="true"/>
      <w:spacing w:lineRule="exact" w:line="454"/>
      <w:ind w:hanging="0"/>
      <w:jc w:val="right"/>
    </w:pPr>
    <w:rPr/>
  </w:style>
  <w:style w:type="paragraph" w:styleId="Style22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23">
    <w:name w:val="线型"/>
    <w:basedOn w:val="Style17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20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atLeast" w:line="400"/>
      <w:ind w:left="0" w:right="0" w:hanging="0"/>
      <w:jc w:val="right"/>
    </w:pPr>
    <w:rPr/>
  </w:style>
  <w:style w:type="paragraph" w:styleId="Style26">
    <w:name w:val="紧急程度"/>
    <w:basedOn w:val="Style22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务会议纪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0:49:00Z</dcterms:created>
  <dc:creator>CQ1</dc:creator>
  <dc:description/>
  <dc:language>en-US</dc:language>
  <cp:lastModifiedBy>wyzx_hj</cp:lastModifiedBy>
  <cp:lastPrinted>2003-09-18T20:38:00Z</cp:lastPrinted>
  <dcterms:modified xsi:type="dcterms:W3CDTF">2003-09-19T01:14:00Z</dcterms:modified>
  <cp:revision>4</cp:revision>
  <dc:subject/>
  <dc:title>省政府常务会议纪要模板</dc:title>
</cp:coreProperties>
</file>