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发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19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351257473" r:id="rId2"/>
        </w:object>
      </w:r>
    </w:p>
    <w:p>
      <w:pPr>
        <w:pStyle w:val="1"/>
        <w:spacing w:lineRule="atLeast" w:line="640"/>
        <w:rPr/>
      </w:pPr>
      <w:r>
        <w:rPr/>
        <w:t>省政府关于</w:t>
      </w:r>
      <w:r>
        <w:rPr/>
        <w:t>2010</w:t>
      </w:r>
      <w:r>
        <w:rPr/>
        <w:t>年度江苏省</w:t>
      </w:r>
    </w:p>
    <w:p>
      <w:pPr>
        <w:pStyle w:val="1"/>
        <w:spacing w:lineRule="atLeast" w:line="640"/>
        <w:rPr/>
      </w:pPr>
      <w:r>
        <w:rPr/>
        <w:t>科学技术奖励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各市、县人民政府，省各委、办、厅、局，省各直属单位：</w:t>
      </w:r>
    </w:p>
    <w:p>
      <w:pPr>
        <w:pStyle w:val="Normal"/>
        <w:ind w:firstLine="630"/>
        <w:rPr/>
      </w:pPr>
      <w:r>
        <w:rPr>
          <w:kern w:val="2"/>
        </w:rPr>
        <w:t>为大力实施创新驱动战略，切实提高自主创新能力，加快建设创新型省份，</w:t>
      </w:r>
      <w:r>
        <w:rPr/>
        <w:t>根据《江苏省科学技术奖励办法》</w:t>
      </w:r>
      <w:r>
        <w:rPr>
          <w:kern w:val="2"/>
        </w:rPr>
        <w:t>，省人民政府决定，授予</w:t>
      </w:r>
      <w:r>
        <w:rPr>
          <w:szCs w:val="32"/>
        </w:rPr>
        <w:t>南京林业大学</w:t>
      </w:r>
      <w:r>
        <w:rPr/>
        <w:t>王明庥院士、</w:t>
      </w:r>
      <w:r>
        <w:rPr>
          <w:szCs w:val="32"/>
        </w:rPr>
        <w:t>国网电力科学研究院</w:t>
      </w:r>
      <w:r>
        <w:rPr/>
        <w:t>薛禹胜院士</w:t>
      </w:r>
      <w:r>
        <w:rPr>
          <w:kern w:val="2"/>
        </w:rPr>
        <w:t>20</w:t>
      </w:r>
      <w:r>
        <w:rPr>
          <w:kern w:val="2"/>
        </w:rPr>
        <w:t>10</w:t>
      </w:r>
      <w:r>
        <w:rPr>
          <w:kern w:val="2"/>
        </w:rPr>
        <w:t>年度江苏</w:t>
      </w:r>
      <w:r>
        <w:rPr/>
        <w:t>省科学技术突出贡献奖；</w:t>
      </w:r>
      <w:r>
        <w:rPr>
          <w:szCs w:val="44"/>
        </w:rPr>
        <w:t>授予“复杂网络的动态分析与控制”</w:t>
      </w:r>
      <w:r>
        <w:rPr>
          <w:kern w:val="2"/>
        </w:rPr>
        <w:t>等</w:t>
      </w:r>
      <w:r>
        <w:rPr>
          <w:kern w:val="2"/>
        </w:rPr>
        <w:t>19</w:t>
      </w:r>
      <w:r>
        <w:rPr>
          <w:kern w:val="2"/>
        </w:rPr>
        <w:t>9</w:t>
      </w:r>
      <w:r>
        <w:rPr>
          <w:kern w:val="2"/>
        </w:rPr>
        <w:t>个项目</w:t>
      </w:r>
      <w:r>
        <w:rPr>
          <w:kern w:val="2"/>
        </w:rPr>
        <w:t>20</w:t>
      </w:r>
      <w:r>
        <w:rPr>
          <w:kern w:val="2"/>
        </w:rPr>
        <w:t>10</w:t>
      </w:r>
      <w:r>
        <w:rPr>
          <w:kern w:val="2"/>
        </w:rPr>
        <w:t>年度江苏省科学技术奖，其中：一等奖</w:t>
      </w:r>
      <w:r>
        <w:rPr>
          <w:kern w:val="2"/>
        </w:rPr>
        <w:t>1</w:t>
      </w:r>
      <w:r>
        <w:rPr>
          <w:kern w:val="2"/>
        </w:rPr>
        <w:t>9</w:t>
      </w:r>
      <w:r>
        <w:rPr>
          <w:kern w:val="2"/>
        </w:rPr>
        <w:t>项，二等奖</w:t>
      </w:r>
      <w:r>
        <w:rPr>
          <w:kern w:val="2"/>
        </w:rPr>
        <w:t>59</w:t>
      </w:r>
      <w:r>
        <w:rPr>
          <w:kern w:val="2"/>
        </w:rPr>
        <w:t>项，三等奖</w:t>
      </w:r>
      <w:r>
        <w:rPr>
          <w:kern w:val="2"/>
        </w:rPr>
        <w:t>121</w:t>
      </w:r>
      <w:r>
        <w:rPr>
          <w:kern w:val="2"/>
        </w:rPr>
        <w:t>项。</w:t>
      </w:r>
    </w:p>
    <w:p>
      <w:pPr>
        <w:pStyle w:val="Normal"/>
        <w:ind w:firstLine="630"/>
        <w:rPr/>
      </w:pPr>
      <w:r>
        <w:rPr>
          <w:kern w:val="2"/>
        </w:rPr>
        <w:t>当前，我省正处于加快转变发展方式、推动经济转型升级的关键时期，科技工作承担着十分繁重的任务。希望获奖单位和个人再接再厉，勇攀高峰，不断创造新的业绩。</w:t>
      </w:r>
      <w:r>
        <w:rPr/>
        <w:t>全省广大</w:t>
      </w:r>
      <w:r>
        <w:rPr>
          <w:kern w:val="2"/>
        </w:rPr>
        <w:t>科技工作者要向获奖人员学习，</w:t>
      </w:r>
      <w:r>
        <w:rPr/>
        <w:t>更加主动地服从服务于经济社会发展大局，继续弘扬团结协作、顽强拼搏、求真务实、开拓创新的精神，努力在推进科技进步与创新，</w:t>
      </w:r>
      <w:r>
        <w:rPr>
          <w:kern w:val="2"/>
        </w:rPr>
        <w:t>加速科技成果向现实生产力转化</w:t>
      </w:r>
      <w:r>
        <w:rPr/>
        <w:t>方面取得更多突破，为推动科学发展、建设美好江苏作出更大贡献！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附件：</w:t>
      </w:r>
      <w:r>
        <w:rPr>
          <w:kern w:val="2"/>
        </w:rPr>
        <w:t>20</w:t>
      </w:r>
      <w:r>
        <w:rPr>
          <w:kern w:val="2"/>
        </w:rPr>
        <w:t>10</w:t>
      </w:r>
      <w:r>
        <w:rPr>
          <w:kern w:val="2"/>
        </w:rPr>
        <w:t>年度江苏省科学技术奖获奖名单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3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13" w:hanging="0"/>
        <w:jc w:val="right"/>
        <w:rPr>
          <w:kern w:val="2"/>
        </w:rPr>
      </w:pPr>
      <w:r>
        <w:rPr>
          <w:kern w:val="2"/>
        </w:rPr>
        <w:t>二○一一年二月二十五日</w:t>
      </w:r>
      <w:r>
        <w:br w:type="page"/>
      </w:r>
    </w:p>
    <w:p>
      <w:pPr>
        <w:pStyle w:val="Normal"/>
        <w:spacing w:lineRule="exact" w:line="590"/>
        <w:ind w:hanging="0"/>
        <w:rPr/>
      </w:pPr>
      <w:r>
        <w:rPr>
          <w:szCs w:val="32"/>
        </w:rPr>
        <w:t>附件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1"/>
        <w:spacing w:lineRule="atLeast" w:line="640"/>
        <w:rPr>
          <w:kern w:val="2"/>
        </w:rPr>
      </w:pPr>
      <w:r>
        <w:rPr/>
        <w:t>20</w:t>
      </w:r>
      <w:r>
        <w:rPr/>
        <w:t>1</w:t>
      </w:r>
      <w:r>
        <w:rPr/>
        <w:t>0</w:t>
      </w:r>
      <w:r>
        <w:rPr/>
        <w:t>年度</w:t>
      </w:r>
      <w:r>
        <w:rPr/>
        <w:t>江苏省</w:t>
      </w:r>
      <w:r>
        <w:rPr/>
        <w:t>科</w:t>
      </w:r>
      <w:r>
        <w:rPr/>
        <w:t>学技术</w:t>
      </w:r>
      <w:r>
        <w:rPr/>
        <w:t>奖获奖名单</w:t>
      </w:r>
    </w:p>
    <w:p>
      <w:pPr>
        <w:pStyle w:val="Normal"/>
        <w:spacing w:lineRule="atLeast" w:line="540"/>
        <w:ind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省科学技术突出贡献奖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名）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王明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南京林业大学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薛禹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国网电力科学研究院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省科学技术一等奖（</w:t>
      </w:r>
      <w:r>
        <w:rPr>
          <w:rFonts w:eastAsia="黑体;SimHei" w:ascii="黑体;SimHei" w:hAnsi="黑体;SimHei"/>
          <w:szCs w:val="32"/>
        </w:rPr>
        <w:t>19</w:t>
      </w:r>
      <w:r>
        <w:rPr>
          <w:rFonts w:ascii="黑体;SimHei" w:hAnsi="黑体;SimHei" w:eastAsia="黑体;SimHei"/>
          <w:szCs w:val="32"/>
        </w:rPr>
        <w:t>项）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复杂网络的动态分析与控制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完成单位：东南大学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主要完成人：曹进德　卢剑权　虞文武　孙永辉　杨永清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超导器件在太赫兹高灵敏接收和量子调控方面的应用基础研究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完成单位：南京大学</w:t>
      </w:r>
    </w:p>
    <w:p>
      <w:pPr>
        <w:pStyle w:val="Normal"/>
        <w:ind w:left="1890" w:hanging="1260"/>
        <w:jc w:val="left"/>
        <w:rPr>
          <w:szCs w:val="32"/>
        </w:rPr>
      </w:pPr>
      <w:r>
        <w:rPr>
          <w:szCs w:val="32"/>
        </w:rPr>
        <w:t>主要完成人：吴培亨　陈　健　许伟伟　康　琳　孙国柱</w:t>
      </w:r>
    </w:p>
    <w:p>
      <w:pPr>
        <w:pStyle w:val="Normal"/>
        <w:ind w:left="1890" w:firstLine="630"/>
        <w:jc w:val="left"/>
        <w:rPr>
          <w:szCs w:val="32"/>
        </w:rPr>
      </w:pPr>
      <w:r>
        <w:rPr>
          <w:szCs w:val="32"/>
        </w:rPr>
        <w:t>王华兵　吉争鸣　尤立星　冯一军　于　扬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工业微生物生理特性与代谢功能研究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完成单位：江南大学</w:t>
      </w:r>
    </w:p>
    <w:p>
      <w:pPr>
        <w:pStyle w:val="Normal"/>
        <w:ind w:left="1890" w:hanging="1260"/>
        <w:jc w:val="left"/>
        <w:rPr>
          <w:szCs w:val="32"/>
        </w:rPr>
      </w:pPr>
      <w:r>
        <w:rPr>
          <w:szCs w:val="32"/>
        </w:rPr>
        <w:t>主要完成人：陈　坚　堵国成　刘立明　吴　敬　周景文</w:t>
      </w:r>
    </w:p>
    <w:p>
      <w:pPr>
        <w:pStyle w:val="Normal"/>
        <w:ind w:firstLine="2504"/>
        <w:jc w:val="left"/>
        <w:rPr>
          <w:szCs w:val="32"/>
        </w:rPr>
      </w:pPr>
      <w:r>
        <w:rPr>
          <w:szCs w:val="32"/>
        </w:rPr>
        <w:t>张　娟　刘　龙　张东旭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国家一类新药爱若华（来氟米特片）的研发、产业化与再创新</w:t>
      </w:r>
    </w:p>
    <w:p>
      <w:pPr>
        <w:pStyle w:val="Normal"/>
        <w:ind w:firstLine="630"/>
        <w:jc w:val="left"/>
        <w:rPr/>
      </w:pPr>
      <w:r>
        <w:rPr>
          <w:szCs w:val="32"/>
        </w:rPr>
        <w:t>完成单位：苏州长征</w:t>
      </w:r>
      <w:r>
        <w:rPr>
          <w:szCs w:val="32"/>
        </w:rPr>
        <w:t>－</w:t>
      </w:r>
      <w:r>
        <w:rPr>
          <w:szCs w:val="32"/>
        </w:rPr>
        <w:t>欣凯制药有限公司</w:t>
      </w:r>
    </w:p>
    <w:p>
      <w:pPr>
        <w:pStyle w:val="Normal"/>
        <w:ind w:firstLine="1260"/>
        <w:jc w:val="left"/>
        <w:rPr/>
      </w:pPr>
      <w:r>
        <w:rPr>
          <w:szCs w:val="32"/>
        </w:rPr>
        <w:t>　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欣凯医药化工中间体（上海）有限公司</w:t>
      </w:r>
    </w:p>
    <w:p>
      <w:pPr>
        <w:pStyle w:val="Normal"/>
        <w:ind w:left="1890" w:hanging="1260"/>
        <w:jc w:val="left"/>
        <w:rPr>
          <w:szCs w:val="32"/>
        </w:rPr>
      </w:pPr>
      <w:r>
        <w:rPr>
          <w:szCs w:val="32"/>
        </w:rPr>
        <w:t>主要完成人：肖　飞　阎　政　吴振邦　袁西伦　王金陵</w:t>
      </w:r>
    </w:p>
    <w:p>
      <w:pPr>
        <w:pStyle w:val="Normal"/>
        <w:ind w:left="1890" w:firstLine="630"/>
        <w:jc w:val="left"/>
        <w:rPr>
          <w:szCs w:val="32"/>
        </w:rPr>
      </w:pPr>
      <w:r>
        <w:rPr>
          <w:szCs w:val="32"/>
        </w:rPr>
        <w:t>黄春荣　陈　洁　金霞欢　何晓灵　王敏骏</w:t>
      </w:r>
    </w:p>
    <w:p>
      <w:pPr>
        <w:pStyle w:val="Normal"/>
        <w:ind w:left="1890" w:firstLine="630"/>
        <w:jc w:val="left"/>
        <w:rPr>
          <w:szCs w:val="32"/>
        </w:rPr>
      </w:pPr>
      <w:r>
        <w:rPr>
          <w:szCs w:val="32"/>
        </w:rPr>
        <w:t>刘荣军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szCs w:val="32"/>
        </w:rPr>
        <w:t>3MW</w:t>
      </w:r>
      <w:r>
        <w:rPr>
          <w:szCs w:val="32"/>
        </w:rPr>
        <w:t>海上风力发电技术装备与工程实践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完成单位：华锐风电科技（江苏）有限公司</w:t>
      </w:r>
    </w:p>
    <w:p>
      <w:pPr>
        <w:pStyle w:val="Normal"/>
        <w:ind w:left="1890" w:hanging="1260"/>
        <w:jc w:val="left"/>
        <w:rPr>
          <w:szCs w:val="32"/>
        </w:rPr>
      </w:pPr>
      <w:r>
        <w:rPr>
          <w:szCs w:val="32"/>
        </w:rPr>
        <w:t>主要完成人：韩俊良　刘征奇　金宝年　陈党慧　汪　晓</w:t>
      </w:r>
    </w:p>
    <w:p>
      <w:pPr>
        <w:pStyle w:val="Normal"/>
        <w:ind w:left="1890" w:firstLine="630"/>
        <w:jc w:val="left"/>
        <w:rPr>
          <w:szCs w:val="32"/>
        </w:rPr>
      </w:pPr>
      <w:r>
        <w:rPr>
          <w:szCs w:val="32"/>
        </w:rPr>
        <w:t>于建军　刘作辉　童　彤　杨　松　苏丽营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磷光金属配合物光电功能材料与器件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完成单位：南京邮电大学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主要完成人：黄　维　范曲立　刘淑娟　赵　强　许　辉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高性能节能型铝基原位复合材料关键技术开发与应用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完成单位：江苏大学</w:t>
      </w:r>
    </w:p>
    <w:p>
      <w:pPr>
        <w:pStyle w:val="Normal"/>
        <w:ind w:firstLine="2205"/>
        <w:jc w:val="left"/>
        <w:rPr>
          <w:szCs w:val="32"/>
        </w:rPr>
      </w:pPr>
      <w:r>
        <w:rPr>
          <w:szCs w:val="32"/>
        </w:rPr>
        <w:t>江苏省铝基复合材料工程技术研究中心</w:t>
      </w:r>
    </w:p>
    <w:p>
      <w:pPr>
        <w:pStyle w:val="Normal"/>
        <w:ind w:left="1890" w:hanging="1260"/>
        <w:jc w:val="left"/>
        <w:rPr>
          <w:szCs w:val="32"/>
        </w:rPr>
      </w:pPr>
      <w:r>
        <w:rPr>
          <w:szCs w:val="32"/>
        </w:rPr>
        <w:t>主要完成人：赵玉涛　程晓农　陈　刚　颜金华　李桂荣</w:t>
      </w:r>
    </w:p>
    <w:p>
      <w:pPr>
        <w:pStyle w:val="Normal"/>
        <w:ind w:left="1890" w:firstLine="630"/>
        <w:jc w:val="left"/>
        <w:rPr>
          <w:szCs w:val="32"/>
        </w:rPr>
      </w:pPr>
      <w:r>
        <w:rPr>
          <w:szCs w:val="32"/>
        </w:rPr>
        <w:t>张松利　王宏明　贾志宏　苏大为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高性能耐腐蚀稀土永磁材料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完成单位：南京理工大学</w:t>
      </w:r>
    </w:p>
    <w:p>
      <w:pPr>
        <w:pStyle w:val="Normal"/>
        <w:ind w:firstLine="2205"/>
        <w:jc w:val="left"/>
        <w:rPr>
          <w:szCs w:val="32"/>
        </w:rPr>
      </w:pPr>
      <w:r>
        <w:rPr>
          <w:szCs w:val="32"/>
        </w:rPr>
        <w:t>江苏晨朗电子集团有限公司</w:t>
      </w:r>
    </w:p>
    <w:p>
      <w:pPr>
        <w:pStyle w:val="Normal"/>
        <w:ind w:left="1890" w:hanging="1260"/>
        <w:jc w:val="left"/>
        <w:rPr>
          <w:szCs w:val="32"/>
        </w:rPr>
      </w:pPr>
      <w:r>
        <w:rPr>
          <w:szCs w:val="32"/>
        </w:rPr>
        <w:t>主要完成人：陈　光　徐　锋　陈　栋　卢国文　杜宇雷</w:t>
      </w:r>
    </w:p>
    <w:p>
      <w:pPr>
        <w:pStyle w:val="Normal"/>
        <w:ind w:left="1890" w:firstLine="630"/>
        <w:jc w:val="left"/>
        <w:rPr>
          <w:szCs w:val="32"/>
        </w:rPr>
      </w:pPr>
      <w:r>
        <w:rPr>
          <w:szCs w:val="32"/>
        </w:rPr>
        <w:t>孙秀芳　朱海南　李永胜　杨　森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．陶瓷膜反应器的设计与工程应用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完成单位：南京工业大学</w:t>
      </w:r>
    </w:p>
    <w:p>
      <w:pPr>
        <w:pStyle w:val="Normal"/>
        <w:ind w:left="1890" w:hanging="1260"/>
        <w:jc w:val="left"/>
        <w:rPr>
          <w:szCs w:val="32"/>
        </w:rPr>
      </w:pPr>
      <w:r>
        <w:rPr>
          <w:szCs w:val="32"/>
        </w:rPr>
        <w:t>主要完成人：邢卫红　徐南平　范益群　陈日志　金万勤</w:t>
      </w:r>
    </w:p>
    <w:p>
      <w:pPr>
        <w:pStyle w:val="Normal"/>
        <w:ind w:left="1890" w:firstLine="630"/>
        <w:jc w:val="left"/>
        <w:rPr>
          <w:szCs w:val="32"/>
        </w:rPr>
      </w:pPr>
      <w:r>
        <w:rPr>
          <w:szCs w:val="32"/>
        </w:rPr>
        <w:t>景文珩　仲兆祥　漆　虹　刘　飞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超深海高稳性圆筒型钻探储油平台的关键制造技术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完成单位：南通中远船务工程有限公司</w:t>
      </w:r>
    </w:p>
    <w:p>
      <w:pPr>
        <w:pStyle w:val="Normal"/>
        <w:ind w:firstLine="2205"/>
        <w:jc w:val="left"/>
        <w:rPr>
          <w:szCs w:val="32"/>
        </w:rPr>
      </w:pPr>
      <w:r>
        <w:rPr>
          <w:szCs w:val="32"/>
        </w:rPr>
        <w:t>江苏大学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主要完成人：倪　涛　徐秀龙　张永康　庄建军　王　匀</w:t>
      </w:r>
    </w:p>
    <w:p>
      <w:pPr>
        <w:pStyle w:val="Normal"/>
        <w:ind w:firstLine="2520"/>
        <w:jc w:val="left"/>
        <w:rPr>
          <w:szCs w:val="32"/>
        </w:rPr>
      </w:pPr>
      <w:r>
        <w:rPr>
          <w:szCs w:val="32"/>
        </w:rPr>
        <w:t>梁国明　宗建刚　杨超君　唐盛弢　宋　杰</w:t>
      </w:r>
    </w:p>
    <w:p>
      <w:pPr>
        <w:pStyle w:val="Normal"/>
        <w:ind w:firstLine="2520"/>
        <w:jc w:val="left"/>
        <w:rPr>
          <w:szCs w:val="32"/>
        </w:rPr>
      </w:pPr>
      <w:r>
        <w:rPr>
          <w:szCs w:val="32"/>
        </w:rPr>
        <w:t>许桢英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．轿车齿轮净成形工艺与模具制造关键技术及应用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完成单位：江苏太平洋精锻科技股份有限公司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主要完成人：夏汉关　赵红军　董　义　朱正斌　张　勇</w:t>
      </w:r>
    </w:p>
    <w:p>
      <w:pPr>
        <w:pStyle w:val="Normal"/>
        <w:ind w:firstLine="2520"/>
        <w:jc w:val="left"/>
        <w:rPr>
          <w:szCs w:val="32"/>
        </w:rPr>
      </w:pPr>
      <w:r>
        <w:rPr>
          <w:szCs w:val="32"/>
        </w:rPr>
        <w:t>陶立平　王耀祖　黄泽培　徐　骥　黄　飞</w:t>
      </w:r>
    </w:p>
    <w:p>
      <w:pPr>
        <w:pStyle w:val="Normal"/>
        <w:ind w:firstLine="2520"/>
        <w:jc w:val="left"/>
        <w:rPr>
          <w:szCs w:val="32"/>
        </w:rPr>
      </w:pPr>
      <w:r>
        <w:rPr>
          <w:szCs w:val="32"/>
        </w:rPr>
        <w:t>申加圣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．东亚季风多尺度变率与我国旱涝机理研究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完成单位：南京信息工程大学</w:t>
      </w:r>
    </w:p>
    <w:p>
      <w:pPr>
        <w:pStyle w:val="Normal"/>
        <w:ind w:firstLine="2205"/>
        <w:jc w:val="left"/>
        <w:rPr>
          <w:szCs w:val="32"/>
        </w:rPr>
      </w:pPr>
      <w:r>
        <w:rPr>
          <w:szCs w:val="32"/>
        </w:rPr>
        <w:t>南京大学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主要完成人：何金海　杨修群　徐海明　王黎娟　吴志伟</w:t>
      </w:r>
    </w:p>
    <w:p>
      <w:pPr>
        <w:pStyle w:val="Normal"/>
        <w:ind w:firstLine="2520"/>
        <w:jc w:val="left"/>
        <w:rPr>
          <w:szCs w:val="32"/>
        </w:rPr>
      </w:pPr>
      <w:r>
        <w:rPr>
          <w:szCs w:val="32"/>
        </w:rPr>
        <w:t>朱益民　祁　莉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．重大水工程运行风险分析和调控的成套理论及其应用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完成单位：河海大学</w:t>
      </w:r>
    </w:p>
    <w:p>
      <w:pPr>
        <w:pStyle w:val="Normal"/>
        <w:ind w:firstLine="2205"/>
        <w:jc w:val="left"/>
        <w:rPr>
          <w:szCs w:val="32"/>
        </w:rPr>
      </w:pPr>
      <w:r>
        <w:rPr>
          <w:szCs w:val="32"/>
        </w:rPr>
        <w:t>南京河海科技有限公司</w:t>
      </w:r>
    </w:p>
    <w:p>
      <w:pPr>
        <w:pStyle w:val="Normal"/>
        <w:ind w:left="2205" w:hanging="0"/>
        <w:jc w:val="left"/>
        <w:rPr>
          <w:szCs w:val="32"/>
        </w:rPr>
      </w:pPr>
      <w:r>
        <w:rPr>
          <w:szCs w:val="32"/>
        </w:rPr>
        <w:t>水利部交通运输部国家能源局南京水利科学研究院</w:t>
      </w:r>
    </w:p>
    <w:p>
      <w:pPr>
        <w:pStyle w:val="Normal"/>
        <w:ind w:firstLine="2205"/>
        <w:jc w:val="left"/>
        <w:rPr>
          <w:szCs w:val="32"/>
        </w:rPr>
      </w:pPr>
      <w:r>
        <w:rPr>
          <w:szCs w:val="32"/>
        </w:rPr>
        <w:t>水利部大坝安全管理中心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  <w:t>主要完成人：顾冲时　苏怀智　包腾飞　郑东健　范子武</w:t>
      </w:r>
    </w:p>
    <w:p>
      <w:pPr>
        <w:pStyle w:val="Normal"/>
        <w:ind w:firstLine="2520"/>
        <w:jc w:val="left"/>
        <w:rPr>
          <w:szCs w:val="32"/>
        </w:rPr>
      </w:pPr>
      <w:r>
        <w:rPr>
          <w:szCs w:val="32"/>
        </w:rPr>
        <w:t>盛金保　李　雷　姜树海　王昭升　周世平</w:t>
      </w:r>
    </w:p>
    <w:p>
      <w:pPr>
        <w:pStyle w:val="Normal"/>
        <w:ind w:firstLine="2520"/>
        <w:jc w:val="left"/>
        <w:rPr>
          <w:szCs w:val="32"/>
        </w:rPr>
      </w:pPr>
      <w:r>
        <w:rPr>
          <w:szCs w:val="32"/>
        </w:rPr>
        <w:t>何鲜峰</w:t>
      </w:r>
    </w:p>
    <w:p>
      <w:pPr>
        <w:pStyle w:val="Normal"/>
        <w:ind w:firstLine="614"/>
        <w:jc w:val="left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．大型水泵液压调节关键技术研究与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14"/>
        <w:jc w:val="left"/>
        <w:rPr>
          <w:szCs w:val="32"/>
        </w:rPr>
      </w:pPr>
      <w:r>
        <w:rPr>
          <w:szCs w:val="32"/>
        </w:rPr>
        <w:t>完成单位：南水北调东线江苏水源有限责任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874"/>
        <w:jc w:val="left"/>
        <w:rPr>
          <w:szCs w:val="32"/>
        </w:rPr>
      </w:pPr>
      <w:r>
        <w:rPr>
          <w:szCs w:val="32"/>
        </w:rPr>
        <w:t>　江苏省南水北调三阳河潼河宝应站工程建设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189"/>
        <w:jc w:val="left"/>
        <w:rPr>
          <w:szCs w:val="32"/>
        </w:rPr>
      </w:pPr>
      <w:r>
        <w:rPr>
          <w:szCs w:val="32"/>
        </w:rPr>
        <w:t>江苏省水利勘测设计研究院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189"/>
        <w:jc w:val="left"/>
        <w:rPr>
          <w:szCs w:val="32"/>
        </w:rPr>
      </w:pPr>
      <w:r>
        <w:rPr>
          <w:szCs w:val="32"/>
        </w:rPr>
        <w:t>无锡市锡泵制造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189"/>
        <w:jc w:val="left"/>
        <w:rPr>
          <w:szCs w:val="32"/>
        </w:rPr>
      </w:pPr>
      <w:r>
        <w:rPr>
          <w:szCs w:val="32"/>
        </w:rPr>
        <w:t>天津市天骄水电成套设备有限公司</w:t>
      </w:r>
    </w:p>
    <w:p>
      <w:pPr>
        <w:pStyle w:val="Normal"/>
        <w:rPr/>
      </w:pPr>
      <w:r>
        <w:rPr/>
        <w:t>主要完成人：邓东升　陆永泉　刘　军　张仁田　马志华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363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白传贞　徐忠阳　田晋生　高盘林　朱泉荣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363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邢学征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5</w:t>
      </w:r>
      <w:r>
        <w:rPr>
          <w:szCs w:val="32"/>
        </w:rPr>
        <w:t>．水稻丰产精确定量栽培技术研究与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扬州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南京农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江苏省农业科学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江苏省作物栽培技术指导站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兴化市农业技术推广中心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常州市</w:t>
      </w:r>
      <w:r>
        <w:rPr>
          <w:szCs w:val="32"/>
        </w:rPr>
        <w:t>武进区作物栽培技术指导站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东海县农业技术推广中心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姜堰市农业技术推广中心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丹阳市农业技术推广中心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张洪程　丁艳锋　凌启鸿　仲维功　邓建平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520"/>
        <w:jc w:val="left"/>
        <w:rPr>
          <w:szCs w:val="32"/>
        </w:rPr>
      </w:pPr>
      <w:r>
        <w:rPr>
          <w:szCs w:val="32"/>
        </w:rPr>
        <w:t>戴其根　王绍华　张瑞宏　周有炎　邵建国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520"/>
        <w:jc w:val="left"/>
        <w:rPr>
          <w:szCs w:val="32"/>
        </w:rPr>
      </w:pPr>
      <w:r>
        <w:rPr>
          <w:szCs w:val="32"/>
        </w:rPr>
        <w:t>徐宗进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6</w:t>
      </w:r>
      <w:r>
        <w:rPr>
          <w:szCs w:val="32"/>
        </w:rPr>
        <w:t>．绿色高效肥料的创制及其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中国科学院南京土壤研究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南京市土壤肥料站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溧水县土壤肥料站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南京市浦口区农业技术推广中心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仪征多科特水性化学品有限责任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周健民　杜昌文　马宏卫　孔国顺　袁灿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520"/>
        <w:jc w:val="left"/>
        <w:rPr>
          <w:szCs w:val="32"/>
        </w:rPr>
      </w:pPr>
      <w:r>
        <w:rPr>
          <w:szCs w:val="32"/>
        </w:rPr>
        <w:t>王火焰　陈小琴　何建桥　陈晶中　程雅梅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520"/>
        <w:jc w:val="left"/>
        <w:rPr>
          <w:szCs w:val="32"/>
        </w:rPr>
      </w:pPr>
      <w:r>
        <w:rPr>
          <w:szCs w:val="32"/>
        </w:rPr>
        <w:t>刘天仪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06"/>
        <w:jc w:val="left"/>
        <w:rPr>
          <w:spacing w:val="-6"/>
          <w:szCs w:val="32"/>
        </w:rPr>
      </w:pPr>
      <w:r>
        <w:rPr>
          <w:spacing w:val="-6"/>
          <w:szCs w:val="32"/>
        </w:rPr>
        <w:t>17</w:t>
      </w:r>
      <w:r>
        <w:rPr>
          <w:spacing w:val="-6"/>
          <w:szCs w:val="32"/>
        </w:rPr>
        <w:t>．克服土壤连作障碍的微生物有机肥产品研制与产业化开发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农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江阴市联业生物科技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江苏新天地生物肥料工程中心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江苏省土壤肥料技术指导站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沈其荣　徐阳春　杨兴明　黄启为　冉　炜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/>
      </w:pPr>
      <w:r>
        <w:rPr>
          <w:szCs w:val="32"/>
        </w:rPr>
        <w:tab/>
      </w:r>
      <w:r>
        <w:rPr>
          <w:szCs w:val="32"/>
        </w:rPr>
        <w:t>陆建明　单晓昌　吴洪生　胡　江　沈　标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郭世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8</w:t>
      </w:r>
      <w:r>
        <w:rPr>
          <w:szCs w:val="32"/>
        </w:rPr>
        <w:t>．乳腺癌的规范化综合诊治基础及临床应用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省肿瘤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东南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南京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南京中医药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唐金海　张　晓　吴建中　赵建华　马　蓉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520"/>
        <w:jc w:val="left"/>
        <w:rPr>
          <w:szCs w:val="32"/>
        </w:rPr>
      </w:pPr>
      <w:r>
        <w:rPr>
          <w:szCs w:val="32"/>
        </w:rPr>
        <w:t>陆建伟　李　琳　黄新恩　钱志英　秦建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520"/>
        <w:jc w:val="left"/>
        <w:rPr>
          <w:szCs w:val="32"/>
        </w:rPr>
      </w:pPr>
      <w:r>
        <w:rPr>
          <w:szCs w:val="32"/>
        </w:rPr>
        <w:t>鞠熀先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788"/>
        <w:jc w:val="left"/>
        <w:rPr>
          <w:szCs w:val="32"/>
        </w:rPr>
      </w:pPr>
      <w:r>
        <w:rPr>
          <w:szCs w:val="32"/>
        </w:rPr>
        <w:t>19</w:t>
      </w:r>
      <w:r>
        <w:rPr>
          <w:szCs w:val="32"/>
        </w:rPr>
        <w:t>．脑脊液－脑－脊髓途径痛与镇痛的形态学基础与分子机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788"/>
        <w:jc w:val="left"/>
        <w:rPr>
          <w:szCs w:val="32"/>
        </w:rPr>
      </w:pPr>
      <w:r>
        <w:rPr>
          <w:szCs w:val="32"/>
        </w:rPr>
        <w:t>完成单位：徐州医学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788"/>
        <w:jc w:val="left"/>
        <w:rPr>
          <w:szCs w:val="32"/>
        </w:rPr>
      </w:pPr>
      <w:r>
        <w:rPr>
          <w:szCs w:val="32"/>
        </w:rPr>
        <w:t>主要完成人：张励才　曹君利　曾因明　鲁显福　耿晓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678"/>
        <w:jc w:val="left"/>
        <w:rPr>
          <w:szCs w:val="32"/>
        </w:rPr>
      </w:pPr>
      <w:r>
        <w:rPr>
          <w:szCs w:val="32"/>
        </w:rPr>
        <w:t>葛志军　王　军　朱珊珊　申　文　张宗旺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678"/>
        <w:jc w:val="left"/>
        <w:rPr>
          <w:szCs w:val="32"/>
        </w:rPr>
      </w:pPr>
      <w:r>
        <w:rPr>
          <w:szCs w:val="32"/>
        </w:rPr>
        <w:t>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栋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rPr/>
      </w:pPr>
      <w:r>
        <w:rPr>
          <w:rFonts w:ascii="黑体;SimHei" w:hAnsi="黑体;SimHei" w:eastAsia="黑体;SimHei"/>
          <w:szCs w:val="32"/>
        </w:rPr>
        <w:t>三、省科学技术二等奖（</w:t>
      </w:r>
      <w:r>
        <w:rPr>
          <w:rFonts w:eastAsia="黑体;SimHei" w:ascii="黑体;SimHei" w:hAnsi="黑体;SimHei"/>
          <w:szCs w:val="32"/>
        </w:rPr>
        <w:t>59</w:t>
      </w:r>
      <w:r>
        <w:rPr>
          <w:rFonts w:ascii="黑体;SimHei" w:hAnsi="黑体;SimHei" w:eastAsia="黑体;SimHei"/>
          <w:szCs w:val="32"/>
        </w:rPr>
        <w:t>项）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高性能以太网交换机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华为软件技术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丁常海　李建军　沈宁国　王　军　王　飞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徐　锐　杜　江　张　猛　朱　超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下一代</w:t>
      </w:r>
      <w:r>
        <w:rPr>
          <w:szCs w:val="32"/>
        </w:rPr>
        <w:t>3G</w:t>
      </w:r>
      <w:r>
        <w:rPr>
          <w:szCs w:val="32"/>
        </w:rPr>
        <w:t>移动监控系统软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华为软件技术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王　治　李庆亮　赵　航　李耀辉　王志兵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520"/>
        <w:jc w:val="left"/>
        <w:rPr>
          <w:szCs w:val="32"/>
        </w:rPr>
      </w:pPr>
      <w:r>
        <w:rPr>
          <w:szCs w:val="32"/>
        </w:rPr>
        <w:t>唐飞凡　林　琦　吴志刚　张　亮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14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在线实时全业务融合计费系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14"/>
        <w:jc w:val="left"/>
        <w:rPr>
          <w:szCs w:val="32"/>
        </w:rPr>
      </w:pPr>
      <w:r>
        <w:rPr>
          <w:szCs w:val="32"/>
        </w:rPr>
        <w:t>完成单位：南京联创科技集团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14"/>
        <w:jc w:val="left"/>
        <w:rPr>
          <w:szCs w:val="32"/>
        </w:rPr>
      </w:pPr>
      <w:r>
        <w:rPr>
          <w:szCs w:val="32"/>
        </w:rPr>
        <w:t>主要完成人：梁　斌　孙力斌　张晓乐　黄晓颖　谢　樑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余志刚　张有根　张家荣　夏　琰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包装行业数字化设计系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方正国际软件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李平立　刘立宇　姜建军　袁梦尤　张　琴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张宏志　叶晓三　殷玲玲　白晓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szCs w:val="32"/>
        </w:rPr>
        <w:t>ST</w:t>
      </w:r>
      <w:r>
        <w:rPr>
          <w:szCs w:val="32"/>
        </w:rPr>
        <w:t>－</w:t>
      </w:r>
      <w:r>
        <w:rPr>
          <w:szCs w:val="32"/>
        </w:rPr>
        <w:t>3000</w:t>
      </w:r>
      <w:r>
        <w:rPr>
          <w:szCs w:val="32"/>
        </w:rPr>
        <w:t>安全传输系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国网电力科学研究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南京南瑞集团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林为民　张　涛　杨维永　奚后玮　俞　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曾　荣　秦　超　朱世顺　陈　浩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基于</w:t>
      </w:r>
      <w:r>
        <w:rPr>
          <w:szCs w:val="32"/>
        </w:rPr>
        <w:t>IP</w:t>
      </w:r>
      <w:r>
        <w:rPr>
          <w:szCs w:val="32"/>
        </w:rPr>
        <w:t>的网络数字电视业务解决方案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中兴软件有限责任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吕　达　李　晖　方　晖　俞义方　曹　珈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尹　芹　黄明石　徐火顺　忻　渊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新型酶制剂及酶促生产医药中间体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华荣生物科技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华东理工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陆帮荣　许建和　俞宏峰　潘　江　邵孟巍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杨慧慧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/>
      </w:pPr>
      <w:r>
        <w:rPr>
          <w:szCs w:val="32"/>
        </w:rPr>
        <w:t>8</w:t>
      </w:r>
      <w:r>
        <w:rPr>
          <w:szCs w:val="32"/>
        </w:rPr>
        <w:t>．</w:t>
      </w:r>
      <w:r>
        <w:rPr>
          <w:spacing w:val="-6"/>
          <w:szCs w:val="32"/>
        </w:rPr>
        <w:t>抗肿瘤药物新剂型</w:t>
      </w:r>
      <w:r>
        <w:rPr>
          <w:spacing w:val="-6"/>
          <w:szCs w:val="32"/>
        </w:rPr>
        <w:t>“</w:t>
      </w:r>
      <w:r>
        <w:rPr>
          <w:spacing w:val="-6"/>
          <w:szCs w:val="32"/>
        </w:rPr>
        <w:t>注射用紫杉醇脂质体</w:t>
      </w:r>
      <w:r>
        <w:rPr>
          <w:spacing w:val="-6"/>
          <w:szCs w:val="32"/>
        </w:rPr>
        <w:t>”</w:t>
      </w:r>
      <w:r>
        <w:rPr>
          <w:spacing w:val="-6"/>
          <w:szCs w:val="32"/>
        </w:rPr>
        <w:t>研究与产业化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绿叶思科药业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省药物研究所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京工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翁帼英　程培元　程　光　周　卫　刁海鹏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陈文忠　李又欣　乔广军　张国喜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．建筑一体化太阳能光伏光热复合系统及关键技术研究和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东南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太阳雨太阳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中电电气（南京）太阳能研究院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太阳宝新能源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张小松　徐新建　徐国英　李舒宏　贾艳刚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梁彩华　殷建平　殷勇高　蔡　亮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锥形流化床生物质热解气化技术研究与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中国林业科学研究院林产化学工业研究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无锡湖光工业炉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蒋剑春　应　浩　戴伟娣　许　玉　徐　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孙云娟　张天健　高一苇　刘石彩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．特钢生产节能降耗、循环利用关键技术的研究开发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阴兴澄特种钢铁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俞亚鹏　李国忠　惠　荣　陈志焕　王　琳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邓秋明　阮小江　许晓红　耿　克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．高效工业节能装备的研发及产业化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中圣高科技产业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京工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郭宏新　刘　丰　张　红　刘世平　马　明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周江洪　谢　敏　汪　芳　田朝阳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．超超临界锅炉用大口径无缝钢管新技术产业化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扬州诚德钢管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张怀德　王如军　徐国荣　苏　俊　陈志发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王允刚　刘海春　卢灿彬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．团簇配位超分子的设计、组装及其应用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苏州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郎建平　任志刚　李红喜　虞　虹　陈金香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唐晓艳　张文华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5</w:t>
      </w:r>
      <w:r>
        <w:rPr>
          <w:szCs w:val="32"/>
        </w:rPr>
        <w:t>．高技术陶瓷材料工程中的纳微米粉体应用技术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工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乐园新材料集团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宜兴摩根热陶瓷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扬州市飞鹰电子科技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郭露村　陈　涵　朱立起　殷　骏　蒋仁会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陶连斌　殷　波　顾小芳　王晓莉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6</w:t>
      </w:r>
      <w:r>
        <w:rPr>
          <w:szCs w:val="32"/>
        </w:rPr>
        <w:t>．中低强度现代混凝土体积稳定性研究与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东南大学</w:t>
      </w:r>
    </w:p>
    <w:p>
      <w:pPr>
        <w:pStyle w:val="Normal"/>
        <w:tabs>
          <w:tab w:val="clear" w:pos="425"/>
          <w:tab w:val="left" w:pos="2205" w:leader="none"/>
          <w:tab w:val="left" w:pos="2363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省建筑科学研究院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河海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left="1260" w:hanging="630"/>
        <w:jc w:val="left"/>
        <w:rPr>
          <w:szCs w:val="32"/>
        </w:rPr>
      </w:pPr>
      <w:r>
        <w:rPr>
          <w:szCs w:val="32"/>
        </w:rPr>
        <w:t>主要完成人：钱春香　刘家彬　陈德鹏　蒋亚清　王　涛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left="1918" w:firstLine="315"/>
        <w:jc w:val="left"/>
        <w:rPr/>
      </w:pPr>
      <w:r>
        <w:rPr>
          <w:szCs w:val="32"/>
        </w:rPr>
        <w:tab/>
      </w:r>
      <w:r>
        <w:rPr>
          <w:szCs w:val="32"/>
        </w:rPr>
        <w:t>田　倩　高桂波　刘加平　王瑞兴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7</w:t>
      </w:r>
      <w:r>
        <w:rPr>
          <w:szCs w:val="32"/>
        </w:rPr>
        <w:t>．年产</w:t>
      </w:r>
      <w:r>
        <w:rPr>
          <w:szCs w:val="32"/>
        </w:rPr>
        <w:t>1000</w:t>
      </w:r>
      <w:r>
        <w:rPr>
          <w:szCs w:val="32"/>
        </w:rPr>
        <w:t>吨芳纶</w:t>
      </w:r>
      <w:r>
        <w:rPr>
          <w:szCs w:val="32"/>
        </w:rPr>
        <w:t>1313</w:t>
      </w:r>
      <w:r>
        <w:rPr>
          <w:szCs w:val="32"/>
        </w:rPr>
        <w:t>绝缘复合材料生产线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圣欧（苏州）安全防护材料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钟　洲　胡祖明　陈　蕾　于俊荣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8</w:t>
      </w:r>
      <w:r>
        <w:rPr>
          <w:szCs w:val="32"/>
        </w:rPr>
        <w:t>．功能性壳聚糖精深加工关键技术研究与柔性制造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left="2205" w:hanging="1575"/>
        <w:jc w:val="left"/>
        <w:rPr>
          <w:szCs w:val="32"/>
        </w:rPr>
      </w:pPr>
      <w:r>
        <w:rPr>
          <w:szCs w:val="32"/>
        </w:rPr>
        <w:t>完成单位：中华全国供销合作总社南京野生植物综合利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left="2205" w:hanging="1575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研究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left="2205" w:hanging="0"/>
        <w:jc w:val="left"/>
        <w:rPr>
          <w:szCs w:val="32"/>
        </w:rPr>
      </w:pPr>
      <w:r>
        <w:rPr>
          <w:szCs w:val="32"/>
        </w:rPr>
        <w:t>扬州日兴生物科技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张卫明　孙达峰　张　和　史劲松　戚善龙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张　超　朱昌玲　张　洁　顾龚平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9</w:t>
      </w:r>
      <w:r>
        <w:rPr>
          <w:szCs w:val="32"/>
        </w:rPr>
        <w:t>．大壁厚高强韧性管线钢的开发及批量生产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沙钢集团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张晓兵　聂文金　王志福　何文斌　皇祝平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辛伟峰　鲍德志　钱洪建　黄永林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．高强韧宽中厚板（卷）连铸卷轧生产关键技术开发及规模产业化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钢铁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安徽工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北京科技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刁岳川　楚觉非　黄贞益　龚云芳　余　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尹雨群　李　翔　王道远　梅家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/>
      </w:pPr>
      <w:r>
        <w:rPr>
          <w:szCs w:val="32"/>
        </w:rPr>
        <w:t>21</w:t>
      </w:r>
      <w:r>
        <w:rPr>
          <w:szCs w:val="32"/>
        </w:rPr>
        <w:t>．年产</w:t>
      </w:r>
      <w:r>
        <w:rPr>
          <w:szCs w:val="32"/>
        </w:rPr>
        <w:t>1500</w:t>
      </w:r>
      <w:r>
        <w:rPr>
          <w:szCs w:val="32"/>
        </w:rPr>
        <w:t>吨</w:t>
      </w:r>
      <w:r>
        <w:rPr>
          <w:szCs w:val="32"/>
        </w:rPr>
        <w:t>L</w:t>
      </w:r>
      <w:r>
        <w:rPr>
          <w:szCs w:val="32"/>
        </w:rPr>
        <w:t>－</w:t>
      </w:r>
      <w:r>
        <w:rPr>
          <w:szCs w:val="32"/>
        </w:rPr>
        <w:t>香芹酮产品技术开发及产业化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淮安万邦香料工业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陈兆刚　林　祥　陈文昌　龙晋辉　王　勇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李向前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22</w:t>
      </w:r>
      <w:r>
        <w:rPr>
          <w:szCs w:val="32"/>
        </w:rPr>
        <w:t>．新型水性树脂合成及环保型水性涂料的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中海油常州涂料化工研究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胡　中　庄振宇　张汉青　祝宝英　朱　柯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23</w:t>
      </w:r>
      <w:r>
        <w:rPr>
          <w:szCs w:val="32"/>
        </w:rPr>
        <w:t>．</w:t>
      </w:r>
      <w:r>
        <w:rPr>
          <w:szCs w:val="32"/>
        </w:rPr>
        <w:t>SP20</w:t>
      </w:r>
      <w:r>
        <w:rPr>
          <w:szCs w:val="32"/>
        </w:rPr>
        <w:t>快速成膜抗黄斑环境友好型湿平整液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启东尤希路化学工业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上海尤希路化学工业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陈宣和　林丽静　常建忠　王　勇　陈　忠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24</w:t>
      </w:r>
      <w:r>
        <w:rPr>
          <w:szCs w:val="32"/>
        </w:rPr>
        <w:t>．乙（丙）二醇醚酯清洁生产技术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林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怡达化工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常州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朱新宝　刘　准　郭登峰　林中祥　朱　凯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毛连山　曹惠庆　陈惠华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25</w:t>
      </w:r>
      <w:r>
        <w:rPr>
          <w:szCs w:val="32"/>
        </w:rPr>
        <w:t>．新能源车用电动全封闭涡旋式压缩机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奥特佳冷机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钱永贵　易丰收　田世超　刘爱军　栾和贝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王晓亮　沈培海　罗　潇　李建新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26</w:t>
      </w:r>
      <w:r>
        <w:rPr>
          <w:szCs w:val="32"/>
        </w:rPr>
        <w:t>．基于递阶辨识原理的辨识方法及其收敛性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南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left="2520" w:hanging="1890"/>
        <w:jc w:val="left"/>
        <w:rPr/>
      </w:pPr>
      <w:r>
        <w:rPr>
          <w:szCs w:val="32"/>
        </w:rPr>
        <w:t>主要完成人：丁　锋　刘艳君　周治平　肖永松　丁　洁</w:t>
      </w:r>
      <w:r>
        <w:rPr>
          <w:szCs w:val="32"/>
        </w:rPr>
        <w:br/>
      </w:r>
      <w:r>
        <w:rPr>
          <w:szCs w:val="32"/>
        </w:rPr>
        <w:t>韩丽丽　陈　晶　谢　莉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27</w:t>
      </w:r>
      <w:r>
        <w:rPr>
          <w:szCs w:val="32"/>
        </w:rPr>
        <w:t>．近地天体望远镜系统工程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中国科学院紫金山天文台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left="2233" w:hanging="315"/>
        <w:jc w:val="left"/>
        <w:rPr/>
      </w:pPr>
      <w:r>
        <w:rPr>
          <w:szCs w:val="32"/>
        </w:rPr>
        <w:tab/>
      </w:r>
      <w:r>
        <w:rPr>
          <w:spacing w:val="-6"/>
          <w:szCs w:val="32"/>
        </w:rPr>
        <w:t>中国科学院国家天文台南京天文光学技术研究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left="2233" w:hanging="315"/>
        <w:jc w:val="left"/>
        <w:rPr/>
      </w:pPr>
      <w:r>
        <w:rPr>
          <w:szCs w:val="32"/>
        </w:rPr>
        <w:tab/>
      </w:r>
      <w:r>
        <w:rPr>
          <w:szCs w:val="32"/>
        </w:rPr>
        <w:t>南京中科天文仪器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left="2520" w:hanging="1890"/>
        <w:jc w:val="left"/>
        <w:rPr/>
      </w:pPr>
      <w:r>
        <w:rPr>
          <w:szCs w:val="32"/>
        </w:rPr>
        <w:t>主要完成人：杨捷兴　王　永　胡企千　姚大志　赵海斌</w:t>
      </w:r>
      <w:r>
        <w:rPr>
          <w:szCs w:val="32"/>
        </w:rPr>
        <w:br/>
      </w:r>
      <w:r>
        <w:rPr>
          <w:szCs w:val="32"/>
        </w:rPr>
        <w:t>陶庆陞　汪　琦　汪贵林　姚进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28</w:t>
      </w:r>
      <w:r>
        <w:rPr>
          <w:szCs w:val="32"/>
        </w:rPr>
        <w:t>．高精度大口径非圆形超薄镜面研制技术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中国科学院国家天文台南京天文光学技术研究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袁吕军　崔向群　李新南　李国平　朱　政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/>
      </w:pPr>
      <w:r>
        <w:rPr>
          <w:szCs w:val="32"/>
        </w:rPr>
        <w:tab/>
        <w:tab/>
      </w:r>
      <w:r>
        <w:rPr>
          <w:szCs w:val="32"/>
        </w:rPr>
        <w:t>高必烈　张振超　王永利　毛伟军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29</w:t>
      </w:r>
      <w:r>
        <w:rPr>
          <w:szCs w:val="32"/>
        </w:rPr>
        <w:t>．石油天然气装备工程系列吊卡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如东通用机械有限公司</w:t>
      </w:r>
    </w:p>
    <w:p>
      <w:pPr>
        <w:pStyle w:val="Normal"/>
        <w:tabs>
          <w:tab w:val="clear" w:pos="425"/>
          <w:tab w:val="left" w:pos="2205" w:leader="none"/>
          <w:tab w:val="left" w:pos="2363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吴国庆　何云华　周井玲　许波兵　陈世龙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张　建　冒亚飞　徐银风　肖春霞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/>
      </w:pPr>
      <w:r>
        <w:rPr>
          <w:szCs w:val="32"/>
        </w:rPr>
        <w:t>30</w:t>
      </w:r>
      <w:r>
        <w:rPr>
          <w:szCs w:val="32"/>
        </w:rPr>
        <w:t>．柴油机高压共轨系统关键部件</w:t>
      </w:r>
      <w:r>
        <w:rPr>
          <w:szCs w:val="32"/>
        </w:rPr>
        <w:t>－</w:t>
      </w:r>
      <w:r>
        <w:rPr>
          <w:szCs w:val="32"/>
        </w:rPr>
        <w:t>高压变量泵技术开发和产业化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无锡威孚高科技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王亚伟　王小波　吴　楚　刘乔明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31</w:t>
      </w:r>
      <w:r>
        <w:rPr>
          <w:szCs w:val="32"/>
        </w:rPr>
        <w:t>．非线性抗振动冲击防护动力学与动态设计理论技术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杨　平　杨建明　刘夫云　杨建波　丁建宁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廖宁波　鲍丙豪　范　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32</w:t>
      </w:r>
      <w:r>
        <w:rPr>
          <w:szCs w:val="32"/>
        </w:rPr>
        <w:t>．化工行业清洁生产关键技术开发与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中化镇江焦化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省环境科学研究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丹阳中超化工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毕　军　袁增伟　赵玉明　冯金龙　姜伟立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陈　怡　殷云武　陈　新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33</w:t>
      </w:r>
      <w:r>
        <w:rPr>
          <w:szCs w:val="32"/>
        </w:rPr>
        <w:t>．涡旋自组织动力学的研究及其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信息工程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省气象台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济南市气象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山东省气象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中国气象局兰</w:t>
      </w:r>
      <w:r>
        <w:rPr>
          <w:szCs w:val="32"/>
        </w:rPr>
        <w:t>州</w:t>
      </w:r>
      <w:r>
        <w:rPr>
          <w:szCs w:val="32"/>
        </w:rPr>
        <w:t>干旱气象研究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890"/>
        <w:jc w:val="left"/>
        <w:rPr/>
      </w:pPr>
      <w:r>
        <w:rPr>
          <w:szCs w:val="32"/>
        </w:rPr>
        <w:tab/>
      </w:r>
      <w:r>
        <w:rPr>
          <w:szCs w:val="32"/>
        </w:rPr>
        <w:t>中国气象局上海台风研究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中国科学院大气物理研究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罗哲贤　平　凡　高守亭　李春虎　张　强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任　健　余　晖　刘　聪　李耀辉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34</w:t>
      </w:r>
      <w:r>
        <w:rPr>
          <w:szCs w:val="32"/>
        </w:rPr>
        <w:t>．城镇污水低成本高效脱氮除磷处理技术与装备研发及产业化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凌志环保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凌建军　华　伟　卢学文　卢学新　蒋爱亚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岑　明　蒋　微　杜正良　曹国中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35</w:t>
      </w:r>
      <w:r>
        <w:rPr>
          <w:szCs w:val="32"/>
        </w:rPr>
        <w:t>．饮用水突发水污染应急水处理技术与保障体系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河海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扬州自来水有限责任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陈　卫　林　涛　陆光华　周克梅　周　平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孙　敏　刘　成　葛仁凯　陶　辉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36</w:t>
      </w:r>
      <w:r>
        <w:rPr>
          <w:szCs w:val="32"/>
        </w:rPr>
        <w:t>．蓝藻无害处理资源化利用技术及工程化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省农业科学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严少华　韩士群　石志琦　郑建初　刘海琴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薛延丰　陈　健　宋　伟　周　庆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37</w:t>
      </w:r>
      <w:r>
        <w:rPr>
          <w:szCs w:val="32"/>
        </w:rPr>
        <w:t>．中国中生代植物多样性演变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中国科学院南京地质古生物研究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周志炎　王永栋　杨小菊　冷　琴　王　鑫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吴向午　曹正尧　李浩敏　吴舜卿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/>
      </w:pPr>
      <w:r>
        <w:rPr>
          <w:szCs w:val="32"/>
        </w:rPr>
        <w:t>38</w:t>
      </w:r>
      <w:r>
        <w:rPr>
          <w:szCs w:val="32"/>
        </w:rPr>
        <w:t>．</w:t>
      </w:r>
      <w:r>
        <w:rPr>
          <w:spacing w:val="-6"/>
          <w:szCs w:val="32"/>
        </w:rPr>
        <w:t>煤矿深部开采瓦斯动力灾害演化规律及综合防治技术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中国矿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徐州矿务集团有限公司夹河煤矿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徐州博安科技发展有限责任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林柏泉　翟　成　吴海进　赵继云　郝志勇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朱新能　朱传杰　张海滨　张连军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39</w:t>
      </w:r>
      <w:r>
        <w:rPr>
          <w:szCs w:val="32"/>
        </w:rPr>
        <w:t>．沥青路面就地热再生成套设备和施工技术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英达公路养护车制造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英达热再生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施伟斌　陈启景　张义甫　蒋永河　张道忠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韩　真　程　融　戴合理　徐　鹏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40</w:t>
      </w:r>
      <w:r>
        <w:rPr>
          <w:szCs w:val="32"/>
        </w:rPr>
        <w:t>．太湖富营养化控制机理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河海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水利部太湖流域管理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崔广柏　逄　勇　吴浩云　刘　凌　余钟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姚　琪　林荷娟　姜翠玲　高　怡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41</w:t>
      </w:r>
      <w:r>
        <w:rPr>
          <w:szCs w:val="32"/>
        </w:rPr>
        <w:t>．地铁清分和自动售检票系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熊猫电子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京熊猫信息产业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京地下铁道有限责任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徐国飞　朱立锋　谭玉平　毛　建　陆　斌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王小曹　夏德传　袁　东　郭　庆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42</w:t>
      </w:r>
      <w:r>
        <w:rPr>
          <w:szCs w:val="32"/>
        </w:rPr>
        <w:t>．南京地铁一号线运营风险控制关键技术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市地下铁道工程建设指挥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中国安全生产科学研究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宋国强　钟茂华　黄维华　史聪灵　何　理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何志康　石杰红　袁春强　朱成虎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43</w:t>
      </w:r>
      <w:r>
        <w:rPr>
          <w:szCs w:val="32"/>
        </w:rPr>
        <w:t>．船舶结构超规范设计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/>
      </w:pPr>
      <w:r>
        <w:rPr>
          <w:szCs w:val="32"/>
        </w:rPr>
        <w:t>完成单位：中国船舶重工集团公司第七</w:t>
      </w:r>
      <w:r>
        <w:rPr>
          <w:szCs w:val="32"/>
        </w:rPr>
        <w:t>○</w:t>
      </w:r>
      <w:r>
        <w:rPr>
          <w:szCs w:val="32"/>
        </w:rPr>
        <w:t>二研究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顾学康　胡嘉骏　陈庆强　祁恩荣　嵇春艳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王　辉　郭　列　汪雪良　徐　春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44</w:t>
      </w:r>
      <w:r>
        <w:rPr>
          <w:szCs w:val="32"/>
        </w:rPr>
        <w:t>．高性能半喂入和全喂入稻麦联合收割机的研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常发锋陵农业装备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沃得农业机械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李耀明　徐立章　陈　进　曹　扬　卞大坚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赵　湛　薛　臻　魏本同　宋寿鹏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45</w:t>
      </w:r>
      <w:r>
        <w:rPr>
          <w:szCs w:val="32"/>
        </w:rPr>
        <w:t>．发酵肉制品加工关键技术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扬州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长寿集团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徐州汉戌堂食品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畜牧兽医职业技术学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汪志君　于　海　席　军　赵保雷　葛兆宏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蒋云升　葛庆丰　金昌海　方维明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46</w:t>
      </w:r>
      <w:r>
        <w:rPr>
          <w:szCs w:val="32"/>
        </w:rPr>
        <w:t>．生选系列抗小麦赤霉病品种选育技术与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省农业科学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马鸿翔　张　旭　周淼平　姚金保　任丽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陆维忠　余桂红　张　鹏　姚国才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47</w:t>
      </w:r>
      <w:r>
        <w:rPr>
          <w:szCs w:val="32"/>
        </w:rPr>
        <w:t>．杂交粳稻</w:t>
      </w:r>
      <w:r>
        <w:rPr>
          <w:szCs w:val="32"/>
        </w:rPr>
        <w:t>9</w:t>
      </w:r>
      <w:r>
        <w:rPr>
          <w:szCs w:val="32"/>
        </w:rPr>
        <w:t>优</w:t>
      </w:r>
      <w:r>
        <w:rPr>
          <w:szCs w:val="32"/>
        </w:rPr>
        <w:t>418</w:t>
      </w:r>
      <w:r>
        <w:rPr>
          <w:szCs w:val="32"/>
        </w:rPr>
        <w:t>及其三系亲本的选育与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徐淮地区徐州农业科学研究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>
          <w:spacing w:val="-20"/>
          <w:szCs w:val="32"/>
        </w:rPr>
      </w:pPr>
      <w:r>
        <w:rPr>
          <w:szCs w:val="32"/>
        </w:rPr>
        <w:tab/>
      </w:r>
      <w:r>
        <w:rPr>
          <w:szCs w:val="32"/>
        </w:rPr>
        <w:t>北方杂交粳稻工程技术中心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刘　超　张忠旭　王健康　丁成伟　郭荣良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吴玉玲　方　雷　杨纪晖　孙克新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48</w:t>
      </w:r>
      <w:r>
        <w:rPr>
          <w:szCs w:val="32"/>
        </w:rPr>
        <w:t>．枯草芽孢杆菌生物防治作用机理研究及其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省农业科学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省苏科农化有限责任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省植保植检站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left="1890" w:hanging="1260"/>
        <w:jc w:val="left"/>
        <w:rPr>
          <w:szCs w:val="32"/>
        </w:rPr>
      </w:pPr>
      <w:r>
        <w:rPr>
          <w:szCs w:val="32"/>
        </w:rPr>
        <w:t>主要完成人：陈志谊　刘永锋　沈素文　朱　凤　沈迎春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left="1890" w:firstLine="630"/>
        <w:jc w:val="left"/>
        <w:rPr>
          <w:szCs w:val="32"/>
        </w:rPr>
      </w:pPr>
      <w:r>
        <w:rPr>
          <w:szCs w:val="32"/>
        </w:rPr>
        <w:t>刘邮洲　顾中言　葛玉林　洪素娣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49</w:t>
      </w:r>
      <w:r>
        <w:rPr>
          <w:szCs w:val="32"/>
        </w:rPr>
        <w:t>．萝卜种质鉴定评价与优良品种创新利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农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省园艺技术推广站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柳李旺　龚义勤　曾晓萍　汪隆植　张蜀宁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left="1890" w:firstLine="630"/>
        <w:jc w:val="left"/>
        <w:rPr>
          <w:szCs w:val="32"/>
        </w:rPr>
      </w:pPr>
      <w:r>
        <w:rPr>
          <w:szCs w:val="32"/>
        </w:rPr>
        <w:t>朱进华　黄冬梅　赵德万　孙帮利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/>
      </w:pPr>
      <w:r>
        <w:rPr>
          <w:szCs w:val="32"/>
        </w:rPr>
        <w:t>50</w:t>
      </w:r>
      <w:r>
        <w:rPr>
          <w:szCs w:val="32"/>
        </w:rPr>
        <w:t>．</w:t>
      </w:r>
      <w:r>
        <w:rPr>
          <w:spacing w:val="-6"/>
          <w:szCs w:val="32"/>
        </w:rPr>
        <w:t>长三角区域奶牛高效健康养殖关键技术研究、集成与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农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京卫岗乳业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省农业科学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京市农业委员会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王根林　沈益新　刘铁铮　卢　俭　王　恬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邵　涛　谷成标　黄克和　王　锋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/>
      </w:pPr>
      <w:r>
        <w:rPr>
          <w:szCs w:val="32"/>
        </w:rPr>
        <w:t>51</w:t>
      </w:r>
      <w:r>
        <w:rPr>
          <w:szCs w:val="32"/>
        </w:rPr>
        <w:t>．炎症免疫机制在不稳定斑块形成及心肌缺血</w:t>
      </w:r>
      <w:r>
        <w:rPr>
          <w:szCs w:val="32"/>
        </w:rPr>
        <w:t>－</w:t>
      </w:r>
      <w:r>
        <w:rPr>
          <w:szCs w:val="32"/>
        </w:rPr>
        <w:t>损伤中的基础与临床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大学附属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上海长征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严金川　吴宗贵　赵　学　王翠平　吴　骏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梁　春　陈广华　龚　杰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52</w:t>
      </w:r>
      <w:r>
        <w:rPr>
          <w:szCs w:val="32"/>
        </w:rPr>
        <w:t>．微流控电泳技术在检验医学中的应用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通大学附属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中国科学院上海微系统与信息技术研究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宁波瑞芯生物科技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王惠民　金庆辉　丛　辉　张　芹　周锦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顾　萍　唐向荣　赵建龙　贾春平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53</w:t>
      </w:r>
      <w:r>
        <w:rPr>
          <w:szCs w:val="32"/>
        </w:rPr>
        <w:t>．脑靶向性经嗅觉通路给药治疗脑梗死的可行性与机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军区南京总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刘新峰　朱武生　樊新颖　马敏敏　陈光辉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郭芮兵　李　敏　杨冀萍　马玉苹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54</w:t>
      </w:r>
      <w:r>
        <w:rPr>
          <w:szCs w:val="32"/>
        </w:rPr>
        <w:t>．相关基因检测在胃癌早期筛查及个体化治疗中的作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医科大学第一附属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京医科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束永前　刘　平　郭人花　殷咏梅　曹新民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刘凌翔　沈洪兵　顾艳宏　王同杉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55</w:t>
      </w:r>
      <w:r>
        <w:rPr>
          <w:szCs w:val="32"/>
        </w:rPr>
        <w:t>．脊髓水平痛信号调控在急、慢性疼痛中的作用及干预的基础和临床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大学医学院附属鼓楼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徐州医学院附属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马正良　顾小萍　申　文　唐元章　张　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朱　炜　夏小萍　张　伟　张先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/>
      </w:pPr>
      <w:r>
        <w:rPr>
          <w:szCs w:val="32"/>
        </w:rPr>
        <w:t>56</w:t>
      </w:r>
      <w:r>
        <w:rPr>
          <w:szCs w:val="32"/>
        </w:rPr>
        <w:t>．胎儿中枢</w:t>
      </w:r>
      <w:r>
        <w:rPr>
          <w:szCs w:val="32"/>
        </w:rPr>
        <w:t>RAS</w:t>
      </w:r>
      <w:r>
        <w:rPr>
          <w:szCs w:val="32"/>
        </w:rPr>
        <w:t>功能发育及其</w:t>
      </w:r>
      <w:r>
        <w:rPr>
          <w:szCs w:val="32"/>
        </w:rPr>
        <w:t>“</w:t>
      </w:r>
      <w:r>
        <w:rPr>
          <w:szCs w:val="32"/>
        </w:rPr>
        <w:t>印迹</w:t>
      </w:r>
      <w:r>
        <w:rPr>
          <w:szCs w:val="32"/>
        </w:rPr>
        <w:t>”</w:t>
      </w:r>
      <w:r>
        <w:rPr>
          <w:szCs w:val="32"/>
        </w:rPr>
        <w:t>机制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苏州大学附属第一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苏州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徐智策　茅彩萍　夏　飞　朱琍燕　王爱清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徐斐朝　吕娟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57</w:t>
      </w:r>
      <w:r>
        <w:rPr>
          <w:szCs w:val="32"/>
        </w:rPr>
        <w:t>．对苯二甲酸的毒性、健康效应与卫生标准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医科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省疾病预防控制中心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中国石化仪征化纤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中国石化扬子石油化工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王心如　崔仑标　王守林　夏彦恺　王豫安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陈　俊　姚宏伟　李俊杰　施爱民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58</w:t>
      </w:r>
      <w:r>
        <w:rPr>
          <w:szCs w:val="32"/>
        </w:rPr>
        <w:t>．公共卫生地理信息系统的构建与应用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省疾病预防控制中心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省血吸虫病防治研究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中国疾病预防控制中心寄生虫病预防控制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胡晓抒　周晓农　杨国静　孙乐平　孙宁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武　鸣　洪青标　汪　旸　杨　坤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59</w:t>
      </w:r>
      <w:r>
        <w:rPr>
          <w:szCs w:val="32"/>
        </w:rPr>
        <w:t>．肠吸收屏障网络对中药活性成分吸收转运调控与意义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省中医药研究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方医科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苏州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贾晓斌　陈　彦　刘中秋　王小宁　杨世林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孙　娥　韦英杰　武晓群　陈　斌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rPr/>
      </w:pPr>
      <w:r>
        <w:rPr>
          <w:rFonts w:ascii="黑体;SimHei" w:hAnsi="黑体;SimHei" w:eastAsia="黑体;SimHei"/>
          <w:szCs w:val="32"/>
        </w:rPr>
        <w:t>四、省科学技术三等奖（</w:t>
      </w:r>
      <w:r>
        <w:rPr>
          <w:rFonts w:eastAsia="黑体;SimHei" w:ascii="黑体;SimHei" w:hAnsi="黑体;SimHei"/>
          <w:szCs w:val="32"/>
        </w:rPr>
        <w:t>121</w:t>
      </w:r>
      <w:r>
        <w:rPr>
          <w:rFonts w:ascii="黑体;SimHei" w:hAnsi="黑体;SimHei" w:eastAsia="黑体;SimHei"/>
          <w:szCs w:val="32"/>
        </w:rPr>
        <w:t>项）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北京奥运安保应急移动指挥系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莱斯信息技术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方　芳　刘行民　钱晓伟　陈　峰　程　岚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周　诚　李　奇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多频段双极化移动通信智能天线设计技术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华灿电讯股份有限公司</w:t>
      </w:r>
    </w:p>
    <w:p>
      <w:pPr>
        <w:pStyle w:val="Normal"/>
        <w:tabs>
          <w:tab w:val="clear" w:pos="425"/>
          <w:tab w:val="left" w:pos="2205" w:leader="none"/>
          <w:tab w:val="left" w:pos="2363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中国科技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吴旭东　王　刚　王　健　杨利霞　朱龙彪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520"/>
        <w:jc w:val="left"/>
        <w:rPr>
          <w:szCs w:val="32"/>
        </w:rPr>
      </w:pPr>
      <w:r>
        <w:rPr>
          <w:szCs w:val="32"/>
        </w:rPr>
        <w:t>马　亮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新型抗弯曲高强度单模光纤产业化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亨通集团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亨通光纤科技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高安敏　尹红兵　林苏华　吕金良　江　平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殷国亮　肖　华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深海光缆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中天科技海缆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中天科技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薛济萍　薛　驰　倪磊磊　陶新华　陆国梁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钱培林　陆如泉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面向优化和预测的计算智能技术及其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工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陆金桂　刘学军　陈凤馨　印志鸿　张建德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面向安全的无线传感网自适应适配系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理工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李千目　戚　湧　张　宏　刘凤玉　侯　君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严　悍　朱保平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微处理器</w:t>
      </w:r>
      <w:r>
        <w:rPr>
          <w:szCs w:val="32"/>
        </w:rPr>
        <w:t>IC</w:t>
      </w:r>
      <w:r>
        <w:rPr>
          <w:szCs w:val="32"/>
        </w:rPr>
        <w:t>卡操作系统开发及产业化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恒宝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江浩然　曹志新　赵长健　胡海涛　赵再兴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付　睿　陆道如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基于电信海量数据挖掘的犯罪网络分析系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王崇骏　吴和生　戴　超　谢俊元　潘　磊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朱小虎　孙　正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．基于视频监控系统的交通流预报系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三棱科技发展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京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岳建明　窦万春　王联民　秦玉祥　董　维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新一代在线计费系统软件</w:t>
      </w:r>
      <w:r>
        <w:rPr>
          <w:szCs w:val="32"/>
        </w:rPr>
        <w:t>OBS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中兴软创科技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曹　阳　许　多　邓　钢　杨学书　葛宏宾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章国安　杨永杰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/>
      </w:pPr>
      <w:r>
        <w:rPr>
          <w:szCs w:val="32"/>
        </w:rPr>
        <w:t>11</w:t>
      </w:r>
      <w:r>
        <w:rPr>
          <w:szCs w:val="32"/>
        </w:rPr>
        <w:t>．</w:t>
      </w:r>
      <w:r>
        <w:rPr>
          <w:spacing w:val="-6"/>
          <w:szCs w:val="32"/>
        </w:rPr>
        <w:t>面向职务经济犯罪的审计证据挖掘关键技术及其应用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审计学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京邮电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久久软件集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陈　耿　黄卫东　朱玉全　姚国娟　倪巍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叶亚军　孙　蕾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．</w:t>
      </w:r>
      <w:r>
        <w:rPr>
          <w:szCs w:val="32"/>
        </w:rPr>
        <w:t>UT3000T</w:t>
      </w:r>
      <w:r>
        <w:rPr>
          <w:szCs w:val="32"/>
        </w:rPr>
        <w:t>智能客户机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国光信息产业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潘惠彬　宗　军　卜可育　吴炜杰　周建昌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薛亚敏　谈　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．集成电路多芯片封装硅基板及配套技术开发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通富士通微电子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景为平　包志华　徐　晨　丁俊民　陈海进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施　佺　季红兵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．第三代移动通信用关键射频电路模块研制与批产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中国电子科技集团公司第五十五研究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黄贞松　许　庆　前　锋　杨　磊　邓立庆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李霄宇　张　丹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5</w:t>
      </w:r>
      <w:r>
        <w:rPr>
          <w:szCs w:val="32"/>
        </w:rPr>
        <w:t>．三维</w:t>
      </w:r>
      <w:r>
        <w:rPr>
          <w:szCs w:val="32"/>
        </w:rPr>
        <w:t>DNA</w:t>
      </w:r>
      <w:r>
        <w:rPr>
          <w:szCs w:val="32"/>
        </w:rPr>
        <w:t>芯片的制备及其在核酸检测中的应用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东南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肖鹏峰　陆祖宏　程　璐　周东蕊　白云飞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吕　华　葛芹玉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6</w:t>
      </w:r>
      <w:r>
        <w:rPr>
          <w:szCs w:val="32"/>
        </w:rPr>
        <w:t>．新型抗精神病药利培酮原料药及其制剂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中国矿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恩华药业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淮海工学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张桂森　王兴涌　纪延光　陈　亮　朱永超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张　涛　王玉梅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7</w:t>
      </w:r>
      <w:r>
        <w:rPr>
          <w:szCs w:val="32"/>
        </w:rPr>
        <w:t>．国内首创右丙亚胺及粉针剂的研制与产业化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奥赛康医药集团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陈庆财　赵　俊　李晓昕　宗在伟　张宜山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陈祥峰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8</w:t>
      </w:r>
      <w:r>
        <w:rPr>
          <w:szCs w:val="32"/>
        </w:rPr>
        <w:t>．丹参酮</w:t>
      </w:r>
      <w:r>
        <w:rPr>
          <w:szCs w:val="32"/>
        </w:rPr>
        <w:t>IIA</w:t>
      </w:r>
      <w:r>
        <w:rPr>
          <w:szCs w:val="32"/>
        </w:rPr>
        <w:t>磺酸钠注射液（诺新康）的提纯及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柯菲平医药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秦引林　苏　梅　毛黎顺　余文兵　谢吉元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葛　慧　徐霞飞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9</w:t>
      </w:r>
      <w:r>
        <w:rPr>
          <w:szCs w:val="32"/>
        </w:rPr>
        <w:t>．中药配方颗粒关键技术研究与产业化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阴天江药业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周嘉琳　王元清　徐以亮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．瑞格列奈原料及制剂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豪森药业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钟慧娟　吕爱锋　吴羽岚　钟春华　孔双华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陈刚胜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788"/>
        <w:jc w:val="left"/>
        <w:rPr>
          <w:szCs w:val="32"/>
        </w:rPr>
      </w:pPr>
      <w:r>
        <w:rPr>
          <w:szCs w:val="32"/>
        </w:rPr>
        <w:t>21</w:t>
      </w:r>
      <w:r>
        <w:rPr>
          <w:szCs w:val="32"/>
        </w:rPr>
        <w:t>．国家一类新药爱普列特及片剂的研发与产业化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联环药业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中国药科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廖清江　唐精桥　黄丽群　田伟生　陈钟华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王莉华　朱　臻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22</w:t>
      </w:r>
      <w:r>
        <w:rPr>
          <w:szCs w:val="32"/>
        </w:rPr>
        <w:t>．天然保肝药物研发关键技术研究及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天晟药业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京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徐希明　杨永安　高　静　余江南　朱　源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赵晓宁　童珊珊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23</w:t>
      </w:r>
      <w:r>
        <w:rPr>
          <w:szCs w:val="32"/>
        </w:rPr>
        <w:t>．低排放生物柴油发展战略研究与产业化关键技术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王　忠　袁银男　梅德清　高宗英　马淋军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孙　平　王小哲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24</w:t>
      </w:r>
      <w:r>
        <w:rPr>
          <w:szCs w:val="32"/>
        </w:rPr>
        <w:t>．低成本新型硅太阳能电池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苏州阿特斯阳光电力科技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瞿晓铧　陈根茂　章灵军　王栩生　李本成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周承柏　王晓虎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25</w:t>
      </w:r>
      <w:r>
        <w:rPr>
          <w:szCs w:val="32"/>
        </w:rPr>
        <w:t>．户式低温空气源热泵机组的研发应用及产业化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无锡同方人工环境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范　新　顾卫平　王　洋　濮　东　庞伟华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吕敬红　黄　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26</w:t>
      </w:r>
      <w:r>
        <w:rPr>
          <w:szCs w:val="32"/>
        </w:rPr>
        <w:t>．大型水泥生产系统节能降耗关键技术及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中天仕名（徐州）重型机械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890"/>
        <w:jc w:val="left"/>
        <w:rPr/>
      </w:pPr>
      <w:r>
        <w:rPr>
          <w:szCs w:val="32"/>
        </w:rPr>
        <w:tab/>
      </w:r>
      <w:r>
        <w:rPr>
          <w:szCs w:val="32"/>
        </w:rPr>
        <w:t>徐州工程学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890"/>
        <w:jc w:val="left"/>
        <w:rPr/>
      </w:pPr>
      <w:r>
        <w:rPr>
          <w:szCs w:val="32"/>
        </w:rPr>
        <w:tab/>
      </w:r>
      <w:r>
        <w:rPr>
          <w:szCs w:val="32"/>
        </w:rPr>
        <w:t>中国矿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淮海中联水泥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姚群海　杨根喜　周永安　訾　斌　马孝直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  <w:tab/>
      </w:r>
      <w:r>
        <w:rPr>
          <w:szCs w:val="32"/>
        </w:rPr>
        <w:t>兰广林　李　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27</w:t>
      </w:r>
      <w:r>
        <w:rPr>
          <w:szCs w:val="32"/>
        </w:rPr>
        <w:t>．高效节能全工况圆筒式工业用空气处理机组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风神空调集团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东南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陆　辉　张小松　徐兴林　丁欢庆　管贻孙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张　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28</w:t>
      </w:r>
      <w:r>
        <w:rPr>
          <w:szCs w:val="32"/>
        </w:rPr>
        <w:t>．系列薄煤层开关磁阻电牵引采煤机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中国矿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新汶矿业集团有限责任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中机矿山设备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徐州中矿美机采掘设备新技术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杜长龙　刘送永　李建平　唐芙蓉　蔡慧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王扬州　李艳华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29</w:t>
      </w:r>
      <w:r>
        <w:rPr>
          <w:szCs w:val="32"/>
        </w:rPr>
        <w:t>．高效脉冲自洁式空气过滤器研究及产业化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华强电力设备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北京科技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陈廷国　石加良　陈廷荣　杨　槐　赵天鹏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冷祥珠　张信娥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/>
      </w:pPr>
      <w:r>
        <w:rPr>
          <w:szCs w:val="32"/>
        </w:rPr>
        <w:t>30</w:t>
      </w:r>
      <w:r>
        <w:rPr>
          <w:szCs w:val="32"/>
        </w:rPr>
        <w:t>．</w:t>
      </w:r>
      <w:r>
        <w:rPr>
          <w:szCs w:val="32"/>
        </w:rPr>
        <w:t>KGPS</w:t>
      </w:r>
      <w:r>
        <w:rPr>
          <w:szCs w:val="32"/>
        </w:rPr>
        <w:t>－</w:t>
      </w:r>
      <w:r>
        <w:rPr>
          <w:szCs w:val="32"/>
        </w:rPr>
        <w:t>DX</w:t>
      </w:r>
      <w:r>
        <w:rPr>
          <w:szCs w:val="32"/>
        </w:rPr>
        <w:t>高效节能环保多供电变频感应熔炼成套设备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苏州振吴电炉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钢铁研究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苏州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朱兴发　潘天明　徐致祥　俞松尧　朱卫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张茂青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/>
      </w:pPr>
      <w:r>
        <w:rPr>
          <w:szCs w:val="32"/>
        </w:rPr>
        <w:t>31</w:t>
      </w:r>
      <w:r>
        <w:rPr>
          <w:szCs w:val="32"/>
        </w:rPr>
        <w:t>．</w:t>
      </w:r>
      <w:r>
        <w:rPr>
          <w:szCs w:val="32"/>
        </w:rPr>
        <w:t>SMU</w:t>
      </w:r>
      <w:r>
        <w:rPr>
          <w:szCs w:val="32"/>
        </w:rPr>
        <w:t>－</w:t>
      </w:r>
      <w:r>
        <w:rPr>
          <w:szCs w:val="32"/>
        </w:rPr>
        <w:t>2</w:t>
      </w:r>
      <w:r>
        <w:rPr>
          <w:szCs w:val="32"/>
        </w:rPr>
        <w:t>同步相量测量装置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国电南瑞科技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丁孝华　周　捷　成海生　孙国城　朱金大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徐石明　赵景涛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32</w:t>
      </w:r>
      <w:r>
        <w:rPr>
          <w:szCs w:val="32"/>
        </w:rPr>
        <w:t>．智能矿用隔爆移动电站关键技术研究及产品开发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中电电气集团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陆廷秀　孙玉坤　朱熀秋　卢之芹　金承祥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刘贤兴　刘国海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33</w:t>
      </w:r>
      <w:r>
        <w:rPr>
          <w:szCs w:val="32"/>
        </w:rPr>
        <w:t>．基于分形几何的微细结构中传热传质的基础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东南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陈永平　施明恒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34</w:t>
      </w:r>
      <w:r>
        <w:rPr>
          <w:szCs w:val="32"/>
        </w:rPr>
        <w:t>．高速列车电加热玻璃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海安县耀华安全玻璃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吴贲华　程晓农　王银茂　王盘石　张文宏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仲　辉　任晓冬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/>
      </w:pPr>
      <w:r>
        <w:rPr>
          <w:szCs w:val="32"/>
        </w:rPr>
        <w:t>35</w:t>
      </w:r>
      <w:r>
        <w:rPr>
          <w:szCs w:val="32"/>
        </w:rPr>
        <w:t>．聚合物</w:t>
      </w:r>
      <w:r>
        <w:rPr>
          <w:szCs w:val="32"/>
        </w:rPr>
        <w:t>－</w:t>
      </w:r>
      <w:r>
        <w:rPr>
          <w:szCs w:val="32"/>
        </w:rPr>
        <w:t>无机纳米复合材料的绿色制备及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扬州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朱爱萍　吴德峰　张　明　谢四海　严长浩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王景清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36</w:t>
      </w:r>
      <w:r>
        <w:rPr>
          <w:szCs w:val="32"/>
        </w:rPr>
        <w:t>．高光学逆反射、高耐候性高分子复合膜产业化技术开发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常州华日升反光材料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陆亚建　周跃明　冉　科　王玉明　邵建国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陈素梅　金伟国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37</w:t>
      </w:r>
      <w:r>
        <w:rPr>
          <w:szCs w:val="32"/>
        </w:rPr>
        <w:t>．高辉度导光板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常州丰盛光电科技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葛伟新　吴龙平　李　东　王　琪　陈效珍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周文立　顾仲琪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38</w:t>
      </w:r>
      <w:r>
        <w:rPr>
          <w:szCs w:val="32"/>
        </w:rPr>
        <w:t>．纺丝级熔纺氨纶切片产业化关键技术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通华盛高聚物科技发展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上海交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张春华　黄茂松　王新灵　黄建新　陆宏卿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许统林　黄晓琴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39</w:t>
      </w:r>
      <w:r>
        <w:rPr>
          <w:szCs w:val="32"/>
        </w:rPr>
        <w:t>．超高强度</w:t>
      </w:r>
      <w:r>
        <w:rPr>
          <w:szCs w:val="32"/>
        </w:rPr>
        <w:t>R5</w:t>
      </w:r>
      <w:r>
        <w:rPr>
          <w:szCs w:val="32"/>
        </w:rPr>
        <w:t>系泊链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亚星锚链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陶安祥　张卫新　殷　匠　谭炳全　孙海洋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张建刚　汤卫兵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40</w:t>
      </w:r>
      <w:r>
        <w:rPr>
          <w:szCs w:val="32"/>
        </w:rPr>
        <w:t>．大直径铸铜钢线连续热浸锡的制备方法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金合益复合新材料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孙永春　刘　华　蒋守云　杨汉勤　周　峰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严金龙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41</w:t>
      </w:r>
      <w:r>
        <w:rPr>
          <w:szCs w:val="32"/>
        </w:rPr>
        <w:t>．水平连铸高品质稀土高速钢的开发及产业化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天工工具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东南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钢铁研究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朱小坤　方　峰　马党参　周雪峰　蒋建清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朱旺龙　迟宏宵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42</w:t>
      </w:r>
      <w:r>
        <w:rPr>
          <w:szCs w:val="32"/>
        </w:rPr>
        <w:t>．绿色工艺生产富马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常州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常茂生物化学工程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冷一欣　芮新生　马江权　龚小玉　韶　晖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黄春香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43</w:t>
      </w:r>
      <w:r>
        <w:rPr>
          <w:szCs w:val="32"/>
        </w:rPr>
        <w:t>．烷基烯酮二聚体</w:t>
      </w:r>
      <w:r>
        <w:rPr>
          <w:szCs w:val="32"/>
        </w:rPr>
        <w:t>AKD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苏州天马精细化学品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谭安琪　孙宝箎　朱菊男　朱根南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/>
      </w:pPr>
      <w:r>
        <w:rPr>
          <w:szCs w:val="32"/>
        </w:rPr>
        <w:t>44</w:t>
      </w:r>
      <w:r>
        <w:rPr>
          <w:szCs w:val="32"/>
        </w:rPr>
        <w:t>．</w:t>
      </w:r>
      <w:r>
        <w:rPr>
          <w:szCs w:val="32"/>
        </w:rPr>
        <w:t>2</w:t>
      </w:r>
      <w:r>
        <w:rPr>
          <w:szCs w:val="32"/>
        </w:rPr>
        <w:t>，</w:t>
      </w:r>
      <w:r>
        <w:rPr>
          <w:szCs w:val="32"/>
        </w:rPr>
        <w:t>6</w:t>
      </w:r>
      <w:r>
        <w:rPr>
          <w:szCs w:val="32"/>
        </w:rPr>
        <w:t>－</w:t>
      </w:r>
      <w:r>
        <w:rPr>
          <w:szCs w:val="32"/>
        </w:rPr>
        <w:t>二氟苯甲酰胺产品的研制及产业化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扬州天辰精细化工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733"/>
        <w:jc w:val="left"/>
        <w:rPr/>
      </w:pPr>
      <w:r>
        <w:rPr>
          <w:szCs w:val="32"/>
        </w:rPr>
        <w:tab/>
      </w:r>
      <w:r>
        <w:rPr>
          <w:szCs w:val="32"/>
        </w:rPr>
        <w:t>江苏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陈国云　谢吉民　王　瑛　王　晨　朱建军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刘润兴　潘明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45</w:t>
      </w:r>
      <w:r>
        <w:rPr>
          <w:szCs w:val="32"/>
        </w:rPr>
        <w:t>．正丁基异氰酸酯连续光气化合成工艺产业化开发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安邦电化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青岛科技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姜育田　季玉祥　谭心舜　姚修宇　沈迎春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46</w:t>
      </w:r>
      <w:r>
        <w:rPr>
          <w:szCs w:val="32"/>
        </w:rPr>
        <w:t>．年产</w:t>
      </w:r>
      <w:r>
        <w:rPr>
          <w:szCs w:val="32"/>
        </w:rPr>
        <w:t>10000</w:t>
      </w:r>
      <w:r>
        <w:rPr>
          <w:szCs w:val="32"/>
        </w:rPr>
        <w:t>吨乙酰磺胺酸钾项目关键工艺和设备的研发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苏州浩波科技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刘纪才　孔令文　包忠祥　陈小萍　刘惠兴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47</w:t>
      </w:r>
      <w:r>
        <w:rPr>
          <w:szCs w:val="32"/>
        </w:rPr>
        <w:t>．间歇液相本体法生产共聚聚丙烯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金陵塑胶化工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73"/>
        <w:jc w:val="left"/>
        <w:rPr/>
      </w:pPr>
      <w:r>
        <w:rPr>
          <w:szCs w:val="32"/>
        </w:rPr>
        <w:tab/>
      </w:r>
      <w:r>
        <w:rPr>
          <w:szCs w:val="32"/>
        </w:rPr>
        <w:t>南京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辛宝山　卢建飞　张志炳　孙　诚　张建英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  <w:tab/>
      </w:r>
      <w:r>
        <w:rPr>
          <w:szCs w:val="32"/>
        </w:rPr>
        <w:t>何培茹　蒋翠萍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48</w:t>
      </w:r>
      <w:r>
        <w:rPr>
          <w:szCs w:val="32"/>
        </w:rPr>
        <w:t>．</w:t>
      </w:r>
      <w:r>
        <w:rPr>
          <w:szCs w:val="32"/>
        </w:rPr>
        <w:t>420kN</w:t>
      </w:r>
      <w:r>
        <w:rPr>
          <w:szCs w:val="32"/>
        </w:rPr>
        <w:t>高强度盘形悬式玻璃绝缘子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电气（集团）有限责任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孔祥云　石玉秉　崔超群　许　瑾　范建二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49</w:t>
      </w:r>
      <w:r>
        <w:rPr>
          <w:szCs w:val="32"/>
        </w:rPr>
        <w:t>．轨道交通车辆制造柔性工装系统及其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航空航天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中辆科技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田　威　郭　宇　唐金成　刘长毅　闫崇京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张　霖　廖文和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50</w:t>
      </w:r>
      <w:r>
        <w:rPr>
          <w:szCs w:val="32"/>
        </w:rPr>
        <w:t>．</w:t>
      </w:r>
      <w:r>
        <w:rPr>
          <w:szCs w:val="32"/>
        </w:rPr>
        <w:t>ITO</w:t>
      </w:r>
      <w:r>
        <w:rPr>
          <w:szCs w:val="32"/>
        </w:rPr>
        <w:t>薄膜激光刻蚀设备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苏州德龙激光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/>
      </w:pPr>
      <w:r>
        <w:rPr>
          <w:szCs w:val="32"/>
        </w:rPr>
        <w:t>主要完成人：赵裕兴　许卫星　李</w:t>
      </w:r>
      <w:r>
        <w:rPr>
          <w:szCs w:val="32"/>
        </w:rPr>
        <w:t>　</w:t>
      </w:r>
      <w:r>
        <w:rPr>
          <w:szCs w:val="32"/>
        </w:rPr>
        <w:t>坤　李</w:t>
      </w:r>
      <w:r>
        <w:rPr>
          <w:szCs w:val="32"/>
        </w:rPr>
        <w:t>　</w:t>
      </w:r>
      <w:r>
        <w:rPr>
          <w:szCs w:val="32"/>
        </w:rPr>
        <w:t>斌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51</w:t>
      </w:r>
      <w:r>
        <w:rPr>
          <w:szCs w:val="32"/>
        </w:rPr>
        <w:t>．三级传动系列立式减速机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高精齿轮集团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陈励国　牛国夷　邬明均　刘兴辉　杨　兵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李云宏　石　斌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/>
      </w:pPr>
      <w:r>
        <w:rPr>
          <w:szCs w:val="32"/>
        </w:rPr>
        <w:t>52</w:t>
      </w:r>
      <w:r>
        <w:rPr>
          <w:szCs w:val="32"/>
        </w:rPr>
        <w:t>．</w:t>
      </w:r>
      <w:r>
        <w:rPr>
          <w:szCs w:val="32"/>
        </w:rPr>
        <w:t>MK84125</w:t>
      </w:r>
      <w:r>
        <w:rPr>
          <w:szCs w:val="32"/>
        </w:rPr>
        <w:t>－</w:t>
      </w:r>
      <w:r>
        <w:rPr>
          <w:rFonts w:ascii="宋体;SimSun" w:hAnsi="宋体;SimSun" w:cs="宋体;SimSun" w:eastAsia="宋体;SimSun"/>
          <w:szCs w:val="32"/>
        </w:rPr>
        <w:t>Ⅲ</w:t>
      </w:r>
      <w:r>
        <w:rPr>
          <w:szCs w:val="32"/>
        </w:rPr>
        <w:t>型高效精密重型数控轧辊磨床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昆山华辰机器制造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刘翔雄　曹宇中　赵泽明　杜海涛　王晓东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陆宏斌　姜大鹏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53</w:t>
      </w:r>
      <w:r>
        <w:rPr>
          <w:szCs w:val="32"/>
        </w:rPr>
        <w:t>．</w:t>
      </w:r>
      <w:r>
        <w:rPr>
          <w:szCs w:val="32"/>
        </w:rPr>
        <w:t>AMCP</w:t>
      </w:r>
      <w:r>
        <w:rPr>
          <w:szCs w:val="32"/>
        </w:rPr>
        <w:t>型汽车大梁数控冲孔生产线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金方圆数控机床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吴宏祥　王爱民　李　强　徐　成　王其柱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陈宏星　卢　峰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54</w:t>
      </w:r>
      <w:r>
        <w:rPr>
          <w:szCs w:val="32"/>
        </w:rPr>
        <w:t>．精密高效金属板材加工技术及成套系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亚威机床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东南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冷志斌　史惊东　王金荣　叶　兵　朱　蔚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樊夕涛　孙东贵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55</w:t>
      </w:r>
      <w:r>
        <w:rPr>
          <w:szCs w:val="32"/>
        </w:rPr>
        <w:t>．制造装备的嵌入式智能监控与集成研究及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理工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通锻压设备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腾宇机械制造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陆宝春　张登峰　田先春　郭　庆　张　卫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丁玉兰　蒋怀同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56</w:t>
      </w:r>
      <w:r>
        <w:rPr>
          <w:szCs w:val="32"/>
        </w:rPr>
        <w:t>．油气田防喷电控装置研发及产业化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盐城三益石化机械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京理工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王荣兵　赵永春　刘广勇　刘玉柱　符春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57</w:t>
      </w:r>
      <w:r>
        <w:rPr>
          <w:szCs w:val="32"/>
        </w:rPr>
        <w:t>．全数控多功能高精度炭块自动加工线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省泰兴市晨光高新技术开发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严小林　梅建文　张　明　焦　彤　陈　军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夏江南　陈　翊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58</w:t>
      </w:r>
      <w:r>
        <w:rPr>
          <w:szCs w:val="32"/>
        </w:rPr>
        <w:t>．高效精密纵向优选多片圆锯机床开发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江佳机械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京林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朱志林　王均东　张齐生　赵茂程　徐兆军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蒋坤尧　周主培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59</w:t>
      </w:r>
      <w:r>
        <w:rPr>
          <w:szCs w:val="32"/>
        </w:rPr>
        <w:t>．锻压机械数控系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埃斯顿数字技术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韩邦海　徐正华　张得礼　宋华山　徐林飞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郑　飞　赵建峰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/>
      </w:pPr>
      <w:r>
        <w:rPr>
          <w:szCs w:val="32"/>
        </w:rPr>
        <w:t>60</w:t>
      </w:r>
      <w:r>
        <w:rPr>
          <w:szCs w:val="32"/>
        </w:rPr>
        <w:t>．</w:t>
      </w:r>
      <w:r>
        <w:rPr>
          <w:szCs w:val="32"/>
        </w:rPr>
        <w:t>QL</w:t>
      </w:r>
      <w:r>
        <w:rPr>
          <w:szCs w:val="32"/>
        </w:rPr>
        <w:t>－</w:t>
      </w:r>
      <w:r>
        <w:rPr>
          <w:szCs w:val="32"/>
        </w:rPr>
        <w:t>BS1000</w:t>
      </w:r>
      <w:r>
        <w:rPr>
          <w:szCs w:val="32"/>
        </w:rPr>
        <w:t>全能精密元素分析仪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麒麟分析仪器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李　泉　曹　锋　徐　斌　陈天水　唐胜林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61</w:t>
      </w:r>
      <w:r>
        <w:rPr>
          <w:szCs w:val="32"/>
        </w:rPr>
        <w:t>．</w:t>
      </w:r>
      <w:r>
        <w:rPr>
          <w:szCs w:val="32"/>
        </w:rPr>
        <w:t>300</w:t>
      </w:r>
      <w:r>
        <w:rPr>
          <w:szCs w:val="32"/>
        </w:rPr>
        <w:t>吨全自动吊驳船龙门起重机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赛富隆重工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范金泉　吉　华　倪向前　康佳乐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62</w:t>
      </w:r>
      <w:r>
        <w:rPr>
          <w:szCs w:val="32"/>
        </w:rPr>
        <w:t>．客机服务舱门空中应急开启系统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中国人民解放军理工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王耀华　陆　明　刘　影　刘秀明　龙　源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</w:r>
      <w:r>
        <w:rPr>
          <w:szCs w:val="32"/>
        </w:rPr>
        <w:t>顾月兵　金广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63</w:t>
      </w:r>
      <w:r>
        <w:rPr>
          <w:szCs w:val="32"/>
        </w:rPr>
        <w:t>．喷射电沉积流场主导结晶机理与绿色技术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航空航天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通振华重型装备制造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无锡双翼汽车环保科技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田宗军　沈理达　花国然　刘志东　王桂峰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赵剑峰　黄因慧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64</w:t>
      </w:r>
      <w:r>
        <w:rPr>
          <w:szCs w:val="32"/>
        </w:rPr>
        <w:t>．复杂精锻件冷挤压成形技术研发及产业化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森威集团有限责任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盐城工学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徐祥龙　陈爱华　王　平　蔡永辉　杨　进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李　亮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/>
      </w:pPr>
      <w:r>
        <w:rPr>
          <w:szCs w:val="32"/>
        </w:rPr>
        <w:t>65</w:t>
      </w:r>
      <w:r>
        <w:rPr>
          <w:szCs w:val="32"/>
        </w:rPr>
        <w:t>．</w:t>
      </w:r>
      <w:r>
        <w:rPr>
          <w:szCs w:val="32"/>
        </w:rPr>
        <w:t>GE2</w:t>
      </w:r>
      <w:r>
        <w:rPr>
          <w:szCs w:val="32"/>
        </w:rPr>
        <w:t>－</w:t>
      </w:r>
      <w:r>
        <w:rPr>
          <w:szCs w:val="32"/>
        </w:rPr>
        <w:t>M2</w:t>
      </w:r>
      <w:r>
        <w:rPr>
          <w:szCs w:val="32"/>
        </w:rPr>
        <w:t>多轴向经编机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常州市第八纺织机械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谈良春　陈　龙　凌伯明　蒋国中　陈　震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刘勇俊　谢雪松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66</w:t>
      </w:r>
      <w:r>
        <w:rPr>
          <w:szCs w:val="32"/>
        </w:rPr>
        <w:t>．</w:t>
      </w:r>
      <w:r>
        <w:rPr>
          <w:szCs w:val="32"/>
        </w:rPr>
        <w:t>DWMC</w:t>
      </w:r>
      <w:r>
        <w:rPr>
          <w:szCs w:val="32"/>
        </w:rPr>
        <w:t>水刀加工中心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大地水刀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陈　波　赵红军　蒋镇汉　李　刚　程轶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刘新海　李启胜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67</w:t>
      </w:r>
      <w:r>
        <w:rPr>
          <w:szCs w:val="32"/>
        </w:rPr>
        <w:t>．活性染料一步法无盐染色、印染废水深度处理及中水回用技术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常州市东霞纺织印染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黄兴泉　蔡再生　张明友　赵亚萍　李振新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薛士东　薛晓宇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68</w:t>
      </w:r>
      <w:r>
        <w:rPr>
          <w:szCs w:val="32"/>
        </w:rPr>
        <w:t>．广谱型随机个性化污水处理新技术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金梓环境科技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技术师范学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谢小东　全　燮　尚通明　高　永　刘永祥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陈　娴　程洁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/>
      </w:pPr>
      <w:r>
        <w:rPr>
          <w:szCs w:val="32"/>
        </w:rPr>
        <w:t>69</w:t>
      </w:r>
      <w:r>
        <w:rPr>
          <w:szCs w:val="32"/>
        </w:rPr>
        <w:t>．</w:t>
      </w:r>
      <w:r>
        <w:rPr>
          <w:szCs w:val="32"/>
        </w:rPr>
        <w:t>SLC</w:t>
      </w:r>
      <w:r>
        <w:rPr>
          <w:szCs w:val="32"/>
        </w:rPr>
        <w:t>－</w:t>
      </w:r>
      <w:r>
        <w:rPr>
          <w:szCs w:val="32"/>
        </w:rPr>
        <w:t>100C</w:t>
      </w:r>
      <w:r>
        <w:rPr>
          <w:szCs w:val="32"/>
        </w:rPr>
        <w:t>生活垃圾焚烧炉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常州市三信环保设备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戚墅堰机车车辆厂工业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北京市顺义区生活垃圾综合处理厂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戴亚南　葛永琪　赵根法　穆立祥　张发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</w:r>
      <w:r>
        <w:rPr>
          <w:szCs w:val="32"/>
        </w:rPr>
        <w:t>周旭东　王伟军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70</w:t>
      </w:r>
      <w:r>
        <w:rPr>
          <w:szCs w:val="32"/>
        </w:rPr>
        <w:t>．垃圾渗滤液污染防治技术及设备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维尔利环保科技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省环境科学研究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李月中　王惠中　吴海锁　朱卫兵　黄　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浦燕新　吴云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71</w:t>
      </w:r>
      <w:r>
        <w:rPr>
          <w:szCs w:val="32"/>
        </w:rPr>
        <w:t>．玻氟斯复合过滤毡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东方滤袋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东华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张之荣　靳向煜　张旭东　吴海波　张　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朱　冰　咸　将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72</w:t>
      </w:r>
      <w:r>
        <w:rPr>
          <w:szCs w:val="32"/>
        </w:rPr>
        <w:t>．突发性环境污染事故监测、预警与风险评估系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东南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泰州市环境监测中心站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中国人民解放军理工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沈阳金建数字城市软件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天创科技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京台鑫科技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京信息工程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陈　希　费树岷　吴建伟　李　妍　张　韧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闵锦忠　张　峰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73</w:t>
      </w:r>
      <w:r>
        <w:rPr>
          <w:szCs w:val="32"/>
        </w:rPr>
        <w:t>．煤矿安全高效无轨运输工程装备研究与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常州科研试制中心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姜汉军　钟　勋　陈子林　顾祖全　张秋根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赵宏宇　伍生宏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74</w:t>
      </w:r>
      <w:r>
        <w:rPr>
          <w:szCs w:val="32"/>
        </w:rPr>
        <w:t>．立井冻结温度场发展规律研究与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中国矿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中煤第一建设公司特殊凿井处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中煤第五建设公司第三工程处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中煤特殊凿井（集团）有限责任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兖矿新陆建设发展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李海鹏　齐吉龙　杨志江　张　涛　王宗金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刘传申　陈占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75</w:t>
      </w:r>
      <w:r>
        <w:rPr>
          <w:szCs w:val="32"/>
        </w:rPr>
        <w:t>．复杂工程条件下地表和岩层稳定性技术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银茂铅锌矿业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重庆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王方汉　周小平　钱七虎　曹维勤　张文如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杨海清　张美山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76</w:t>
      </w:r>
      <w:r>
        <w:rPr>
          <w:szCs w:val="32"/>
        </w:rPr>
        <w:t>．南通体育会展中心体育场钢结构开合屋顶关键技术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通建筑工程总承包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通</w:t>
      </w:r>
      <w:r>
        <w:rPr>
          <w:szCs w:val="32"/>
        </w:rPr>
        <w:t>市</w:t>
      </w:r>
      <w:r>
        <w:rPr>
          <w:szCs w:val="32"/>
        </w:rPr>
        <w:t>建设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通市建筑设计研究院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同济大学建筑设计研究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长江精工钢结构（集团）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上海宝冶集团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侯海泉　马建明　禇国栋　董年才　钱　峰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郑毅敏　陈以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77</w:t>
      </w:r>
      <w:r>
        <w:rPr>
          <w:szCs w:val="32"/>
        </w:rPr>
        <w:t>．特大断面隧道阻燃沥青路面技术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东南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广州珠江黄埔大桥建设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黄晓明　招国忠　赵永利　黄成造　曾　磊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/>
      </w:pPr>
      <w:r>
        <w:rPr>
          <w:szCs w:val="32"/>
        </w:rPr>
        <w:tab/>
      </w:r>
      <w:r>
        <w:rPr>
          <w:szCs w:val="32"/>
        </w:rPr>
        <w:t>陈　辉　李　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78</w:t>
      </w:r>
      <w:r>
        <w:rPr>
          <w:szCs w:val="32"/>
        </w:rPr>
        <w:t>．悬索桥主缆填充型环氧涂层钢绞线预应力锚固系统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省长江公路大桥建设指挥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阴法尔胜住电新材料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省交通规划设计院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金　平　陈　策　费汉兵　王　峻　单继安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沈　刚　江焕宏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79</w:t>
      </w:r>
      <w:r>
        <w:rPr>
          <w:szCs w:val="32"/>
        </w:rPr>
        <w:t>．城市隧道竖井型自然通风技术研究与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城建项目建设管理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中国人民</w:t>
      </w:r>
      <w:r>
        <w:rPr>
          <w:szCs w:val="32"/>
        </w:rPr>
        <w:t>解放军理工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中铁二院工程集团有限责任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京工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上海市隧道工程轨道交通设计研究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邹建平　茅靳丰　李学军　邹　锐　龚延风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朱培根　郭　建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80</w:t>
      </w:r>
      <w:r>
        <w:rPr>
          <w:szCs w:val="32"/>
        </w:rPr>
        <w:t>．抗汽蚀涂层的制备、结构与性能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河海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吴玉萍　谢国治　王泽华　林萍华　李改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周泽华　江少群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81</w:t>
      </w:r>
      <w:r>
        <w:rPr>
          <w:szCs w:val="32"/>
        </w:rPr>
        <w:t>．既有桥梁状态快速评定与诊断技术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省交通科学研究院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京航空航天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张宇峰　艾　军　张令弥　马志国　潘建伍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伍育钧　段鸿杰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82</w:t>
      </w:r>
      <w:r>
        <w:rPr>
          <w:szCs w:val="32"/>
        </w:rPr>
        <w:t>．以安全为导向的城市轨道交通关键设备维修模式与优化技术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理工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京地下铁道有限责任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张建平　徐永能　许　玲　杨　磊　牛国柱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王赞农　刘英舜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83</w:t>
      </w:r>
      <w:r>
        <w:rPr>
          <w:szCs w:val="32"/>
        </w:rPr>
        <w:t>．地铁轨道电位安全及迷流腐蚀防护关键技术研究及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中国矿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青岛双瑞防腐防污工程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徐州中矿大传动与自动化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李　威　王禹桥　杨雪锋　叶　果　王远志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侯志强　蔡李花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84</w:t>
      </w:r>
      <w:r>
        <w:rPr>
          <w:szCs w:val="32"/>
        </w:rPr>
        <w:t>．规划轨道交通规划线网的修建顺序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地下铁道有限责任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left="2233" w:hanging="315"/>
        <w:jc w:val="left"/>
        <w:rPr/>
      </w:pPr>
      <w:r>
        <w:rPr>
          <w:szCs w:val="32"/>
        </w:rPr>
        <w:tab/>
      </w:r>
      <w:r>
        <w:rPr>
          <w:spacing w:val="-6"/>
          <w:szCs w:val="32"/>
        </w:rPr>
        <w:t>南京市城市与交通规划设计研究院有限责任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陈　光　孙　俊　张　静　凌小静　金　明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杨　涛　张书丰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85</w:t>
      </w:r>
      <w:r>
        <w:rPr>
          <w:szCs w:val="32"/>
        </w:rPr>
        <w:t>．</w:t>
      </w:r>
      <w:r>
        <w:rPr>
          <w:szCs w:val="32"/>
        </w:rPr>
        <w:t>KH</w:t>
      </w:r>
      <w:r>
        <w:rPr>
          <w:szCs w:val="32"/>
        </w:rPr>
        <w:t>系列可调螺距螺旋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高精船用设备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陈永道　舒永东　戴桂林　常晓雷　陈生华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邹宏毅　武彬华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86</w:t>
      </w:r>
      <w:r>
        <w:rPr>
          <w:szCs w:val="32"/>
        </w:rPr>
        <w:t>．高附加值凹凸棒土产品开发及产业化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南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合肥工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淮阴工学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盱眙欧佰特粘土材料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省淮源矿业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盱眙博图凹凸棒高新技术开发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王兴国　陈天虎　金叶玲　刘元法　黄健花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陈　静　谢巧勤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87</w:t>
      </w:r>
      <w:r>
        <w:rPr>
          <w:szCs w:val="32"/>
        </w:rPr>
        <w:t>．薯类全粉加工技术与装备的开发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东台市食品机械厂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南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顾正彪　何贤用　宣世所　沈　寒　高云根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洪　雁　程　力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88</w:t>
      </w:r>
      <w:r>
        <w:rPr>
          <w:szCs w:val="32"/>
        </w:rPr>
        <w:t>．低温肉制品褪色及腐败微生物控制技术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雨润食品产业集团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徐宝才　祝义亮　徐幸莲　周　辉　李景军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王　赟　张晓敏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89</w:t>
      </w:r>
      <w:r>
        <w:rPr>
          <w:szCs w:val="32"/>
        </w:rPr>
        <w:t>．春丰</w:t>
      </w:r>
      <w:r>
        <w:rPr>
          <w:szCs w:val="32"/>
        </w:rPr>
        <w:t>007</w:t>
      </w:r>
      <w:r>
        <w:rPr>
          <w:szCs w:val="32"/>
        </w:rPr>
        <w:t>、苏甘</w:t>
      </w:r>
      <w:r>
        <w:rPr>
          <w:szCs w:val="32"/>
        </w:rPr>
        <w:t>8</w:t>
      </w:r>
      <w:r>
        <w:rPr>
          <w:szCs w:val="32"/>
        </w:rPr>
        <w:t>号、春眠的选育与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省农业科学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省江蔬种苗科技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中江种业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李建斌　丁万霞　刁阳隆　蒋红云　严继勇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黄真诒　徐鹤林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90</w:t>
      </w:r>
      <w:r>
        <w:rPr>
          <w:szCs w:val="32"/>
        </w:rPr>
        <w:t>．国审优质杂交籼稻丰优</w:t>
      </w:r>
      <w:r>
        <w:rPr>
          <w:szCs w:val="32"/>
        </w:rPr>
        <w:t>559</w:t>
      </w:r>
      <w:r>
        <w:rPr>
          <w:szCs w:val="32"/>
        </w:rPr>
        <w:t>的选育与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沿海地区农业科学研究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广东省农业科学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盐城明天种业科技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姚立生　严国红　朱国永　李传国　孙明法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邓锦东　王爱民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91</w:t>
      </w:r>
      <w:r>
        <w:rPr>
          <w:szCs w:val="32"/>
        </w:rPr>
        <w:t>．高产优质超高蛋白大豆泗阳</w:t>
      </w:r>
      <w:r>
        <w:rPr>
          <w:szCs w:val="32"/>
        </w:rPr>
        <w:t>288</w:t>
      </w:r>
      <w:r>
        <w:rPr>
          <w:szCs w:val="32"/>
        </w:rPr>
        <w:t>及其推广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省农业科学院宿迁农科所</w:t>
      </w:r>
    </w:p>
    <w:p>
      <w:pPr>
        <w:pStyle w:val="Normal"/>
        <w:tabs>
          <w:tab w:val="clear" w:pos="425"/>
          <w:tab w:val="left" w:pos="2205" w:leader="none"/>
          <w:tab w:val="left" w:pos="2363" w:leader="none"/>
        </w:tabs>
        <w:ind w:firstLine="630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江苏省泗棉种业有限责任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陈立昶　纵瑞收　黄道君　赵维山　熊化春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李　峰　李　华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92</w:t>
      </w:r>
      <w:r>
        <w:rPr>
          <w:szCs w:val="32"/>
        </w:rPr>
        <w:t>．新型杀虫剂吡蚜酮产业化研发与推广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安邦电化有限公司</w:t>
      </w:r>
    </w:p>
    <w:p>
      <w:pPr>
        <w:pStyle w:val="Normal"/>
        <w:tabs>
          <w:tab w:val="clear" w:pos="425"/>
          <w:tab w:val="left" w:pos="2205" w:leader="none"/>
          <w:tab w:val="left" w:pos="2363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全国农业技术推广服务中心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省植保植检站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淮安市植保植检站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省农药检定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刘家华　邵振润　邢　华　刁春友　张绍明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施保国　沈迎春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93</w:t>
      </w:r>
      <w:r>
        <w:rPr>
          <w:szCs w:val="32"/>
        </w:rPr>
        <w:t>．高效施药技术研发与示范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农业部南京农业机械化研究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中国农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中国农业机械化科学研究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山东华盛农业药械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苏州农业药械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傅锡敏　何雄奎　杨学军　薛新宇　严荷荣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周立新　吴　萍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94</w:t>
      </w:r>
      <w:r>
        <w:rPr>
          <w:szCs w:val="32"/>
        </w:rPr>
        <w:t>．咪鲜胺及其衍生物的研究及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辉丰农化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盐城工学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仲汉根　陈晓东　朱学胜　沈迎春　许　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季自华　季自珍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95</w:t>
      </w:r>
      <w:r>
        <w:rPr>
          <w:szCs w:val="32"/>
        </w:rPr>
        <w:t>．精噁唑禾草灵的制备新工艺及产业化开发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天容集团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绿利来股份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中意化学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瑞禾化学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许网保　姚东瑞　魏明阳　虞国新　臧伟新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周国平　王　强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96</w:t>
      </w:r>
      <w:r>
        <w:rPr>
          <w:szCs w:val="32"/>
        </w:rPr>
        <w:t>．黄颡鱼优质高效规模化繁养技术研究与示范推广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省淡水水产研究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京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京农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常州市武进名优水产引繁推广中心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淮安市水产技术指导站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蔡永祥　潘建林　沈全华　黄亚红　陈校辉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葛家春　刘文斌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97</w:t>
      </w:r>
      <w:r>
        <w:rPr>
          <w:szCs w:val="32"/>
        </w:rPr>
        <w:t>．江苏重要经济贝类种质、繁养及加工技术集成与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省海洋水产研究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如东县渔业技术推广站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海门市水产技术指导站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姚国兴　吉红九　陈爱华　陈淑吟　张　英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闵　建　张志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06"/>
        <w:jc w:val="left"/>
        <w:rPr>
          <w:spacing w:val="-6"/>
          <w:szCs w:val="32"/>
        </w:rPr>
      </w:pPr>
      <w:r>
        <w:rPr>
          <w:spacing w:val="-6"/>
          <w:szCs w:val="32"/>
        </w:rPr>
        <w:t>98</w:t>
      </w:r>
      <w:r>
        <w:rPr>
          <w:spacing w:val="-6"/>
          <w:szCs w:val="32"/>
        </w:rPr>
        <w:t>．成人急性白血病：发病机制、治疗方法和诊断技术的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医科大学第一附属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刘　澎　李建勇　徐　卫　钱思轩　张苏江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陆　化　缪扣荣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99</w:t>
      </w:r>
      <w:r>
        <w:rPr>
          <w:szCs w:val="32"/>
        </w:rPr>
        <w:t>．骨髓增殖性肿瘤的临床和基础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医科大学第一附属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苏省中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镇江市第一人民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张苏江　李建勇　孙雪梅　钱　军　徐　卫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钱思轩　缪扣荣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00</w:t>
      </w:r>
      <w:r>
        <w:rPr>
          <w:szCs w:val="32"/>
        </w:rPr>
        <w:t>．异基因造血干细胞移植方式与部分并发症的基础研究与临床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14"/>
        <w:jc w:val="left"/>
        <w:rPr>
          <w:szCs w:val="32"/>
        </w:rPr>
      </w:pPr>
      <w:r>
        <w:rPr>
          <w:szCs w:val="32"/>
        </w:rPr>
        <w:t>完成单位：苏州大学附属第一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吴德沛　孙爱宁　韩　悦　王　荧　马　骁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吴小津　陈广华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01</w:t>
      </w:r>
      <w:r>
        <w:rPr>
          <w:szCs w:val="32"/>
        </w:rPr>
        <w:t>．几个与白血病细胞耐药相关基因的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大学附属人民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许文林　沈慧玲　李巧玉　罗文娟　周磊磊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李　娟　杨　靖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02</w:t>
      </w:r>
      <w:r>
        <w:rPr>
          <w:szCs w:val="32"/>
        </w:rPr>
        <w:t>．清化湿热瘀毒法治疗慢性肝炎的理论基础与临床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中医药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江苏省中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南通市第三人民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南京江北人民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无锡传染病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205"/>
        <w:jc w:val="left"/>
        <w:rPr>
          <w:szCs w:val="32"/>
        </w:rPr>
      </w:pPr>
      <w:r>
        <w:rPr>
          <w:szCs w:val="32"/>
        </w:rPr>
        <w:t>南京市中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薛博瑜　周　珉　叶　放　潘林梅　孙丽霞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520"/>
        <w:jc w:val="left"/>
        <w:rPr>
          <w:szCs w:val="32"/>
        </w:rPr>
      </w:pPr>
      <w:r>
        <w:rPr>
          <w:szCs w:val="32"/>
        </w:rPr>
        <w:t>邵　铭　周仲瑛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03</w:t>
      </w:r>
      <w:r>
        <w:rPr>
          <w:szCs w:val="32"/>
        </w:rPr>
        <w:t>．肾脏纤维化的细胞分子机制及其干预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医科大学附属南京儿童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京医科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张爱华　黄松明　丁桂霞　鲍华英　陈　颖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赵　非　韩　媛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04</w:t>
      </w:r>
      <w:r>
        <w:rPr>
          <w:szCs w:val="32"/>
        </w:rPr>
        <w:t>．冠心病遗传背景、危险分层及早期诊断的系列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医科大学第一附属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京医科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杨志健　王连生　贾恩志　陈　波　汤纳平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徐振霞　朱铁兵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05</w:t>
      </w:r>
      <w:r>
        <w:rPr>
          <w:szCs w:val="32"/>
        </w:rPr>
        <w:t>．基于</w:t>
      </w:r>
      <w:r>
        <w:rPr>
          <w:szCs w:val="32"/>
        </w:rPr>
        <w:t>CIK</w:t>
      </w:r>
      <w:r>
        <w:rPr>
          <w:szCs w:val="32"/>
        </w:rPr>
        <w:t>细胞技术平台的胃癌临床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常州市第一人民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吴昌平　蒋敬庭　季　枚　吴　骏　徐　斌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周　颀　郑　晓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06</w:t>
      </w:r>
      <w:r>
        <w:rPr>
          <w:szCs w:val="32"/>
        </w:rPr>
        <w:t>．经皮椎体成形术治疗脊椎良恶性疾病的应用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东南大学附属中大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何仕诚　滕皋军　方　文　邓　钢　郭金和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朱光宇　李国昭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07</w:t>
      </w:r>
      <w:r>
        <w:rPr>
          <w:szCs w:val="32"/>
        </w:rPr>
        <w:t>．镇痛模式的开发与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医科大学附属南京妇幼保健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沈晓凤　汪福洲　徐世琴　刘昱升　付东英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赵青松　李孝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08</w:t>
      </w:r>
      <w:r>
        <w:rPr>
          <w:szCs w:val="32"/>
        </w:rPr>
        <w:t>．肿瘤治疗中肠屏障功能维护的基础研究与临床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军区南京总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李幼生　江志伟　全竹富　于泽平　顾　军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李　宁　黎介寿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09</w:t>
      </w:r>
      <w:r>
        <w:rPr>
          <w:szCs w:val="32"/>
        </w:rPr>
        <w:t>．四肢关节镜新入路的探讨及其临床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医科大学附属南京第一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王黎明　桂鉴超　徐　燕　蒋逸秋　黄　河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10</w:t>
      </w:r>
      <w:r>
        <w:rPr>
          <w:szCs w:val="32"/>
        </w:rPr>
        <w:t>．骨髓间充质干细胞在组织工程中应用基础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通大学附属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南通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王志伟　王晓冬　朱铭岩　陆玉华　陈　雪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朱沙俊　林巍巍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11</w:t>
      </w:r>
      <w:r>
        <w:rPr>
          <w:szCs w:val="32"/>
        </w:rPr>
        <w:t>．前列腺癌的基础与临床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医科大学第一附属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left="2520" w:hanging="1890"/>
        <w:jc w:val="left"/>
        <w:rPr>
          <w:szCs w:val="32"/>
        </w:rPr>
      </w:pPr>
      <w:r>
        <w:rPr>
          <w:szCs w:val="32"/>
        </w:rPr>
        <w:t>主要完成人：华立新　冯宁翰　王增军　王　巍　张　炜　许　斌　吴宏飞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06"/>
        <w:jc w:val="left"/>
        <w:rPr>
          <w:spacing w:val="-6"/>
          <w:szCs w:val="32"/>
        </w:rPr>
      </w:pPr>
      <w:r>
        <w:rPr>
          <w:spacing w:val="-6"/>
          <w:szCs w:val="32"/>
        </w:rPr>
        <w:t>112</w:t>
      </w:r>
      <w:r>
        <w:rPr>
          <w:spacing w:val="-6"/>
          <w:szCs w:val="32"/>
        </w:rPr>
        <w:t>．同种异体肺移植治疗终末期肺病的基础与临床系列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无锡市人民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陈静瑜　郑明峰　胡春晓　朱艳红　许　萍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张　稷　王春新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/>
      </w:pPr>
      <w:r>
        <w:rPr>
          <w:szCs w:val="32"/>
        </w:rPr>
        <w:t>113</w:t>
      </w:r>
      <w:r>
        <w:rPr>
          <w:szCs w:val="32"/>
        </w:rPr>
        <w:t>．</w:t>
      </w:r>
      <w:r>
        <w:rPr>
          <w:szCs w:val="32"/>
        </w:rPr>
        <w:t>IL</w:t>
      </w:r>
      <w:r>
        <w:rPr>
          <w:szCs w:val="32"/>
        </w:rPr>
        <w:t>－</w:t>
      </w:r>
      <w:r>
        <w:rPr>
          <w:szCs w:val="32"/>
        </w:rPr>
        <w:t>18</w:t>
      </w:r>
      <w:r>
        <w:rPr>
          <w:szCs w:val="32"/>
        </w:rPr>
        <w:t>基因工程产品制备及其抗肿瘤作用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徐州医学院附属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郑骏年　裴冬生　刘彦群　徐　为　李　望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乔月华　赵惠仁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14</w:t>
      </w:r>
      <w:r>
        <w:rPr>
          <w:szCs w:val="32"/>
        </w:rPr>
        <w:t>．微型种植体的基础和临床应用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医科大学附属口腔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王　林　马俊青　王震东　张卫兵　陈文静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2520"/>
        <w:jc w:val="left"/>
        <w:rPr>
          <w:szCs w:val="32"/>
        </w:rPr>
      </w:pPr>
      <w:r>
        <w:rPr>
          <w:szCs w:val="32"/>
        </w:rPr>
        <w:t>赵春洋　许　衍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590"/>
        <w:jc w:val="left"/>
        <w:rPr>
          <w:spacing w:val="-10"/>
          <w:szCs w:val="32"/>
        </w:rPr>
      </w:pPr>
      <w:r>
        <w:rPr>
          <w:spacing w:val="-10"/>
          <w:szCs w:val="32"/>
        </w:rPr>
        <w:t>115</w:t>
      </w:r>
      <w:r>
        <w:rPr>
          <w:spacing w:val="-10"/>
          <w:szCs w:val="32"/>
        </w:rPr>
        <w:t>．医疗保健产品辐射灭菌剂量验证和灭菌确认的研究和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苏州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刘清芳　朱南康　王春雷　滕维芳　丛丽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高爱民　涂　彧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06"/>
        <w:jc w:val="left"/>
        <w:rPr>
          <w:spacing w:val="-6"/>
          <w:szCs w:val="32"/>
        </w:rPr>
      </w:pPr>
      <w:r>
        <w:rPr>
          <w:spacing w:val="-6"/>
          <w:szCs w:val="32"/>
        </w:rPr>
        <w:t>116</w:t>
      </w:r>
      <w:r>
        <w:rPr>
          <w:spacing w:val="-6"/>
          <w:szCs w:val="32"/>
        </w:rPr>
        <w:t>．</w:t>
      </w:r>
      <w:r>
        <w:rPr>
          <w:spacing w:val="-6"/>
          <w:szCs w:val="32"/>
        </w:rPr>
        <w:t>2</w:t>
      </w:r>
      <w:r>
        <w:rPr>
          <w:spacing w:val="-6"/>
          <w:szCs w:val="32"/>
        </w:rPr>
        <w:t>型猪链球菌中国强毒株新发现毒力相关因子的基础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军区军事医学研究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潘秀珍　郑　峰　王长军　王忠灿　李先富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17</w:t>
      </w:r>
      <w:r>
        <w:rPr>
          <w:szCs w:val="32"/>
        </w:rPr>
        <w:t>．下丘脑室旁核镇痛机理的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省苏北人民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新乡医学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湖南康普医药研究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第二军医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杨　俊　王大新　闫福林　郝　芳　林葆城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李雪萍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18</w:t>
      </w:r>
      <w:r>
        <w:rPr>
          <w:szCs w:val="32"/>
        </w:rPr>
        <w:t>．中药临床试验关键技术研究与应用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省中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居文政　汪秀琴　张　军　卜擎燕　熊宁宁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刘　芳　邹建东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19</w:t>
      </w:r>
      <w:r>
        <w:rPr>
          <w:szCs w:val="32"/>
        </w:rPr>
        <w:t>．中西医结合干预脊柱退行性疾病的系列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省中医药研究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谢　林　康　然　赵乔珍　黄厚才　胡春萍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刘彬彬　钱士辉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20</w:t>
      </w:r>
      <w:r>
        <w:rPr>
          <w:szCs w:val="32"/>
        </w:rPr>
        <w:t>．太子参的种质资源与品质评价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南京中医药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中国药科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贵州昌昊中药发展有限公司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盐城卫生职业技术学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刘训红　秦民坚　李俊松　郑建立　宋建平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邓　忠　兰才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121</w:t>
      </w:r>
      <w:r>
        <w:rPr>
          <w:szCs w:val="32"/>
        </w:rPr>
        <w:t>．高灵敏免疫分析技术在医学检验和食品安全检测中的应用研究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完成单位：江苏省原子医学研究所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江南大学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无锡市传染病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260"/>
        <w:jc w:val="left"/>
        <w:rPr/>
      </w:pPr>
      <w:r>
        <w:rPr>
          <w:szCs w:val="32"/>
        </w:rPr>
        <w:tab/>
      </w:r>
      <w:r>
        <w:rPr>
          <w:szCs w:val="32"/>
        </w:rPr>
        <w:t>无锡市人民医院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630"/>
        <w:jc w:val="left"/>
        <w:rPr>
          <w:szCs w:val="32"/>
        </w:rPr>
      </w:pPr>
      <w:r>
        <w:rPr>
          <w:szCs w:val="32"/>
        </w:rPr>
        <w:t>主要完成人：黄　飚　金　坚　张　珏　朱　岚　蒋叶华</w:t>
      </w:r>
    </w:p>
    <w:p>
      <w:pPr>
        <w:pStyle w:val="Normal"/>
        <w:tabs>
          <w:tab w:val="clear" w:pos="425"/>
          <w:tab w:val="left" w:pos="2205" w:leader="none"/>
          <w:tab w:val="left" w:pos="2520" w:leader="none"/>
        </w:tabs>
        <w:ind w:firstLine="1575"/>
        <w:jc w:val="left"/>
        <w:rPr/>
      </w:pPr>
      <w:r>
        <w:rPr>
          <w:szCs w:val="32"/>
        </w:rPr>
        <w:tab/>
        <w:tab/>
      </w:r>
      <w:r>
        <w:rPr>
          <w:szCs w:val="32"/>
        </w:rPr>
        <w:t>谢敏浩　裴　豪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科技　奖励　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636605678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34951718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1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310257561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9:00Z</dcterms:created>
  <dc:creator>黄进</dc:creator>
  <dc:description/>
  <cp:keywords/>
  <dc:language>en-US</dc:language>
  <cp:lastModifiedBy>skyinsoft</cp:lastModifiedBy>
  <dcterms:modified xsi:type="dcterms:W3CDTF">2011-02-25T01:09:00Z</dcterms:modified>
  <cp:revision>1</cp:revision>
  <dc:subject>科技　奖励　决定</dc:subject>
  <dc:title>省政府关于2010年度江苏省科学技术奖励的决定</dc:title>
</cp:coreProperties>
</file>