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9099734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8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中粮麦芽</w:t>
      </w:r>
    </w:p>
    <w:p>
      <w:pPr>
        <w:pStyle w:val="1"/>
        <w:spacing w:lineRule="exact" w:line="640"/>
        <w:rPr/>
      </w:pPr>
      <w:r>
        <w:rPr/>
        <w:t>（江阴）有限公司码头对外开放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中粮麦芽（江阴）有限公司码头对外开放的请示》（锡政发〔</w:t>
      </w:r>
      <w:r>
        <w:rPr/>
        <w:t>2006</w:t>
      </w:r>
      <w:r>
        <w:rPr/>
        <w:t>〕</w:t>
      </w:r>
      <w:r>
        <w:rPr/>
        <w:t>303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中粮麦芽（江阴）有限公司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一月十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797785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0:00Z</dcterms:created>
  <dc:creator>hzy</dc:creator>
  <dc:description/>
  <dc:language>en-US</dc:language>
  <cp:lastModifiedBy>hzy</cp:lastModifiedBy>
  <cp:lastPrinted>2002-05-10T15:54:00Z</cp:lastPrinted>
  <dcterms:modified xsi:type="dcterms:W3CDTF">2006-11-20T01:20:00Z</dcterms:modified>
  <cp:revision>2</cp:revision>
  <dc:subject>工业  码头  对外开放△  批复</dc:subject>
  <dc:title>省政府关于同意中粮麦芽（江阴）有限公司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487</vt:lpwstr>
  </property>
</Properties>
</file>