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2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84582802" r:id="rId2"/>
        </w:object>
      </w:r>
    </w:p>
    <w:p>
      <w:pPr>
        <w:pStyle w:val="1"/>
        <w:spacing w:lineRule="atLeast" w:line="640"/>
        <w:rPr/>
      </w:pPr>
      <w:r>
        <w:rPr/>
        <w:t>省政府办公厅关于公布泰州等市</w:t>
      </w:r>
    </w:p>
    <w:p>
      <w:pPr>
        <w:pStyle w:val="1"/>
        <w:spacing w:lineRule="atLeast" w:line="640"/>
        <w:rPr/>
      </w:pPr>
      <w:r>
        <w:rPr/>
        <w:t>为江苏省园林城市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各地积极开展园林城市创建活动，大力推进城市园林绿化建设，着力改善城市生态环境，取得了明显成效。根据《江苏省园林城市评选办法和评选标准》规定，经申报城市提出申请，省建设厅组织专家组现场考核验收，并报</w:t>
      </w:r>
      <w:r>
        <w:rPr/>
        <w:t>经省</w:t>
      </w:r>
      <w:r>
        <w:rPr/>
        <w:t>人民</w:t>
      </w:r>
      <w:r>
        <w:rPr/>
        <w:t>政府批准，</w:t>
      </w:r>
      <w:r>
        <w:rPr/>
        <w:t>命名泰州市、淮安市、连云港市、邳州市、金坛市、溧阳市和射阳县城镇为“江苏省园林城市”，现予公布。</w:t>
      </w:r>
    </w:p>
    <w:p>
      <w:pPr>
        <w:pStyle w:val="Normal"/>
        <w:rPr/>
      </w:pPr>
      <w:r>
        <w:rPr/>
        <w:t>希望有关市、县再接再厉，认真总结创建经验，巩固发展创建成果，争创“国家园林城市”。全省各地要以科学发展观统领经济社会发展全局，学习借鉴园林城市创建先进经验，采取切实有效措施，加快城市园林绿化建设，优化城市生态环境，提升城市品位特色，促进经济社会发展与生态环境建设相协调、人与自然相和谐，为实现“两个率先”、加快生态省建设、构建社会主义和谐社会作出应有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六</w:t>
      </w:r>
      <w:r>
        <w:rPr/>
        <w:t>年十月三十一日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：</w:t>
      </w:r>
      <w:r>
        <w:rPr>
          <w:rFonts w:eastAsia="方正小标宋_GBK"/>
          <w:b w:val="false"/>
        </w:rPr>
        <w:t>城乡建设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园林城市</w:t>
      </w:r>
      <w:r>
        <w:rPr>
          <w:rFonts w:ascii="方正小标宋_GBK" w:hAnsi="方正小标宋_GBK" w:eastAsia="方正小标宋_GBK"/>
          <w:b w:val="false"/>
        </w:rPr>
        <w:t>△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68999076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19300349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656972224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TextBodyIndent">
    <w:name w:val="Body Text Indent"/>
    <w:basedOn w:val="Normal"/>
    <w:pPr>
      <w:ind w:left="922" w:hanging="922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08:00Z</dcterms:created>
  <dc:creator>huangjin</dc:creator>
  <dc:description/>
  <dc:language>en-US</dc:language>
  <cp:lastModifiedBy>huangjin</cp:lastModifiedBy>
  <cp:lastPrinted>2002-06-18T09:50:00Z</cp:lastPrinted>
  <dcterms:modified xsi:type="dcterms:W3CDTF">2006-11-06T03:08:00Z</dcterms:modified>
  <cp:revision>2</cp:revision>
  <dc:subject>城乡建设  园林城市△  通知</dc:subject>
  <dc:title>省政府办公厅关于公布泰州等市为江苏省园林城市的通知(苏政办发[2006]12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7236</vt:lpwstr>
  </property>
</Properties>
</file>