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223894406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1580952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南京等</w:t>
      </w:r>
      <w:r>
        <w:rPr/>
        <w:t>11</w:t>
      </w:r>
      <w:r>
        <w:rPr/>
        <w:t>个市</w:t>
      </w:r>
    </w:p>
    <w:p>
      <w:pPr>
        <w:pStyle w:val="1"/>
        <w:spacing w:lineRule="exact" w:line="640"/>
        <w:rPr/>
      </w:pPr>
      <w:r>
        <w:rPr/>
        <w:t>矿产资源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、无锡、徐州、常州、苏州、南通、淮安、扬州、镇江、泰州、宿迁市人民政府：</w:t>
      </w:r>
    </w:p>
    <w:p>
      <w:pPr>
        <w:pStyle w:val="Normal"/>
        <w:rPr/>
      </w:pPr>
      <w:r>
        <w:rPr/>
        <w:t>你们关于请求批准市域范围内矿产资源总体规划（</w:t>
      </w:r>
      <w:r>
        <w:rPr/>
        <w:t>2001</w:t>
      </w:r>
      <w:r>
        <w:rPr/>
        <w:t>－</w:t>
      </w:r>
      <w:r>
        <w:rPr/>
        <w:t>2010</w:t>
      </w:r>
      <w:r>
        <w:rPr/>
        <w:t>年）的请示收悉。经研究，现批复如下：</w:t>
      </w:r>
    </w:p>
    <w:p>
      <w:pPr>
        <w:pStyle w:val="Normal"/>
        <w:rPr/>
      </w:pPr>
      <w:r>
        <w:rPr/>
        <w:t>一、原则同意各市编制上报的市域矿产资源总体规划（</w:t>
      </w:r>
      <w:r>
        <w:rPr/>
        <w:t>2001</w:t>
      </w:r>
      <w:r>
        <w:rPr/>
        <w:t>－</w:t>
      </w:r>
      <w:r>
        <w:rPr/>
        <w:t>2010</w:t>
      </w:r>
      <w:r>
        <w:rPr/>
        <w:t>年），同意规划提出的目标任务、矿业布局结构、开发利用、环境恢复治理区域和相关管理与保障措施。</w:t>
      </w:r>
    </w:p>
    <w:p>
      <w:pPr>
        <w:pStyle w:val="Normal"/>
        <w:rPr/>
      </w:pPr>
      <w:r>
        <w:rPr/>
        <w:t>二、编制实施矿产资源总体规划，是促进矿产资源保护和合理开发利用的重要措施。各市要按照可持续发展的要求，坚持“在保护中开发、在开发中保护”原则，贯彻矿产资源管理法律法规，严格执行矿产资源规划，建立政府调控与市场调节相结合的资源优化配置新机制，促进矿产资源开发利用与生态建设和环境保护协调发展。</w:t>
      </w:r>
    </w:p>
    <w:p>
      <w:pPr>
        <w:pStyle w:val="Normal"/>
        <w:rPr/>
      </w:pPr>
      <w:r>
        <w:rPr/>
        <w:t>三、按照规划确定的矿产资源分类分区开发利用要求，调整优化矿产资源开发利用结构，提高规模化、集约化水平。按期关闭禁采区内的开山采石、砖瓦粘土等开采矿山，并严格禁止新建矿山。坚决取缔关闭非法开采以及布局不合理、污染环境、浪费资源、安全生产无保障的矿山，淘汰落后、分散的采矿能力。</w:t>
      </w:r>
    </w:p>
    <w:p>
      <w:pPr>
        <w:pStyle w:val="Normal"/>
        <w:rPr/>
      </w:pPr>
      <w:r>
        <w:rPr/>
        <w:t>四、加大保护和恢复治理矿山环境力度，有效防治矿山地质灾害。加强对生产矿山生态环境的监督管理，认真组织实施矿山环境整治工程，督促采矿权人依法履行生态环境保护和恢复治理义务，改善和恢复矿山生态环境。建立健全地质灾害监测管理体系，加大地质灾害监测与防治力度，保障人民生命财产安全。</w:t>
      </w:r>
    </w:p>
    <w:p>
      <w:pPr>
        <w:pStyle w:val="Normal"/>
        <w:rPr/>
      </w:pPr>
      <w:r>
        <w:rPr/>
        <w:t>五、将矿产资源规划纳入当地国民经济和社会发展计划，落实各项管理和保障措施，认真组织实施。加强对矿产资源规划执行情况的监督检查，及时纠正违法违规行为。加强矿产资源管理信息系统建设，切实提高规划实施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月三十日</w:t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矿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资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国土资源厅、建设厅、交通厅、水利厅、农林厅、环保厅。</w:t>
      </w:r>
    </w:p>
    <w:p>
      <w:pPr>
        <w:pStyle w:val="Normal"/>
        <w:spacing w:lineRule="atLeast" w:line="454" w:before="60" w:after="0"/>
        <w:jc w:val="right"/>
        <w:rPr/>
      </w:pPr>
      <w:r>
        <w:rPr/>
        <w:t>共印</w:t>
      </w:r>
      <w:r>
        <w:rPr/>
        <w:t>5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5029642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57:00Z</dcterms:created>
  <dc:creator>hzy</dc:creator>
  <dc:description/>
  <dc:language>en-US</dc:language>
  <cp:lastModifiedBy>hzy</cp:lastModifiedBy>
  <cp:lastPrinted>2002-05-10T15:54:00Z</cp:lastPrinted>
  <dcterms:modified xsi:type="dcterms:W3CDTF">2006-11-01T06:57:00Z</dcterms:modified>
  <cp:revision>2</cp:revision>
  <dc:subject>矿产  资源  规划  批复</dc:subject>
  <dc:title>省政府关于南京等11个市矿产资源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174</vt:lpwstr>
  </property>
</Properties>
</file>