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2153777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7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调整江浦桥林省际</w:t>
      </w:r>
    </w:p>
    <w:p>
      <w:pPr>
        <w:pStyle w:val="1"/>
        <w:spacing w:lineRule="exact" w:line="640"/>
        <w:rPr/>
      </w:pPr>
      <w:r>
        <w:rPr/>
        <w:t>畜禽运输检查消毒站站址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省农林厅：</w:t>
      </w:r>
    </w:p>
    <w:p>
      <w:pPr>
        <w:pStyle w:val="Normal"/>
        <w:rPr/>
      </w:pPr>
      <w:r>
        <w:rPr/>
        <w:t>你厅《关于要求调整江浦桥林省际畜禽运输检查消毒站站址的请示》（苏农牧〔</w:t>
      </w:r>
      <w:r>
        <w:rPr/>
        <w:t>2006</w:t>
      </w:r>
      <w:r>
        <w:rPr/>
        <w:t>〕</w:t>
      </w:r>
      <w:r>
        <w:rPr/>
        <w:t>27</w:t>
      </w:r>
      <w:r>
        <w:rPr/>
        <w:t>号）悉。经研究，现批复如下：</w:t>
      </w:r>
    </w:p>
    <w:p>
      <w:pPr>
        <w:pStyle w:val="Normal"/>
        <w:rPr/>
      </w:pPr>
      <w:r>
        <w:rPr/>
        <w:t>为切实加强重大动物疫病防控工作，根据交通道路实际情况，同意将浦口桥林（渡口）畜禽运输检查消毒站移至长江三桥收费站处，在桥林渡口处设立畜禽及其产品运输禁行标志。</w:t>
      </w:r>
    </w:p>
    <w:p>
      <w:pPr>
        <w:pStyle w:val="Normal"/>
        <w:rPr/>
      </w:pPr>
      <w:r>
        <w:rPr/>
        <w:t>上述调整事项，由你厅会同省有关部门抓紧组织实施。要进一步加强对畜禽运输检查消毒站的管理，严禁以任何借口收取费用，坚决防止和杜绝“三乱”现象的发生。</w:t>
      </w:r>
    </w:p>
    <w:p>
      <w:pPr>
        <w:pStyle w:val="Normal"/>
        <w:rPr/>
      </w:pPr>
      <w:r>
        <w:rPr/>
        <w:t>特此批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八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农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畜禽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运输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检查站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省公安厅、交通厅，省政府纠风办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960433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lineRule="atLeast" w:line="620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8:00Z</dcterms:created>
  <dc:creator>hzy</dc:creator>
  <dc:description/>
  <dc:language>en-US</dc:language>
  <cp:lastModifiedBy>hzy</cp:lastModifiedBy>
  <cp:lastPrinted>2002-05-10T15:54:00Z</cp:lastPrinted>
  <dcterms:modified xsi:type="dcterms:W3CDTF">2006-08-17T01:48:00Z</dcterms:modified>
  <cp:revision>2</cp:revision>
  <dc:subject>农业  畜禽△  运输  检查站△  批复</dc:subject>
  <dc:title>省政府关于同意调整江浦桥林省际畜禽运输检查消毒站站址的批复(苏政复[2006]7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872</vt:lpwstr>
  </property>
</Properties>
</file>