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方正黑体_GBK" w:hAnsi="方正黑体_GBK" w:eastAsia="方正黑体_GBK" w:cs="汉鼎简黑体;宋体"/>
          <w:color w:val="000000"/>
          <w:sz w:val="32"/>
        </w:rPr>
      </w:pPr>
      <w:r>
        <w:rPr>
          <w:rFonts w:eastAsia="方正黑体_GBK" w:cs="汉鼎简黑体;宋体" w:ascii="方正黑体_GBK" w:hAnsi="方正黑体_GBK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方正黑体_GBK" w:hAnsi="方正黑体_GBK" w:eastAsia="方正黑体_GBK" w:cs="汉鼎简黑体;宋体"/>
          <w:color w:val="000000"/>
          <w:sz w:val="32"/>
        </w:rPr>
      </w:pPr>
      <w:r>
        <w:rPr>
          <w:rFonts w:eastAsia="方正黑体_GBK" w:cs="汉鼎简黑体;宋体" w:ascii="方正黑体_GBK" w:hAnsi="方正黑体_GBK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78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cs="汉鼎简仿宋;新宋体"/>
        </w:rPr>
      </w:pPr>
      <w:bookmarkStart w:id="0" w:name="_1120573740"/>
      <w:bookmarkStart w:id="1" w:name="_1085814740"/>
      <w:bookmarkStart w:id="2" w:name="_988456248"/>
      <w:bookmarkStart w:id="3" w:name="_988455673"/>
      <w:bookmarkStart w:id="4" w:name="_988455645"/>
      <w:bookmarkStart w:id="5" w:name="_988455626"/>
      <w:bookmarkStart w:id="6" w:name="_988455599"/>
      <w:bookmarkStart w:id="7" w:name="_988455575"/>
      <w:bookmarkStart w:id="8" w:name="_988455526"/>
      <w:bookmarkStart w:id="9" w:name="_988455233"/>
      <w:bookmarkStart w:id="10" w:name="_988455212"/>
      <w:bookmarkStart w:id="1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汉鼎简仿宋;新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136853880" r:id="rId2"/>
        </w:object>
      </w:r>
    </w:p>
    <w:p>
      <w:pPr>
        <w:pStyle w:val="1"/>
        <w:rPr/>
      </w:pPr>
      <w:r>
        <w:rPr/>
        <w:t>省政府关于加快农村公路建设的意见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农村公路是直接服务于广大农民和农村经济的基础性设施，是农村人流、物流、信息流的重要载体。经过多年建设，我省农村公路建设取得很大成绩，但是目前农村公路技术等级仍然偏低，路网结构不尽合理，不能完全适应农村经济社会发展需要。省政府决定，今后</w:t>
      </w:r>
      <w:r>
        <w:rPr/>
        <w:t>3</w:t>
      </w:r>
      <w:r>
        <w:rPr/>
        <w:t>至</w:t>
      </w:r>
      <w:r>
        <w:rPr/>
        <w:t>5</w:t>
      </w:r>
      <w:r>
        <w:rPr/>
        <w:t>年，进一步加大投入，加快农村公路建设，把它作为繁荣农村、发展农业、富裕农民、推动农村经济发展的重要举措，切实抓紧抓好。现提出如下意见：</w:t>
      </w:r>
    </w:p>
    <w:p>
      <w:pPr>
        <w:pStyle w:val="3"/>
        <w:rPr/>
      </w:pPr>
      <w:r>
        <w:rPr/>
        <w:t>一、农村公路建设的总体目标</w:t>
      </w:r>
    </w:p>
    <w:p>
      <w:pPr>
        <w:pStyle w:val="Normal"/>
        <w:ind w:firstLine="630"/>
        <w:rPr/>
      </w:pPr>
      <w:r>
        <w:rPr/>
        <w:t>从今年起，用</w:t>
      </w:r>
      <w:r>
        <w:rPr/>
        <w:t>3</w:t>
      </w:r>
      <w:r>
        <w:rPr/>
        <w:t>年时间，建设和改造农村乡村道路</w:t>
      </w:r>
      <w:r>
        <w:rPr/>
        <w:t>28000</w:t>
      </w:r>
      <w:r>
        <w:rPr/>
        <w:t>公里，实现县至乡村道路灰黑化、等级化。再用</w:t>
      </w:r>
      <w:r>
        <w:rPr/>
        <w:t>2</w:t>
      </w:r>
      <w:r>
        <w:rPr/>
        <w:t>年时间，建成和改造乡际道路</w:t>
      </w:r>
      <w:r>
        <w:rPr/>
        <w:t>12000</w:t>
      </w:r>
      <w:r>
        <w:rPr/>
        <w:t>公里，全面完成农村公路建设和改造任务。</w:t>
      </w:r>
    </w:p>
    <w:p>
      <w:pPr>
        <w:pStyle w:val="Normal"/>
        <w:ind w:firstLine="63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精心制订并实施农村公路建设规划</w:t>
      </w:r>
    </w:p>
    <w:p>
      <w:pPr>
        <w:pStyle w:val="Normal"/>
        <w:ind w:firstLine="630"/>
        <w:rPr/>
      </w:pPr>
      <w:r>
        <w:rPr/>
        <w:t>省计委、省交通厅要根据全省加快农村公路建设的总体目标，尽快研究制订加快农村公路建设规划。农村公路建设规划要与农村经济社会发展相适应，与村镇总体规划相协调，与区域干线公路网相衔接。各市、县要做好农村公路建设的规划工作，县到乡镇及乡镇间农村公路建设规划工作由各市负责，乡镇到行政村农村公路建设规划工作由各县负责。各地要按照实事求是、量力而行、先近后远、分层次推进的要求，制订切实可行的年度建设计划。</w:t>
      </w:r>
    </w:p>
    <w:p>
      <w:pPr>
        <w:pStyle w:val="Normal"/>
        <w:rPr/>
      </w:pPr>
      <w:r>
        <w:rPr/>
        <w:t>各地要认真组织农村公路建设项目的实施。在实施过程中，要优先建设县到乡镇、乡镇到行政村以及联系节点多、影响面广的公路，再实施乡际公路，最终形成与干线公路网相配套、内连外延的农村公路网络。苏南各地要在全省率先实现全部农村公路等级化、灰黑化目标。</w:t>
      </w:r>
      <w:r>
        <w:rPr/>
        <w:t>2003</w:t>
      </w:r>
      <w:r>
        <w:rPr/>
        <w:t>年，全省确保完成</w:t>
      </w:r>
      <w:r>
        <w:rPr/>
        <w:t>5000</w:t>
      </w:r>
      <w:r>
        <w:rPr/>
        <w:t>公里农村公路的建设任务。各地要简化审批程序，提高办事效率，加快前期工作。对于重要农村公路项目，可结合自身实际，由有资质的设计单位编制工程可行性研究报告和施工图设计。要抓好示范性工程建设，不断总结和推广经验，推动工程实施。</w:t>
      </w:r>
    </w:p>
    <w:p>
      <w:pPr>
        <w:pStyle w:val="Normal"/>
        <w:ind w:firstLine="63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多渠道筹措建设资金</w:t>
      </w:r>
    </w:p>
    <w:p>
      <w:pPr>
        <w:pStyle w:val="Normal"/>
        <w:ind w:firstLine="630"/>
        <w:rPr/>
      </w:pPr>
      <w:r>
        <w:rPr/>
        <w:t>农村公路建设资金由省、市、县人民政府共同筹集。苏南地区农村公路建设资金自筹解决；苏北、苏中和茅山老区由省政府进行补助，其中县至乡镇公路每公里补助</w:t>
      </w:r>
      <w:r>
        <w:rPr/>
        <w:t>45</w:t>
      </w:r>
      <w:r>
        <w:rPr/>
        <w:t>万元，乡镇至村和乡际公路每公里补助</w:t>
      </w:r>
      <w:r>
        <w:rPr/>
        <w:t>10-15</w:t>
      </w:r>
      <w:r>
        <w:rPr/>
        <w:t>万元。具体补助办法由省交通厅会同省有关部门制订，报省政府批准后实施。</w:t>
      </w:r>
    </w:p>
    <w:p>
      <w:pPr>
        <w:pStyle w:val="Normal"/>
        <w:ind w:firstLine="630"/>
        <w:rPr/>
      </w:pPr>
      <w:r>
        <w:rPr/>
        <w:t>在农村公路建设过程中，各地和省各有关部门要严格执行减轻农民负担的各项规定，不得乱摊派、乱集资、乱收费，不得强行要求农民出工出物出钱，不得增加农民负担。</w:t>
      </w:r>
    </w:p>
    <w:p>
      <w:pPr>
        <w:pStyle w:val="Normal"/>
        <w:ind w:firstLine="63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加强农村公路建设管理</w:t>
      </w:r>
    </w:p>
    <w:p>
      <w:pPr>
        <w:pStyle w:val="Normal"/>
        <w:ind w:firstLine="630"/>
        <w:rPr/>
      </w:pPr>
      <w:r>
        <w:rPr/>
        <w:t>省交通厅要会同省计委、省财政厅抓紧制订农村公路建设管理实施细则。市、县政府是辖区内农村公路建设的责任主体，负责工程实施工作。各地要严格按照公路工程有关技术标准组织建设，确保工程质量，同步实施绿化工程，提升农村公路整体水平。省交通厅要加强工程监管和技术指导，切实履行工程质量监督管理职责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要把农村公路建设与行蓄洪区撤退道路、农田基本建设、水利改造、环境综合整治等工作结合起来，统筹安排，统一实施。尽量利用老路资源，在原有基础上改扩建，着重提高技术等级，增强晴雨通行能力，避免大改大调、大填大挖、多占耕地。兼顾乡镇客运站点设施建设，建设一批经济适用、使用方便的简易站点，逐步提高农村客运的通达率和覆盖面。</w:t>
      </w:r>
    </w:p>
    <w:p>
      <w:pPr>
        <w:pStyle w:val="Normal"/>
        <w:rPr/>
      </w:pPr>
      <w:r>
        <w:rPr/>
        <w:t>建立长效稳定的养管机制。农村公路建成后，县道的养护管理由县公路管理机构负责，乡道的养护由乡镇人民政府负责。各地要切实履行农村公路养管职责，确保路况良好和安全畅通。各级交通部门要加强对农村公路管养的监督和指导，切实履行行业管理职能。</w:t>
      </w:r>
    </w:p>
    <w:p>
      <w:pPr>
        <w:pStyle w:val="3"/>
        <w:rPr/>
      </w:pPr>
      <w:r>
        <w:rPr/>
        <w:t>五、提高农村公路建设的组织程度</w:t>
      </w:r>
    </w:p>
    <w:p>
      <w:pPr>
        <w:pStyle w:val="Normal"/>
        <w:rPr/>
      </w:pPr>
      <w:r>
        <w:rPr/>
        <w:t>农村公路建设任务繁重，涉及面广。为了加强工作协调，省政府建立农村公路建设联席会议制度，负责组织领导全省农村公路建设工作，协调和解决有关问题。联席会议由省交通厅、计委、财政厅、国土资源厅、水利厅、农林厅、地税局等有关部门组成，联席会议办公室设在省交通厅。各市、县人民政府要切实加强组织领导，并建立专门的工作班子。各地、省各有关部门要加强协调，密切配合，各司其职，各负其责，确保农村公路建设目标任务的全面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三</w:t>
      </w:r>
      <w:r>
        <w:rPr/>
        <w:t>年八月二日</w:t>
      </w:r>
    </w:p>
    <w:p>
      <w:pPr>
        <w:pStyle w:val="Style17"/>
        <w:spacing w:lineRule="exact" w:line="400" w:before="240" w:after="0"/>
        <w:rPr/>
      </w:pPr>
      <w:r>
        <w:rPr/>
        <w:t>主题词</w:t>
      </w:r>
      <w:r>
        <w:rPr>
          <w:rFonts w:ascii="方正小标宋_GBK" w:hAnsi="方正小标宋_GBK" w:eastAsia="方正小标宋_GBK"/>
        </w:rPr>
        <w:t>：交通  农村公路△  建设  意见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866680796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754273889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316223757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4:00Z</dcterms:created>
  <dc:creator>华震宇</dc:creator>
  <dc:description/>
  <dc:language>en-US</dc:language>
  <cp:lastModifiedBy>a</cp:lastModifiedBy>
  <cp:lastPrinted>2003-07-24T17:48:00Z</cp:lastPrinted>
  <dcterms:modified xsi:type="dcterms:W3CDTF">2004-10-18T03:54:00Z</dcterms:modified>
  <cp:revision>2</cp:revision>
  <dc:subject>交通  农村公路△  建设  意见</dc:subject>
  <dc:title>省政府关于加快农村公路建设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6844</vt:lpwstr>
  </property>
</Properties>
</file>