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190973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10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江苏省饮用水</w:t>
      </w:r>
    </w:p>
    <w:p>
      <w:pPr>
        <w:pStyle w:val="1"/>
        <w:spacing w:lineRule="atLeast" w:line="640"/>
        <w:rPr/>
      </w:pPr>
      <w:r>
        <w:rPr/>
        <w:t>水源地安全保障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发展改革委、省水利厅、省环保厅、省住房城乡建设厅：</w:t>
      </w:r>
    </w:p>
    <w:p>
      <w:pPr>
        <w:pStyle w:val="Normal"/>
        <w:rPr/>
      </w:pPr>
      <w:r>
        <w:rPr/>
        <w:t>你们《关于报请批准〈江苏省饮用水水源地安全保障规划〉的请示》（苏发改区域发〔</w:t>
      </w:r>
      <w:r>
        <w:rPr/>
        <w:t>2010</w:t>
      </w:r>
      <w:r>
        <w:rPr/>
        <w:t>〕</w:t>
      </w:r>
      <w:r>
        <w:rPr/>
        <w:t>995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们编制的《江苏省饮用水水源地安全保障规划》（以下简称《规划》），同意《规划》提出的目标任务、建设内容与保障措施。由你们将《规划》印发各市、县（市、区）人民政府贯彻实施。</w:t>
      </w:r>
    </w:p>
    <w:p>
      <w:pPr>
        <w:pStyle w:val="Normal"/>
        <w:rPr/>
      </w:pPr>
      <w:r>
        <w:rPr/>
        <w:t>二、加强饮用水水源地建设与保护，是保障饮水安全的关键举措。市、县（市、区）人民政府是保障饮水安全的责任主体，对本行政区域内的饮用水源地建设与保护负总责。各市、县（市、区）人民政府要抓紧制订饮用水水源地安全保障规划实施方案，明确年度建设任务，实行最严格的保护措施，加大公共财政资金投入，落实水源地划定、工程建设、污染防治、应急保障、监测管理等各项措施，确保饮水水源水质优良、水量充足、水生态良好。</w:t>
      </w:r>
    </w:p>
    <w:p>
      <w:pPr>
        <w:pStyle w:val="Normal"/>
        <w:rPr/>
      </w:pPr>
      <w:r>
        <w:rPr/>
        <w:t>三、要以保障供水水量、水质安全为目标，认真排查影响水源地安全的各种隐患，限期进行整改。对现有水源地，要加快实施生物隔离、区域监控、生态修复等保护措施，并建立健全监测体系，制订应急预案。有条件的地区，要按照“河道可控、湖库调节、地下水备用、厂际互通”的要求，加快建设应急备用水源地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四、你们要加强对《规划》执行情况的督促检查，并将检查情况及时报告省人民政府。各市、县（市、区）人民政府要加大对饮用水水源地安全保障的监督检查力度，确保水源地建设与保护各项措施落到实处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五、省水利厅要会同省住房城乡建设厅、省环保厅等部门，抓紧制订饮用水水源地达标建设标准，为《规划》实施提供依据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十二月九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/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　饮用水　安全　规划　批复</w:t>
      </w:r>
    </w:p>
    <w:p>
      <w:pPr>
        <w:pStyle w:val="Style14"/>
        <w:rPr/>
      </w:pPr>
      <w:r>
        <w:rPr/>
        <w:t>抄送：各市、县（市、区）人民政府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0]76(2010-12-09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7:00Z</dcterms:created>
  <dc:creator>黄进</dc:creator>
  <dc:description/>
  <cp:keywords/>
  <dc:language>en-US</dc:language>
  <cp:lastModifiedBy>User</cp:lastModifiedBy>
  <dcterms:modified xsi:type="dcterms:W3CDTF">2010-12-14T06:11:00Z</dcterms:modified>
  <cp:revision>3</cp:revision>
  <dc:subject>水利　饮用水　安全　规划　批复</dc:subject>
  <dc:title>省政府关于江苏省饮用水水源地安全保障规划的批复</dc:title>
</cp:coreProperties>
</file>