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 w:eastAsia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03</w:t>
      </w:r>
      <w:r>
        <w:rPr>
          <w:lang w:val="en-US" w:eastAsia="en-US"/>
        </w:rPr>
        <w:t>〕</w:t>
      </w:r>
      <w:r>
        <w:rPr>
          <w:lang w:val="en-US" w:eastAsia="en-US"/>
        </w:rPr>
        <w:t>66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04361065" r:id="rId2"/>
        </w:object>
      </w:r>
    </w:p>
    <w:p>
      <w:pPr>
        <w:pStyle w:val="1"/>
        <w:spacing w:before="360" w:after="0"/>
        <w:rPr/>
      </w:pPr>
      <w:r>
        <w:rPr/>
        <w:t>省政府关于调整教育费附加等</w:t>
      </w:r>
    </w:p>
    <w:p>
      <w:pPr>
        <w:pStyle w:val="1"/>
        <w:rPr/>
      </w:pPr>
      <w:r>
        <w:rPr/>
        <w:t>政府性基金征收办法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为统一有关政策，减轻企业负担，建立公平合理的市场竞争环境，根据《财政部关于江苏省教育地方附加费等政府性基金有关问题的复函》（财综函〔</w:t>
      </w:r>
      <w:r>
        <w:rPr/>
        <w:t>2003</w:t>
      </w:r>
      <w:r>
        <w:rPr/>
        <w:t>〕</w:t>
      </w:r>
      <w:r>
        <w:rPr/>
        <w:t>12</w:t>
      </w:r>
      <w:r>
        <w:rPr/>
        <w:t>号）有关精神，结合我省实际，决定对教育费附加、教育地方附加费、人民教育基金征收办法作适当调整。现将有关事项通知如下：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教育费附加及教育地方附加费</w:t>
      </w:r>
    </w:p>
    <w:p>
      <w:pPr>
        <w:pStyle w:val="Normal"/>
        <w:spacing w:lineRule="atLeast" w:line="620"/>
        <w:rPr/>
      </w:pPr>
      <w:r>
        <w:rPr>
          <w:rFonts w:ascii="宋体;SimSun" w:hAnsi="宋体;SimSun" w:cs="宋体;SimSun"/>
        </w:rPr>
        <w:t>（一）取消对农村乡（镇）、村办企业和私营企业等按销售收入的</w:t>
      </w:r>
      <w:r>
        <w:rPr>
          <w:rFonts w:cs="宋体;SimSun" w:ascii="宋体;SimSun" w:hAnsi="宋体;SimSun"/>
        </w:rPr>
        <w:t>4</w:t>
      </w:r>
      <w:r>
        <w:rPr>
          <w:rFonts w:cs="方正仿宋_GBK"/>
        </w:rPr>
        <w:t>‰</w:t>
      </w:r>
      <w:r>
        <w:rPr>
          <w:rFonts w:ascii="宋体;SimSun" w:hAnsi="宋体;SimSun" w:cs="宋体;SimSun"/>
        </w:rPr>
        <w:t>征收教育费附加的计征办法，对缴纳增值税、营业税、消费税（以下简称“三税”）的单位和个人，按其实际缴纳“三税”税额的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征收教育费附加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将原“教育地方附加费”更名为“地方教育附加”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取消对乡镇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乡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建房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个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新建、扩建、改建房屋按照建筑面积定额征收的教育地方附加费。</w:t>
      </w:r>
    </w:p>
    <w:p>
      <w:pPr>
        <w:pStyle w:val="Normal"/>
        <w:spacing w:lineRule="atLeast" w:line="620"/>
        <w:rPr/>
      </w:pPr>
      <w:r>
        <w:rPr>
          <w:rFonts w:ascii="宋体;SimSun" w:hAnsi="宋体;SimSun" w:cs="宋体;SimSun"/>
        </w:rPr>
        <w:t>（四）改变对农村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村办企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中外合资、中外合作经营、外商投资企业和外国企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私营企业以及联营、联户、股份合作制等企业按销售收入或营业收入总额的</w:t>
      </w:r>
      <w:r>
        <w:rPr>
          <w:rFonts w:cs="宋体;SimSun" w:ascii="宋体;SimSun" w:hAnsi="宋体;SimSun"/>
        </w:rPr>
        <w:t>1</w:t>
      </w:r>
      <w:r>
        <w:rPr>
          <w:rFonts w:cs="方正仿宋_GBK"/>
        </w:rPr>
        <w:t>‰</w:t>
      </w:r>
      <w:r>
        <w:rPr>
          <w:rFonts w:ascii="宋体;SimSun" w:hAnsi="宋体;SimSun" w:cs="宋体;SimSun"/>
        </w:rPr>
        <w:t>征收教育地方附加费的计征办法。对缴纳“三税”的单位和个人，按其实际缴纳“三税”税额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征收地方教育附加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对出口产品退还增值税、消费税的和对增值税、消费税、营业税仍执行先征后返政策的，不退还已征的教育费附加和地方教育附加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教育费附加及地方教育附加统一由各级地税部门负责征收，资金缴入同级国库，纳入预算管理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各级地税部门征收地方教育附加所需经费，由同级财政部门统筹安排解决，不再从地方教育附加中提取或支付代征费用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人民教育基金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将“人民教育基金”更名为“地方教育基金”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地方教育基金的征收范围和标准按原人民教育基金的有关规定执行。即：对在我省境内的国家机关、社会团体、事业单位在职人员，国有及国有控股企业、股份制企业、乡镇企业、集体企业、民营企业在职职工，“三资”企业的中方在职职工，个体工商户以及其他有工资收入的个人均按规定征收地方教育基金。征收标准为：月工资收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国家统计局劳动工资的统计口径为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01-500</w:t>
      </w:r>
      <w:r>
        <w:rPr>
          <w:rFonts w:ascii="宋体;SimSun" w:hAnsi="宋体;SimSun" w:cs="宋体;SimSun"/>
        </w:rPr>
        <w:t>元的每月征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501-600</w:t>
      </w:r>
      <w:r>
        <w:rPr>
          <w:rFonts w:ascii="宋体;SimSun" w:hAnsi="宋体;SimSun" w:cs="宋体;SimSun"/>
        </w:rPr>
        <w:t>元的每月征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601-700</w:t>
      </w:r>
      <w:r>
        <w:rPr>
          <w:rFonts w:ascii="宋体;SimSun" w:hAnsi="宋体;SimSun" w:cs="宋体;SimSun"/>
        </w:rPr>
        <w:t>元的每月征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701-800</w:t>
      </w:r>
      <w:r>
        <w:rPr>
          <w:rFonts w:ascii="宋体;SimSun" w:hAnsi="宋体;SimSun" w:cs="宋体;SimSun"/>
        </w:rPr>
        <w:t>元的每月征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801</w:t>
      </w:r>
      <w:r>
        <w:rPr>
          <w:rFonts w:ascii="宋体;SimSun" w:hAnsi="宋体;SimSun" w:cs="宋体;SimSun"/>
        </w:rPr>
        <w:t>元以上的每月征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tLeast" w:line="620"/>
        <w:rPr/>
      </w:pPr>
      <w:r>
        <w:rPr>
          <w:rFonts w:ascii="宋体;SimSun" w:hAnsi="宋体;SimSun" w:cs="宋体;SimSun"/>
        </w:rPr>
        <w:t>（三）地方教育基金缴入同级国库，纳入预算管理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征收机构代征地方教育基金所需经费，由同级财政部门通过预算安排解决，不再从地方教育基金中提取或支付代征费用。</w:t>
      </w:r>
    </w:p>
    <w:p>
      <w:pPr>
        <w:pStyle w:val="3"/>
        <w:spacing w:lineRule="atLeast" w:line="620"/>
        <w:rPr>
          <w:rFonts w:ascii="宋体;SimSun" w:hAnsi="宋体;SimSun" w:eastAsia="方正仿宋_GBK" w:cs="宋体;SimSun"/>
        </w:rPr>
      </w:pPr>
      <w:r>
        <w:rPr>
          <w:rFonts w:ascii="宋体;SimSun" w:hAnsi="宋体;SimSun" w:cs="宋体;SimSun" w:eastAsia="方正仿宋_GBK"/>
        </w:rPr>
        <w:t>三、各级、各部门要认真按照本通知要求，迅速组织贯彻落实，并做好新旧征收办法的过渡和衔接工作。省财政厅要尽快会同有关部门制定教育费附加、地方教育附加、地方教育基金征收和管理的具体实施办法。在新的实施办法出台前，除本通知规定的内容以外，教育费附加、地方教育附加、地方教育基金征收和管理中的其他有关事项暂按原教育费附加、教育地方附加费、人民教育基金相关规定执行。本通知下发后，有关教育费附加、教育地方附加费、人民教育基金的相关规定同时废止。</w:t>
      </w:r>
    </w:p>
    <w:p>
      <w:pPr>
        <w:pStyle w:val="Normal"/>
        <w:spacing w:lineRule="atLeast" w:line="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通知自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六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财政  教育  基金  办法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08501580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5566623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49609919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11:00Z</dcterms:created>
  <dc:creator>华震宇</dc:creator>
  <dc:description/>
  <cp:keywords/>
  <dc:language>en-US</dc:language>
  <cp:lastModifiedBy>zead</cp:lastModifiedBy>
  <cp:lastPrinted>2002-06-18T09:36:00Z</cp:lastPrinted>
  <dcterms:modified xsi:type="dcterms:W3CDTF">2008-04-22T02:57:00Z</dcterms:modified>
  <cp:revision>3</cp:revision>
  <dc:subject>财政  教育  基金  办法  通知</dc:subject>
  <dc:title>省政府关于调整教育费附加等政府性基金征收办法的通知（苏政发[2003]6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278</vt:lpwstr>
  </property>
</Properties>
</file>