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9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25333027" r:id="rId2"/>
        </w:object>
      </w:r>
    </w:p>
    <w:p>
      <w:pPr>
        <w:pStyle w:val="1"/>
        <w:spacing w:before="480" w:after="0"/>
        <w:rPr/>
      </w:pPr>
      <w:r>
        <w:rPr/>
        <w:t>省政府关于授予南京市鼓楼区和大丰市</w:t>
      </w:r>
    </w:p>
    <w:p>
      <w:pPr>
        <w:pStyle w:val="1"/>
        <w:rPr/>
      </w:pPr>
      <w:r>
        <w:rPr/>
        <w:t>江苏省血防工作先进县（市、区）称号的通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、县人民政府，省各委、办、厅、局，省各直属单位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血吸虫病是严重危害人民群众身体健康和生命安全的重大传染病。近年来，我省血吸虫病流行地区按照中央和省委、省政府部署要求，认真贯彻新时期血防工作方针，加强组织领导，广泛宣传发动，落实防治措施，血防工作取得了显著成绩。经组织考核验收，南京市鼓楼区、大丰市达到国家规定的血吸虫病传播阻断标准，省政府决定授予上述两区（市）“江苏省血防工作先进县（市、区）”称号。希望南京市鼓楼区、大丰市以“三个代表”重要思想为指导，全面落实科学发展观，发扬成绩、再接再厉，不断提高血防工作水平，为保障人民群众身体健康、加快实现“两个率先”作出新的贡献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914" w:firstLine="624"/>
        <w:jc w:val="right"/>
        <w:rPr/>
      </w:pPr>
      <w:r>
        <w:rPr>
          <w:rFonts w:ascii="方正仿宋_GBK" w:hAnsi="方正仿宋_GBK"/>
        </w:rPr>
        <w:t>二</w:t>
      </w:r>
      <w:r>
        <w:rPr>
          <w:rFonts w:ascii="方正仿宋_GBK" w:hAnsi="方正仿宋_GBK" w:cs="汉鼎简仿宋;新宋体"/>
        </w:rPr>
        <w:t>○○六</w:t>
      </w:r>
      <w:r>
        <w:rPr>
          <w:rFonts w:ascii="方正仿宋_GBK" w:hAnsi="方正仿宋_GBK"/>
        </w:rPr>
        <w:t>年七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卫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血防工作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先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6401702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66420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519659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2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50:00Z</dcterms:created>
  <dc:creator>huangjin</dc:creator>
  <dc:description/>
  <dc:language>en-US</dc:language>
  <cp:lastModifiedBy>任荣</cp:lastModifiedBy>
  <cp:lastPrinted>2006-07-07T11:35:00Z</cp:lastPrinted>
  <dcterms:modified xsi:type="dcterms:W3CDTF">2006-07-09T07:50:00Z</dcterms:modified>
  <cp:revision>2</cp:revision>
  <dc:subject>卫生  血防工作△  先进  通知</dc:subject>
  <dc:title>省政府关于授予南京市鼓楼区和大丰市江苏省血防工作先进县(市、区)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106</vt:lpwstr>
  </property>
</Properties>
</file>