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624"/>
        <w:jc w:val="right"/>
        <w:outlineLvl w:val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</w:rPr>
      </w:pPr>
      <w:r>
        <w:rPr>
          <w:rFonts w:eastAsia="方正黑体_GBK" w:ascii="Times New Roman" w:hAnsi="Times New Roman"/>
          <w:color w:val="FFFFFF"/>
        </w:rPr>
      </w:r>
    </w:p>
    <w:p>
      <w:pPr>
        <w:pStyle w:val="Style22"/>
        <w:numPr>
          <w:ilvl w:val="0"/>
          <w:numId w:val="0"/>
        </w:numPr>
        <w:spacing w:lineRule="atLeast" w:line="0" w:before="560" w:after="800"/>
        <w:ind w:left="511" w:right="227" w:hanging="284"/>
        <w:outlineLvl w:val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hanging="0"/>
        <w:jc w:val="center"/>
        <w:outlineLvl w:val="0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4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99626077" r:id="rId2"/>
        </w:object>
      </w:r>
    </w:p>
    <w:p>
      <w:pPr>
        <w:pStyle w:val="1"/>
        <w:rPr/>
      </w:pPr>
      <w:r>
        <w:rPr/>
        <w:t>省政府办公厅关于加快海堤达标建设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有关市、县人民政府，省各委、办、厅、局，省各直属单位：</w:t>
      </w:r>
    </w:p>
    <w:p>
      <w:pPr>
        <w:pStyle w:val="Normal"/>
        <w:rPr/>
      </w:pPr>
      <w:r>
        <w:rPr/>
        <w:t>我省滨江临海，沿海堤防是防潮防台的重要屏障，是沿海地区经济社会发展的生命线。为适应沿海地区改革开放和经济社会发展的要求，省政府决定，在“九五”以来实施江海堤防达标建设的基础上，再用</w:t>
      </w:r>
      <w:r>
        <w:rPr/>
        <w:t>3</w:t>
      </w:r>
      <w:r>
        <w:rPr/>
        <w:t>年时间全面完成海堤达标建设任务。现就有关问题通知如下：</w:t>
      </w:r>
    </w:p>
    <w:p>
      <w:pPr>
        <w:pStyle w:val="3"/>
        <w:rPr/>
      </w:pPr>
      <w:r>
        <w:rPr/>
        <w:t>一、充分认识加快海堤达标建设的重要意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九五”期间部署开展江海堤防达标建设以来，沿海各市、县积极开展海堤达标建设，取得了明显成效。经过加固建设的海堤工程，经受了多次台风和海潮袭击，发挥了显著的防灾减灾效益。但海堤达标建设任务尚未完成，部分海堤标准偏低，存在不少险工隐患，抗灾能力不足，与沿海地区经济社会发展要求不相适应。我省沿海海堤保护范围涉及</w:t>
      </w:r>
      <w:r>
        <w:rPr/>
        <w:t>3</w:t>
      </w:r>
      <w:r>
        <w:rPr/>
        <w:t>市、</w:t>
      </w:r>
      <w:r>
        <w:rPr/>
        <w:t>15</w:t>
      </w:r>
      <w:r>
        <w:rPr/>
        <w:t>个县（市、区），面积</w:t>
      </w:r>
      <w:r>
        <w:rPr/>
        <w:t>2.3</w:t>
      </w:r>
      <w:r>
        <w:rPr/>
        <w:t>万平方公里，人口</w:t>
      </w:r>
      <w:r>
        <w:rPr/>
        <w:t>1400</w:t>
      </w:r>
      <w:r>
        <w:rPr/>
        <w:t>万。随着沿海产业带建设步伐的加快，迫切需要建设高标准、高质量的沿海堤防。加快海堤达标建设，是保障沿海地区人民生命财产安全的必然要求，是实施省委、省政府提出的沿海开发战略的重要基础工程，也是促进沿海地区经济社会发展、建设社会主义新农村的紧迫任务。各地各有关部门要充分认识加快海堤达标建设的重要意义，切实增强责任感和紧迫感，进一步加大工作力度，加快建设进度，保证工程质量，确保顺利完成海堤达标建设任务，为沿海地区实现“两个率先”提供有效保障。</w:t>
      </w:r>
    </w:p>
    <w:p>
      <w:pPr>
        <w:pStyle w:val="3"/>
        <w:rPr/>
      </w:pPr>
      <w:r>
        <w:rPr/>
        <w:t>二、加快海堤达标建设的目标任务</w:t>
      </w:r>
    </w:p>
    <w:p>
      <w:pPr>
        <w:pStyle w:val="Normal"/>
        <w:rPr/>
      </w:pPr>
      <w:r>
        <w:rPr/>
        <w:t>全省海堤达标建设的目标任务是，在已经实施部分海堤达标建设的基础上，按照抗御</w:t>
      </w:r>
      <w:r>
        <w:rPr/>
        <w:t>50</w:t>
      </w:r>
      <w:r>
        <w:rPr/>
        <w:t>年一遇高潮加</w:t>
      </w:r>
      <w:r>
        <w:rPr/>
        <w:t>10</w:t>
      </w:r>
      <w:r>
        <w:rPr/>
        <w:t>级风浪防潮标准的建设标准，从</w:t>
      </w:r>
      <w:r>
        <w:rPr/>
        <w:t>2006</w:t>
      </w:r>
      <w:r>
        <w:rPr/>
        <w:t>年起用</w:t>
      </w:r>
      <w:r>
        <w:rPr/>
        <w:t>3</w:t>
      </w:r>
      <w:r>
        <w:rPr/>
        <w:t>年时间，全面完成海堤达标建设任务。有条件的地方力争提前完成。海堤达标建设内容，主要包括堤防土方工程、冲刷地段的防护工程、病险建筑物加固改建工程、堤顶公路建设工程、管理设施的更新改造以及险段保滩应急工程。建设任务是，建设堤岸防护工程</w:t>
      </w:r>
      <w:r>
        <w:rPr/>
        <w:t>110</w:t>
      </w:r>
      <w:r>
        <w:rPr/>
        <w:t>公里、保滩工程</w:t>
      </w:r>
      <w:r>
        <w:rPr/>
        <w:t>35</w:t>
      </w:r>
      <w:r>
        <w:rPr/>
        <w:t>公里，加固改建大中型涵闸</w:t>
      </w:r>
      <w:r>
        <w:rPr/>
        <w:t>27</w:t>
      </w:r>
      <w:r>
        <w:rPr/>
        <w:t>座、小型涵闸</w:t>
      </w:r>
      <w:r>
        <w:rPr/>
        <w:t>99</w:t>
      </w:r>
      <w:r>
        <w:rPr/>
        <w:t>座，堤顶公路实现全线贯通。其中</w:t>
      </w:r>
      <w:r>
        <w:rPr/>
        <w:t>2006</w:t>
      </w:r>
      <w:r>
        <w:rPr/>
        <w:t>年实施堤防防护工程</w:t>
      </w:r>
      <w:r>
        <w:rPr/>
        <w:t>51</w:t>
      </w:r>
      <w:r>
        <w:rPr/>
        <w:t>公里、保滩工程</w:t>
      </w:r>
      <w:r>
        <w:rPr/>
        <w:t>12</w:t>
      </w:r>
      <w:r>
        <w:rPr/>
        <w:t>公里，加固改造大中型涵闸</w:t>
      </w:r>
      <w:r>
        <w:rPr/>
        <w:t>9</w:t>
      </w:r>
      <w:r>
        <w:rPr/>
        <w:t>座、小型涵闸</w:t>
      </w:r>
      <w:r>
        <w:rPr/>
        <w:t>34</w:t>
      </w:r>
      <w:r>
        <w:rPr/>
        <w:t>座；</w:t>
      </w:r>
      <w:r>
        <w:rPr/>
        <w:t>2007</w:t>
      </w:r>
      <w:r>
        <w:rPr/>
        <w:t>年实施防护工程</w:t>
      </w:r>
      <w:r>
        <w:rPr/>
        <w:t>46</w:t>
      </w:r>
      <w:r>
        <w:rPr/>
        <w:t>公里、保滩工程</w:t>
      </w:r>
      <w:r>
        <w:rPr/>
        <w:t>13</w:t>
      </w:r>
      <w:r>
        <w:rPr/>
        <w:t>公里，加固改造大中型涵闸</w:t>
      </w:r>
      <w:r>
        <w:rPr/>
        <w:t>18</w:t>
      </w:r>
      <w:r>
        <w:rPr/>
        <w:t>座、小型涵闸</w:t>
      </w:r>
      <w:r>
        <w:rPr/>
        <w:t>58</w:t>
      </w:r>
      <w:r>
        <w:rPr/>
        <w:t>座；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实施防护工程</w:t>
      </w:r>
      <w:r>
        <w:rPr/>
        <w:t>13</w:t>
      </w:r>
      <w:r>
        <w:rPr/>
        <w:t>公里、保滩工程</w:t>
      </w:r>
      <w:r>
        <w:rPr/>
        <w:t>11</w:t>
      </w:r>
      <w:r>
        <w:rPr/>
        <w:t>公里，加固改造小型涵闸</w:t>
      </w:r>
      <w:r>
        <w:rPr/>
        <w:t>7</w:t>
      </w:r>
      <w:r>
        <w:rPr/>
        <w:t>座。</w:t>
      </w:r>
    </w:p>
    <w:p>
      <w:pPr>
        <w:pStyle w:val="3"/>
        <w:rPr/>
      </w:pPr>
      <w:r>
        <w:rPr/>
        <w:t>三、严格海堤达标建设管理</w:t>
      </w:r>
    </w:p>
    <w:p>
      <w:pPr>
        <w:pStyle w:val="Normal"/>
        <w:rPr/>
      </w:pPr>
      <w:r>
        <w:rPr/>
        <w:t>海堤达标建设实行分级分部门负责制。有海堤建设任务的市、县人民政府是境内海堤达标建设的责任主体，全面负责境内海堤达标建设的组织实施工作。省属盐场的海堤达标建设，由省盐业公司负责组织实施。各地各有关部门要严格执行基建程序，落实项目法人责任制，全面实行招标投标制、建设监理制、合同管理制、竣工验收制；建立健全质量管理制度，严把工程质量关；</w:t>
      </w:r>
      <w:r>
        <w:rPr>
          <w:rFonts w:cs="Times New Roman"/>
        </w:rPr>
        <w:t>健全财务管理制度，管好、用好建设资金，防止挤占、挪用和滞留，保证投资安全和投资效益。</w:t>
      </w:r>
      <w:r>
        <w:rPr/>
        <w:t>对因地方经济开发需要，在主海堤以外新筑海堤进行围垦的堤防及防护工程，由开发单位参照海堤达标建设标准负责建设与管理，并承担相应防汛抢险责任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省有关部门和市县人民政府要切实加强海堤达标建设计划、基建程序、资金、质量、安全等方面的督促检查，把管理措施落实到海堤达标建设的各个阶段和环节，推动海堤达标建设的顺利实施。</w:t>
      </w:r>
    </w:p>
    <w:p>
      <w:pPr>
        <w:pStyle w:val="3"/>
        <w:rPr/>
      </w:pPr>
      <w:r>
        <w:rPr/>
        <w:t>四、多渠道筹集海堤达标工程建设资金</w:t>
      </w:r>
    </w:p>
    <w:p>
      <w:pPr>
        <w:pStyle w:val="Normal"/>
        <w:rPr/>
      </w:pPr>
      <w:r>
        <w:rPr/>
        <w:t>海堤达标建设所需资金筹集实行分级分部门负责，省里加大支持力度。海堤堤防工程由地方自办。堤顶公路建设工程由交通部门负责，具体仍按《省政府关于加强江海堤防达标建设工作的通知》（苏政发［</w:t>
      </w:r>
      <w:r>
        <w:rPr/>
        <w:t>1997</w:t>
      </w:r>
      <w:r>
        <w:rPr/>
        <w:t>］</w:t>
      </w:r>
      <w:r>
        <w:rPr/>
        <w:t>136</w:t>
      </w:r>
      <w:r>
        <w:rPr/>
        <w:t>号）要求执行。对海堤达标重点堤段防护工程和穿堤建筑物除险加固工程资金，省里视各地财力情况，适当提高补助比例，具体补助标准为：赣榆、灌云、灌南、滨海、响水县，省以上补助</w:t>
      </w:r>
      <w:r>
        <w:rPr/>
        <w:t>70%</w:t>
      </w:r>
      <w:r>
        <w:rPr/>
        <w:t>；射阳、大丰、东台、如东县（市），省以上补助</w:t>
      </w:r>
      <w:r>
        <w:rPr/>
        <w:t>60%</w:t>
      </w:r>
      <w:r>
        <w:rPr/>
        <w:t>；通州、海门、启东县（市），省以上补助</w:t>
      </w:r>
      <w:r>
        <w:rPr/>
        <w:t>55%</w:t>
      </w:r>
      <w:r>
        <w:rPr/>
        <w:t>；省盐业公司银宝公司，省以上补助</w:t>
      </w:r>
      <w:r>
        <w:rPr/>
        <w:t>80%</w:t>
      </w:r>
      <w:r>
        <w:rPr/>
        <w:t>。各级政府和省盐业公司要千方百计增加对海堤达标建设的投入，保证配套资金及时足额到位，并积极拓宽资金筹集渠道，确保海堤达标建设需要。</w:t>
      </w:r>
    </w:p>
    <w:p>
      <w:pPr>
        <w:pStyle w:val="3"/>
        <w:rPr/>
      </w:pPr>
      <w:r>
        <w:rPr/>
        <w:t>五、加强对海堤达标建设工作的领导</w:t>
      </w:r>
    </w:p>
    <w:p>
      <w:pPr>
        <w:pStyle w:val="Normal"/>
        <w:rPr/>
      </w:pPr>
      <w:r>
        <w:rPr/>
        <w:t>海堤达标建设战线长、任务重、时间紧、要求高。各地要把海堤达标建设列入重要议事日程，纳入年度工作任务，加强组织领导，明确工作责任，制定实施方案，分解工作任务，落实配套资金，认真组织实施，扎扎实实推进。要建立健全目标考核制度，将海堤达标建设纳入目标考核范围，保证建设任务的顺利完成。在工程建设过程中要加强统筹协调，把海堤达标建设与海堤公路建设、堤防绿化和沿海防护林建设等有机结合起来，取得综合效益。</w:t>
      </w:r>
    </w:p>
    <w:p>
      <w:pPr>
        <w:pStyle w:val="Normal"/>
        <w:rPr/>
      </w:pPr>
      <w:r>
        <w:rPr/>
        <w:t>海堤建设涉及到众多部门，省各有关部门要加强配合、密切协作、共同推进。省发展改革委要尽快批复“实施方案”，做好计划安排工作；省财政厅要统筹省级资金调度，做好海堤达标建设资金管理的指导、监督工作；省水利厅要抓紧初步设计的批复和组织实施工作；省交通厅要安排好海堤堤顶公路建设工程；省林业局要指导做好海堤沿线绿化工作。为加强海堤达标工程管理，成立江苏省海堤达标工程建设管理办公室，负责对全省海堤达标工程建设的指导和管理工作。各级水利部门要充分发挥职能作用，切实做好工程建设实施工作，认真落实工程安全度汛的应对措施，确保海堤达标建设有序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六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ascii="方正黑体_GBK" w:hAnsi="方正黑体_GBK" w:eastAsia="方正黑体_GBK"/>
          <w:b w:val="false"/>
        </w:rPr>
        <w:t>主题词：</w:t>
      </w:r>
      <w:r>
        <w:rPr>
          <w:rFonts w:ascii="方正小标宋_GBK" w:hAnsi="方正小标宋_GBK" w:eastAsia="方正小标宋_GBK"/>
          <w:b w:val="false"/>
        </w:rPr>
        <w:t>水利  海堤  建设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9825589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616159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4205480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8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spacing w:lineRule="atLeast" w:line="620"/>
      <w:ind w:left="945" w:hanging="945"/>
    </w:pPr>
    <w:rPr>
      <w:rFonts w:ascii="方正仿宋_GBK" w:hAnsi="方正仿宋_GBK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字缩进 2"/>
    <w:basedOn w:val="Normal"/>
    <w:qFormat/>
    <w:pPr>
      <w:ind w:firstLine="630"/>
    </w:pPr>
    <w:rPr>
      <w:spacing w:val="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45:00Z</dcterms:created>
  <dc:creator>huangjin</dc:creator>
  <dc:description/>
  <dc:language>en-US</dc:language>
  <cp:lastModifiedBy>hzy</cp:lastModifiedBy>
  <cp:lastPrinted>2002-06-18T09:50:00Z</cp:lastPrinted>
  <dcterms:modified xsi:type="dcterms:W3CDTF">2006-06-19T02:45:00Z</dcterms:modified>
  <cp:revision>2</cp:revision>
  <dc:subject>水利  海堤  建设  通知</dc:subject>
  <dc:title>省政府办公厅关于加快海堤达标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758</vt:lpwstr>
  </property>
</Properties>
</file>