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4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92780633" r:id="rId2"/>
        </w:object>
      </w:r>
    </w:p>
    <w:p>
      <w:pPr>
        <w:pStyle w:val="1"/>
        <w:spacing w:lineRule="exact" w:line="660"/>
        <w:rPr/>
      </w:pPr>
      <w:r>
        <w:rPr/>
        <w:t>省政府办公厅关于</w:t>
      </w:r>
    </w:p>
    <w:p>
      <w:pPr>
        <w:pStyle w:val="1"/>
        <w:spacing w:lineRule="exact" w:line="660"/>
        <w:rPr/>
      </w:pPr>
      <w:r>
        <w:rPr/>
        <w:t>办理行政复议案件有关问题的通知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《行政复议法》有关规定，对省政府所属各部门、省辖市政府和由省政府管理的法律、法规授权组织作出的具体行政行为不服的，向省政府申请行政复议，行政复议机关负责法制工作的机构具体办理行政复议事项。为切实做好这项工作，规范行政复议案件处理程序，进一步提高行政复议工作效率，现将有关事项通知如下：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一、关于复议决定的办理程序</w:t>
      </w:r>
    </w:p>
    <w:p>
      <w:pPr>
        <w:pStyle w:val="Normal"/>
        <w:rPr/>
      </w:pPr>
      <w:r>
        <w:rPr/>
        <w:t>（一）向省政府提出的行政复议申请，不符合法定条件、依法不应当受理的，或符合法定条件但不属于省政府受理的行政复议申请，授权省政府法制办公室依法处理。</w:t>
      </w:r>
    </w:p>
    <w:p>
      <w:pPr>
        <w:pStyle w:val="Normal"/>
        <w:rPr/>
      </w:pPr>
      <w:r>
        <w:rPr/>
        <w:t>（二）向省政府提出的行政复议申请，符合法定条件，依法应当受理的，授权省政府法制办公室按照下列程序办理：</w:t>
      </w:r>
    </w:p>
    <w:p>
      <w:pPr>
        <w:pStyle w:val="Normal"/>
        <w:rPr/>
      </w:pPr>
      <w:r>
        <w:rPr/>
        <w:t>经省政府法制办公室审查，依法应当维持原具体行政行为的，由省政府法制办公室依法办理；</w:t>
      </w:r>
    </w:p>
    <w:p>
      <w:pPr>
        <w:pStyle w:val="Normal"/>
        <w:rPr/>
      </w:pPr>
      <w:r>
        <w:rPr/>
        <w:t>对法律关系明确、案情较为简单的案件，经省政府法制办公室审查，依法应当撤销、变更或者确认原具体行政行为违法的，授权省政府法制办公室处理。涉及重大、敏感案件的，由省政府法制办公室报省政府决定。</w:t>
      </w:r>
    </w:p>
    <w:p>
      <w:pPr>
        <w:pStyle w:val="Normal"/>
        <w:rPr/>
      </w:pPr>
      <w:r>
        <w:rPr/>
        <w:t>（三）省政府对具体行政行为作出行政复议决定的，有关行政机关应按决定要求及时履行。有关行政机关不履行或无正当理由拖延履行的，由省政府法制办公室督促其履行，并将履行情况报告省政府。</w:t>
      </w:r>
    </w:p>
    <w:p>
      <w:pPr>
        <w:pStyle w:val="3"/>
        <w:rPr/>
      </w:pPr>
      <w:r>
        <w:rPr/>
        <w:t>二、关于行政复议案件中对规范性文件审查的办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??;Times New Roman"/>
        </w:rPr>
      </w:pPr>
      <w:r>
        <w:rPr/>
        <w:t>对行政复议案件中申请人提出一并审查规范性文件的申请，实行法制机构统一受理、原文件起草和制定机关分别提出审查意见、法制机构统一答复工作制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一）审查内容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对规范性文件应当进行以下审查：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1</w:t>
      </w:r>
      <w:r>
        <w:rPr>
          <w:rFonts w:cs="??;Times New Roman"/>
        </w:rPr>
        <w:t>．规范性文件的内容是否同宪法、法律、法规及上级机关的有关决议、决定相抵触；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2</w:t>
      </w:r>
      <w:r>
        <w:rPr>
          <w:rFonts w:cs="??;Times New Roman"/>
        </w:rPr>
        <w:t>．制定规范性文件是否符合法定程序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3</w:t>
      </w:r>
      <w:r>
        <w:rPr>
          <w:rFonts w:cs="??;Times New Roman"/>
        </w:rPr>
        <w:t>．制定规范性文件是否超越法定权限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4</w:t>
      </w:r>
      <w:r>
        <w:rPr>
          <w:rFonts w:cs="??;Times New Roman"/>
        </w:rPr>
        <w:t>．规范性文件的内容是否适当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5</w:t>
      </w:r>
      <w:r>
        <w:rPr>
          <w:rFonts w:cs="??;Times New Roman"/>
        </w:rPr>
        <w:t>．其他需要审查的事项。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二）审查程序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1</w:t>
      </w:r>
      <w:r>
        <w:rPr>
          <w:rFonts w:cs="??;Times New Roman"/>
        </w:rPr>
        <w:t>．对省政府及省政府办公厅制定文件的审查，由省政府办公厅有关处室组织办理，报省政府领导决定。具体程序为：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1</w:t>
      </w:r>
      <w:r>
        <w:rPr>
          <w:rFonts w:cs="??;Times New Roman"/>
        </w:rPr>
        <w:t>）省政府法制办公室在收到审查申请</w:t>
      </w:r>
      <w:r>
        <w:rPr>
          <w:rFonts w:cs="??;Times New Roman"/>
        </w:rPr>
        <w:t>3</w:t>
      </w:r>
      <w:r>
        <w:rPr>
          <w:rFonts w:cs="??;Times New Roman"/>
        </w:rPr>
        <w:t>个工作日内，将行政复议申请书副本送省政府办公厅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2</w:t>
      </w:r>
      <w:r>
        <w:rPr>
          <w:rFonts w:cs="??;Times New Roman"/>
        </w:rPr>
        <w:t>）省政府办公厅有关处室在收到行政复议申请书副本后</w:t>
      </w:r>
      <w:r>
        <w:rPr>
          <w:rFonts w:cs="??;Times New Roman"/>
        </w:rPr>
        <w:t>5</w:t>
      </w:r>
      <w:r>
        <w:rPr>
          <w:rFonts w:cs="??;Times New Roman"/>
        </w:rPr>
        <w:t>个工作日内，将《提交规范性文件初审意见的函》发送原文件起草机关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3</w:t>
      </w:r>
      <w:r>
        <w:rPr>
          <w:rFonts w:cs="??;Times New Roman"/>
        </w:rPr>
        <w:t>）原文件起草机关自收到《提交规范性文件初审意见的函》之日起</w:t>
      </w:r>
      <w:r>
        <w:rPr>
          <w:rFonts w:cs="??;Times New Roman"/>
        </w:rPr>
        <w:t>10</w:t>
      </w:r>
      <w:r>
        <w:rPr>
          <w:rFonts w:cs="??;Times New Roman"/>
        </w:rPr>
        <w:t>日内，提交规范性文件初审意见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4</w:t>
      </w:r>
      <w:r>
        <w:rPr>
          <w:rFonts w:cs="??;Times New Roman"/>
        </w:rPr>
        <w:t>）省政府办公厅有关处室在收到原文件起草机关初审意见之日起</w:t>
      </w:r>
      <w:r>
        <w:rPr>
          <w:rFonts w:cs="??;Times New Roman"/>
        </w:rPr>
        <w:t>7</w:t>
      </w:r>
      <w:r>
        <w:rPr>
          <w:rFonts w:cs="??;Times New Roman"/>
        </w:rPr>
        <w:t>个工作日内，依法提出审查意见，报省政府领导决定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5</w:t>
      </w:r>
      <w:r>
        <w:rPr>
          <w:rFonts w:cs="??;Times New Roman"/>
        </w:rPr>
        <w:t>）省政府办公厅有关处室在省政府领导作出决定后次日内，将审查意见转省政府法制办公室，由省政府法制办公室将审查决定函告规范性文件转送机关或申请人。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2</w:t>
      </w:r>
      <w:r>
        <w:rPr>
          <w:rFonts w:cs="??;Times New Roman"/>
        </w:rPr>
        <w:t>．对省政府工作部门和省辖市政府文件的审查，由省政府法制办公室负责办理，并作出审查决定。具体程序为：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1</w:t>
      </w:r>
      <w:r>
        <w:rPr>
          <w:rFonts w:cs="??;Times New Roman"/>
        </w:rPr>
        <w:t>）省政府法制办公室在收到审查申请</w:t>
      </w:r>
      <w:r>
        <w:rPr>
          <w:rFonts w:cs="??;Times New Roman"/>
        </w:rPr>
        <w:t>5</w:t>
      </w:r>
      <w:r>
        <w:rPr>
          <w:rFonts w:cs="??;Times New Roman"/>
        </w:rPr>
        <w:t>个工作日内，将《提交规范性文件初审意见的函》及行政复议申请书副本发送原文件制定机关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2</w:t>
      </w:r>
      <w:r>
        <w:rPr>
          <w:rFonts w:cs="??;Times New Roman"/>
        </w:rPr>
        <w:t>）原文件制定机关自收到《提交规范性文件初审意见的函》之日起</w:t>
      </w:r>
      <w:r>
        <w:rPr>
          <w:rFonts w:cs="??;Times New Roman"/>
        </w:rPr>
        <w:t>10</w:t>
      </w:r>
      <w:r>
        <w:rPr>
          <w:rFonts w:cs="??;Times New Roman"/>
        </w:rPr>
        <w:t>日内，提交规范性文件初审意见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3</w:t>
      </w:r>
      <w:r>
        <w:rPr>
          <w:rFonts w:cs="??;Times New Roman"/>
        </w:rPr>
        <w:t>）省政府法制办公室在收到原文件制定机关的初审意见后，召开集体审查会议，并可以要求制定机关到会说明情况；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  <w:t>（</w:t>
      </w:r>
      <w:r>
        <w:rPr>
          <w:rFonts w:cs="??;Times New Roman"/>
        </w:rPr>
        <w:t>4</w:t>
      </w:r>
      <w:r>
        <w:rPr>
          <w:rFonts w:cs="??;Times New Roman"/>
        </w:rPr>
        <w:t>）省政府法制办公室依法作出审查决定。</w:t>
      </w:r>
    </w:p>
    <w:p>
      <w:pPr>
        <w:pStyle w:val="Normal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五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小标宋_GBK"/>
          <w:b w:val="false"/>
          <w:b w:val="false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法制</w:t>
      </w:r>
      <w:r>
        <w:rPr>
          <w:rFonts w:ascii="方正黑体_GBK" w:hAnsi="方正黑体_GBK" w:cs="方正黑体_GBK" w:eastAsia="方正黑体_GBK"/>
          <w:b w:val="false"/>
        </w:rPr>
        <w:t xml:space="preserve">  </w:t>
      </w:r>
      <w:r>
        <w:rPr>
          <w:rFonts w:ascii="方正黑体_GBK" w:hAnsi="方正黑体_GBK" w:eastAsia="方正小标宋_GBK"/>
          <w:b w:val="false"/>
        </w:rPr>
        <w:t>行政复议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方正黑体_GBK" w:hAnsi="方正黑体_GBK" w:cs="方正黑体_GBK" w:eastAsia="方正黑体_GBK"/>
          <w:b w:val="false"/>
        </w:rPr>
        <w:t xml:space="preserve">  </w:t>
      </w:r>
      <w:r>
        <w:rPr>
          <w:rFonts w:ascii="方正黑体_GBK" w:hAnsi="方正黑体_GBK" w:eastAsia="方正小标宋_GBK"/>
          <w:b w:val="false"/>
        </w:rPr>
        <w:t>办理</w:t>
      </w:r>
      <w:r>
        <w:rPr>
          <w:rFonts w:ascii="方正黑体_GBK" w:hAnsi="方正黑体_GBK" w:cs="方正黑体_GBK" w:eastAsia="方正黑体_GBK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9368362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6098033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5891488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spacing w:lineRule="atLeast" w:line="620"/>
      <w:ind w:left="945" w:hanging="945"/>
    </w:pPr>
    <w:rPr>
      <w:rFonts w:ascii="方正仿宋_GBK" w:hAnsi="方正仿宋_GBK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字缩进 2"/>
    <w:basedOn w:val="Normal"/>
    <w:qFormat/>
    <w:pPr>
      <w:ind w:firstLine="630"/>
    </w:pPr>
    <w:rPr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52:00Z</dcterms:created>
  <dc:creator>huangjin</dc:creator>
  <dc:description/>
  <dc:language>en-US</dc:language>
  <cp:lastModifiedBy>hzy</cp:lastModifiedBy>
  <cp:lastPrinted>2002-06-18T09:50:00Z</cp:lastPrinted>
  <dcterms:modified xsi:type="dcterms:W3CDTF">2006-06-01T02:52:00Z</dcterms:modified>
  <cp:revision>2</cp:revision>
  <dc:subject>法制  行政复议△  办理  通知</dc:subject>
  <dc:title>省政府办公厅关于办理行政复议案件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478</vt:lpwstr>
  </property>
</Properties>
</file>