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10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9002729" r:id="rId2"/>
        </w:object>
      </w:r>
    </w:p>
    <w:p>
      <w:pPr>
        <w:pStyle w:val="1"/>
        <w:spacing w:lineRule="exact" w:line="640"/>
        <w:rPr>
          <w:spacing w:val="-12"/>
          <w:kern w:val="2"/>
        </w:rPr>
      </w:pPr>
      <w:r>
        <w:rPr>
          <w:spacing w:val="-12"/>
          <w:kern w:val="2"/>
        </w:rPr>
        <w:t>省政府办公厅关于印发民政部江苏省人民政府</w:t>
      </w:r>
    </w:p>
    <w:p>
      <w:pPr>
        <w:pStyle w:val="1"/>
        <w:spacing w:lineRule="exact" w:line="640"/>
        <w:rPr>
          <w:spacing w:val="-12"/>
          <w:kern w:val="2"/>
        </w:rPr>
      </w:pPr>
      <w:r>
        <w:rPr>
          <w:spacing w:val="-12"/>
          <w:kern w:val="2"/>
        </w:rPr>
        <w:t>共同推进江苏民政事业率先发展合作协议的通知</w:t>
      </w:r>
    </w:p>
    <w:p>
      <w:pPr>
        <w:pStyle w:val="Normal"/>
        <w:rPr>
          <w:spacing w:val="-12"/>
          <w:kern w:val="2"/>
        </w:rPr>
      </w:pPr>
      <w:r>
        <w:rPr>
          <w:spacing w:val="-12"/>
          <w:kern w:val="2"/>
        </w:rPr>
      </w:r>
    </w:p>
    <w:p>
      <w:pPr>
        <w:pStyle w:val="Normal"/>
        <w:ind w:hanging="0"/>
        <w:rPr/>
      </w:pPr>
      <w:r>
        <w:rPr/>
        <w:t>各市、县人民政府，省各委、办、厅、局，省各直属单位：</w:t>
      </w:r>
    </w:p>
    <w:p>
      <w:pPr>
        <w:pStyle w:val="Normal"/>
        <w:rPr/>
      </w:pPr>
      <w:r>
        <w:rPr/>
        <w:t>2010</w:t>
      </w:r>
      <w:r>
        <w:rPr/>
        <w:t>年</w:t>
      </w:r>
      <w:r>
        <w:rPr/>
        <w:t>7</w:t>
      </w:r>
      <w:r>
        <w:rPr/>
        <w:t>月</w:t>
      </w:r>
      <w:r>
        <w:rPr/>
        <w:t>3</w:t>
      </w:r>
      <w:r>
        <w:rPr/>
        <w:t>日，省政府与民政部签订了《民政部江苏省人民政府共同推进江苏民政事业率先发展合作协议》，现印发给你们，请结合本地、本部门实际，落实相关责任，明确工作要求，采取切实措施，共同推动我省民政事业在新的起点上又好又快发展。</w:t>
      </w:r>
    </w:p>
    <w:p>
      <w:pPr>
        <w:pStyle w:val="Normal"/>
        <w:rPr/>
      </w:pPr>
      <w:r>
        <w:rPr/>
      </w:r>
    </w:p>
    <w:p>
      <w:pPr>
        <w:pStyle w:val="Normal"/>
        <w:rPr/>
      </w:pPr>
      <w:r>
        <w:rPr/>
      </w:r>
    </w:p>
    <w:p>
      <w:pPr>
        <w:pStyle w:val="Normal"/>
        <w:rPr/>
      </w:pPr>
      <w:r>
        <w:rPr/>
      </w:r>
    </w:p>
    <w:p>
      <w:pPr>
        <w:pStyle w:val="Normal"/>
        <w:ind w:right="1284" w:firstLine="624"/>
        <w:jc w:val="right"/>
        <w:rPr/>
      </w:pPr>
      <w:r>
        <w:rPr/>
        <w:t>二○一○年八月六日</w:t>
      </w:r>
    </w:p>
    <w:p>
      <w:pPr>
        <w:pStyle w:val="3"/>
        <w:spacing w:lineRule="atLeast" w:line="540"/>
        <w:rPr>
          <w:rFonts w:eastAsia="方正仿宋_GBK"/>
        </w:rPr>
      </w:pPr>
      <w:r>
        <w:rPr>
          <w:rFonts w:eastAsia="方正仿宋_GBK"/>
        </w:rPr>
      </w:r>
    </w:p>
    <w:p>
      <w:pPr>
        <w:pStyle w:val="1"/>
        <w:spacing w:lineRule="exact" w:line="640"/>
        <w:rPr/>
      </w:pPr>
      <w:r>
        <w:rPr/>
        <w:t>民政部</w:t>
      </w:r>
      <w:r>
        <w:rPr>
          <w:rFonts w:eastAsia="Times New Roman"/>
        </w:rPr>
        <w:t xml:space="preserve">  </w:t>
      </w:r>
      <w:r>
        <w:rPr/>
        <w:t>江苏省人民政府</w:t>
      </w:r>
    </w:p>
    <w:p>
      <w:pPr>
        <w:pStyle w:val="1"/>
        <w:spacing w:lineRule="exact" w:line="640"/>
        <w:rPr/>
      </w:pPr>
      <w:r>
        <w:rPr/>
        <w:t>共同推进江苏民政事业率先发展合作协议</w:t>
      </w:r>
    </w:p>
    <w:p>
      <w:pPr>
        <w:pStyle w:val="3"/>
        <w:spacing w:lineRule="atLeast" w:line="540"/>
        <w:rPr>
          <w:rFonts w:eastAsia="方正仿宋_GBK"/>
        </w:rPr>
      </w:pPr>
      <w:r>
        <w:rPr>
          <w:rFonts w:eastAsia="方正仿宋_GBK"/>
        </w:rPr>
      </w:r>
    </w:p>
    <w:p>
      <w:pPr>
        <w:pStyle w:val="Normal"/>
        <w:rPr/>
      </w:pPr>
      <w:r>
        <w:rPr/>
        <w:t>为贯彻落实《国务院关于进一步推进长江三角洲地区改革开放和经济社会发展的指导意见》（国发〔</w:t>
      </w:r>
      <w:r>
        <w:rPr/>
        <w:t>2008</w:t>
      </w:r>
      <w:r>
        <w:rPr/>
        <w:t>〕</w:t>
      </w:r>
      <w:r>
        <w:rPr/>
        <w:t>30</w:t>
      </w:r>
      <w:r>
        <w:rPr/>
        <w:t>号）和国务院批准的《江苏沿海地区发展规划》，共同推进江苏民政事业改革创新，努力使江苏成为探索现代民政事业发展的先行区、建立适度普惠型社会福利制度的试验区、统筹城乡区域民政工作协调发展的示范区，民政部与江苏省人民政府经充分协商，达成本协议。</w:t>
      </w:r>
    </w:p>
    <w:p>
      <w:pPr>
        <w:pStyle w:val="3"/>
        <w:rPr/>
      </w:pPr>
      <w:r>
        <w:rPr/>
        <w:t>一、合作原则</w:t>
      </w:r>
    </w:p>
    <w:p>
      <w:pPr>
        <w:pStyle w:val="Normal"/>
        <w:rPr/>
      </w:pPr>
      <w:r>
        <w:rPr>
          <w:rFonts w:eastAsia="方正楷体_GBK"/>
        </w:rPr>
        <w:t>（一）坚持服务大局。</w:t>
      </w:r>
      <w:r>
        <w:rPr/>
        <w:t>以贯彻落实国务院关于进一步推进长江三角洲地区改革开放和经济社会发展的指导意见和江苏沿海地区发展规划为契机，适应经济社会发展对民政工作的新要求，顺应人民群众对民政公共服务的新期待，不断提高民政管理与服务效能，充分发挥民政工作在实现江苏“两个率先”中的重要基础性作用。</w:t>
      </w:r>
    </w:p>
    <w:p>
      <w:pPr>
        <w:pStyle w:val="Normal"/>
        <w:rPr/>
      </w:pPr>
      <w:r>
        <w:rPr>
          <w:rFonts w:eastAsia="方正楷体_GBK"/>
        </w:rPr>
        <w:t>（二）加快改革创新。</w:t>
      </w:r>
      <w:r>
        <w:rPr/>
        <w:t>树立现代社会管理和公共服务理念，充分利用江苏民政工作先行先试的有利条件，努力以改革创新的精神破解民政事业发展中的困难和问题，加强重点难点民政工作的改革试验，着力推进民政工作体制机制创新，加快构建现代民政新格局，为全国民政事业的创新发展探索路径、积累经验。</w:t>
      </w:r>
    </w:p>
    <w:p>
      <w:pPr>
        <w:pStyle w:val="Normal"/>
        <w:rPr/>
      </w:pPr>
      <w:r>
        <w:rPr>
          <w:rFonts w:eastAsia="方正楷体_GBK"/>
        </w:rPr>
        <w:t>（三）注重统筹协调。</w:t>
      </w:r>
      <w:r>
        <w:rPr/>
        <w:t>坚持从实际出发，鼓励和引导全省各地发挥优势、创造特色、取长补短；坚持城乡并重，更多地支持和加强农村民政事业；坚持区域统筹，注重苏南、苏中、苏北民政事业协调发展，更多地扶持和加强苏中、苏北经济薄弱地区民政事业，充分发挥江苏民政事业在全面协调可持续发展方面的带头示范作用。</w:t>
      </w:r>
    </w:p>
    <w:p>
      <w:pPr>
        <w:pStyle w:val="Normal"/>
        <w:rPr/>
      </w:pPr>
      <w:r>
        <w:rPr>
          <w:rFonts w:eastAsia="方正楷体_GBK"/>
        </w:rPr>
        <w:t>（四）加强科学规划。</w:t>
      </w:r>
      <w:r>
        <w:rPr/>
        <w:t>按照国家和江苏经济社会发展规划对民政工作提出的任务与要求，切实加强对江苏民政事业发展规划的调研、论证和编制，将民政事业改革发展纳入江苏省经济社会发展“十二五”规划，并制定专项规划，做到超前谋划、合理布局。</w:t>
      </w:r>
    </w:p>
    <w:p>
      <w:pPr>
        <w:pStyle w:val="Normal"/>
        <w:rPr/>
      </w:pPr>
      <w:r>
        <w:rPr>
          <w:rFonts w:eastAsia="方正楷体_GBK"/>
        </w:rPr>
        <w:t>（五）推进项目建设。</w:t>
      </w:r>
      <w:r>
        <w:rPr/>
        <w:t>以民政公共服务设施建设为载体，推动部省合作事项的落实，科学制定方案，明确工作班子，细化分解责任，建立督导机制，确保合作事宜顺利实施，为人民群众提供更多的民政公共服务产品。</w:t>
      </w:r>
    </w:p>
    <w:p>
      <w:pPr>
        <w:pStyle w:val="3"/>
        <w:rPr/>
      </w:pPr>
      <w:r>
        <w:rPr/>
        <w:t>二、合作内容</w:t>
      </w:r>
    </w:p>
    <w:p>
      <w:pPr>
        <w:pStyle w:val="3"/>
        <w:rPr>
          <w:rFonts w:eastAsia="方正楷体_GBK"/>
        </w:rPr>
      </w:pPr>
      <w:r>
        <w:rPr>
          <w:rFonts w:eastAsia="方正楷体_GBK"/>
        </w:rPr>
        <w:t>（一）进一步推进社会组织改革与发展</w:t>
      </w:r>
    </w:p>
    <w:p>
      <w:pPr>
        <w:pStyle w:val="Normal"/>
        <w:rPr/>
      </w:pPr>
      <w:r>
        <w:rPr/>
        <w:t>1</w:t>
      </w:r>
      <w:r>
        <w:rPr/>
        <w:t>．强化社会组织服务社会功能。民政部支持江苏省采取授权委托等方式，将适宜社会组织承担的政府职能逐步向社会组织转移，推进政社分开；不断强化社会组织服务功能，规范社会组织服务行为，建立政府与社会组织互动合作机制。</w:t>
      </w:r>
    </w:p>
    <w:p>
      <w:pPr>
        <w:pStyle w:val="Normal"/>
        <w:rPr/>
      </w:pPr>
      <w:r>
        <w:rPr/>
        <w:t>2</w:t>
      </w:r>
      <w:r>
        <w:rPr/>
        <w:t>．加大政府对社会组织的扶持力度。合力推动政府向社会组织购买服务机制，落实社会组织税收优惠政策，设立社会组织孵化基地，引导社会工作人才在社会组织择业就业，推进社会组织从业人员职业化、专业化。</w:t>
      </w:r>
    </w:p>
    <w:p>
      <w:pPr>
        <w:pStyle w:val="Normal"/>
        <w:rPr/>
      </w:pPr>
      <w:r>
        <w:rPr/>
        <w:t>3</w:t>
      </w:r>
      <w:r>
        <w:rPr/>
        <w:t>．大力培育发展重点领域社会组织。江苏省积极扶持发展会员过千、产值过亿、农民增收过千元的农村专业经济协会，规范发展农民资金合作社等金融合作组织，促进公益慈善组织和社区社会组织的可持续发展，深化行业协会改革。到</w:t>
      </w:r>
      <w:r>
        <w:rPr/>
        <w:t>2012</w:t>
      </w:r>
      <w:r>
        <w:rPr/>
        <w:t>年，实现全省每万人拥有</w:t>
      </w:r>
      <w:r>
        <w:rPr/>
        <w:t>5.5</w:t>
      </w:r>
      <w:r>
        <w:rPr/>
        <w:t>个以上社会组织的目标。民政部加强对江苏重点领域社会组织培育发展的指导和支持。</w:t>
      </w:r>
    </w:p>
    <w:p>
      <w:pPr>
        <w:pStyle w:val="Normal"/>
        <w:rPr/>
      </w:pPr>
      <w:r>
        <w:rPr/>
        <w:t>4</w:t>
      </w:r>
      <w:r>
        <w:rPr/>
        <w:t>．简化基层社会组织登记手续。民政部支持江苏省在坚持归口登记、双重管理、分级负责管理体制的前提下，对农村专业经济协会、社区社会组织等基层社会组织继续实行简化登记或备案制度，健全管理体制机制，完善基层社会组织服务体系。</w:t>
      </w:r>
    </w:p>
    <w:p>
      <w:pPr>
        <w:pStyle w:val="3"/>
        <w:rPr>
          <w:rFonts w:eastAsia="方正楷体_GBK"/>
        </w:rPr>
      </w:pPr>
      <w:r>
        <w:rPr>
          <w:rFonts w:eastAsia="方正楷体_GBK"/>
        </w:rPr>
        <w:t>（二）创新现代城乡基层社会管理和服务模式</w:t>
      </w:r>
    </w:p>
    <w:p>
      <w:pPr>
        <w:pStyle w:val="Normal"/>
        <w:rPr/>
      </w:pPr>
      <w:r>
        <w:rPr/>
        <w:t>5</w:t>
      </w:r>
      <w:r>
        <w:rPr/>
        <w:t>．努力推进社区管理体制改革。民政部支持江苏省以社区建设为载体，深化社区管理体制改革。省级建立城乡社区建设指导委员会或联席会议制度，加大指导和推进力度。理顺区、街、居三级以及区、街各部门与社区间的工作关系，强化社区党组织的领导核心功能、社区基层组织的自治功能、社会组织的服务功能，厘清社区党组织、社区居委会、社区管理服务站、社区社会组织、业主委员会等社区组织的工作职能及相互关系，全面推进基层社区管理的体制转型、功能转型和工作转型。</w:t>
      </w:r>
    </w:p>
    <w:p>
      <w:pPr>
        <w:pStyle w:val="Normal"/>
        <w:rPr/>
      </w:pPr>
      <w:r>
        <w:rPr/>
        <w:t>6</w:t>
      </w:r>
      <w:r>
        <w:rPr/>
        <w:t>．完善社区服务体系。江苏省着力构建基层跨部门的社区综合服务平台，完善社区公共资源共享机制。建立扶持社区服务业发展的优惠政策措施，进一步引入市场机制，大力发展社区便民利民服务，加快形成政府公共服务、居民志愿互助服务、市场提供服务相衔接的社区服务体系。民政部给予指导和政策支持。</w:t>
      </w:r>
    </w:p>
    <w:p>
      <w:pPr>
        <w:pStyle w:val="Normal"/>
        <w:rPr/>
      </w:pPr>
      <w:r>
        <w:rPr/>
        <w:t>7</w:t>
      </w:r>
      <w:r>
        <w:rPr/>
        <w:t>．加大社区建设投入力度。江苏各级人民政府要加大社区建设的投入，积极采取购买服务、资金补助等扶持措施，引导和鼓励社会力量参与社区服务。各地人民政府要坚持“权随责走、费随事转”的原则，实行下派工作与下拨经费相统一。解决好社区工作人员的工资和福利待遇问题。民政部加大部门协调力度，制定出台相关政策。</w:t>
      </w:r>
    </w:p>
    <w:p>
      <w:pPr>
        <w:pStyle w:val="Normal"/>
        <w:rPr/>
      </w:pPr>
      <w:r>
        <w:rPr/>
        <w:t>8</w:t>
      </w:r>
      <w:r>
        <w:rPr/>
        <w:t>．大力加强农村社区建设。民政部支持江苏省完善农村社区服务场所和设施，逐步构筑以基本公共服务为基础、经营性服务为依托、志愿互助性服务为补充的相互衔接的农村社区服务体系。到</w:t>
      </w:r>
      <w:r>
        <w:rPr/>
        <w:t>2012</w:t>
      </w:r>
      <w:r>
        <w:rPr/>
        <w:t>年，全省农村普遍建立社区综合服务中心。</w:t>
      </w:r>
    </w:p>
    <w:p>
      <w:pPr>
        <w:pStyle w:val="Normal"/>
        <w:rPr/>
      </w:pPr>
      <w:r>
        <w:rPr/>
        <w:t>9</w:t>
      </w:r>
      <w:r>
        <w:rPr/>
        <w:t>．建立社会工作职业制度。江苏省加快建立健全社会工作者职业资格鉴定、薪酬、培训等制度，加快培育社会工作专业中介机构，努力形成政府购买服务机制。探索在全省民政系统开发社会工作岗位，并逐步向其他领域延伸。全面建立志愿者注册、认证、培训制度，积极培育和发展各类志愿者组织。民政部加大政策支持力度，在江苏开展有关试点工作。</w:t>
      </w:r>
    </w:p>
    <w:p>
      <w:pPr>
        <w:pStyle w:val="3"/>
        <w:rPr>
          <w:rFonts w:eastAsia="方正楷体_GBK"/>
        </w:rPr>
      </w:pPr>
      <w:r>
        <w:rPr>
          <w:rFonts w:eastAsia="方正楷体_GBK"/>
        </w:rPr>
        <w:t>（三）探索建立适度普惠型社会福利制度</w:t>
      </w:r>
    </w:p>
    <w:p>
      <w:pPr>
        <w:pStyle w:val="Normal"/>
        <w:rPr/>
      </w:pPr>
      <w:r>
        <w:rPr/>
        <w:t>10</w:t>
      </w:r>
      <w:r>
        <w:rPr/>
        <w:t>．推进社会福利社会化。江苏省积极推动全省福利制度由补缺型向适度普惠型发展，推动社会福利服务对象由特殊群体向社会公众拓展；探索建立多元化的社会福利服务供给模式，制定鼓励社会资本兴办社会福利机构的优惠政策，研究“民办公助”、“公办民营”实施办法，在扩大社会参与方面取得重大突破。民政部适时总结并向全国推广江苏的做法和经验。</w:t>
      </w:r>
    </w:p>
    <w:p>
      <w:pPr>
        <w:pStyle w:val="Normal"/>
        <w:rPr/>
      </w:pPr>
      <w:r>
        <w:rPr/>
        <w:t>11</w:t>
      </w:r>
      <w:r>
        <w:rPr/>
        <w:t>．加快建设养老服务体系。江苏省全面构建与全省人口老龄化和经济发展相适应的养老服务体系，加快形成居家养老、社区服务、机构养老相结合的养老服务模式。全面建立高龄津贴和养老服务补贴制度，进一步完善全省城乡一体化的老年人优待办法。各地认真落实农村“五保”对象供养政策并随经济社会发展逐步提高保障水平。根据本地城市居民人均可支配收入水平，建立城市“三无”老人供养标准增长机制。民政部协调中央财政加大专项建设补助力度，支持江苏各类养老服务设施建设；同时将江苏作为全国基本养老服务体系建设规划试点省份，支持江苏建设一所全国示范性养老培训基地。</w:t>
      </w:r>
    </w:p>
    <w:p>
      <w:pPr>
        <w:pStyle w:val="Normal"/>
        <w:rPr/>
      </w:pPr>
      <w:r>
        <w:rPr/>
        <w:t>12</w:t>
      </w:r>
      <w:r>
        <w:rPr/>
        <w:t>．建立健全儿童福利体系。江苏省探索建立打破城乡界限的儿童福利津贴制度，逐步扩大儿童福利工作覆盖面，不断完善孤残儿童养育、教育、康复等系统化服务保障模式。民政部对江苏经验及时进行总结推广。</w:t>
      </w:r>
    </w:p>
    <w:p>
      <w:pPr>
        <w:pStyle w:val="Normal"/>
        <w:rPr/>
      </w:pPr>
      <w:r>
        <w:rPr/>
        <w:t>13</w:t>
      </w:r>
      <w:r>
        <w:rPr/>
        <w:t>．不断提高残疾人社会保障和服务水平。江苏省进一步完善无固定收入重度残疾人生活补助办法，加大资金等保障力度；扶持福利企业发展，推进有劳动能力的残疾人集中就业；推动精神病人福利事业发展，探索建立精神疾患治疗康复救助机制。民政部加强工作指导。</w:t>
      </w:r>
    </w:p>
    <w:p>
      <w:pPr>
        <w:pStyle w:val="Normal"/>
        <w:rPr/>
      </w:pPr>
      <w:r>
        <w:rPr/>
        <w:t>14</w:t>
      </w:r>
      <w:r>
        <w:rPr/>
        <w:t>．深化殡葬工作改革。江苏省探索制定适度普惠型殡葬福利制度，引导各地因地制宜推行骨灰多样化处理，倡导开展不保留骨灰的葬法革命。民政部予以指导。</w:t>
      </w:r>
    </w:p>
    <w:p>
      <w:pPr>
        <w:pStyle w:val="3"/>
        <w:rPr>
          <w:rFonts w:eastAsia="方正楷体_GBK"/>
        </w:rPr>
      </w:pPr>
      <w:r>
        <w:rPr>
          <w:rFonts w:eastAsia="方正楷体_GBK"/>
        </w:rPr>
        <w:t>（四）不断完善救灾救助体系</w:t>
      </w:r>
    </w:p>
    <w:p>
      <w:pPr>
        <w:pStyle w:val="Normal"/>
        <w:rPr/>
      </w:pPr>
      <w:r>
        <w:rPr/>
        <w:t>15</w:t>
      </w:r>
      <w:r>
        <w:rPr/>
        <w:t>．努力实现城乡社会救助一体化。江苏省加快推进城乡统筹的最低生活保障制度建设；进一步统筹城乡医疗救助制度，争取</w:t>
      </w:r>
      <w:r>
        <w:rPr/>
        <w:t>2010</w:t>
      </w:r>
      <w:r>
        <w:rPr/>
        <w:t>年基本建成与城镇医保和新农合无缝衔接的医疗救助同步结算平台。民政部对江苏社会救助体系建设给予指导和支持。</w:t>
      </w:r>
    </w:p>
    <w:p>
      <w:pPr>
        <w:pStyle w:val="Normal"/>
        <w:rPr/>
      </w:pPr>
      <w:r>
        <w:rPr/>
        <w:t>16</w:t>
      </w:r>
      <w:r>
        <w:rPr/>
        <w:t>．建立城乡统筹的灾害救助应急和减灾工作体系。江苏省加强各级综合减灾工作体系建设，健全各级减灾协调机构，力争用</w:t>
      </w:r>
      <w:r>
        <w:rPr/>
        <w:t>2</w:t>
      </w:r>
      <w:r>
        <w:rPr/>
        <w:t>年左右的时间建立一批“综合防灾避灾示范场所”；进一步提高救灾装备水平和科技保障能力。民政部加强对江苏救灾工作的指导和支持，</w:t>
      </w:r>
      <w:r>
        <w:rPr>
          <w:color w:val="000000"/>
        </w:rPr>
        <w:t>部省共建灾害卫星监测与评估南京平台，开展救灾保险试点工作；帮助江苏加强灾害信息职业技术鉴定工作，推进灾情管理信息系统和救灾物资储备管理信息系统建设。</w:t>
      </w:r>
    </w:p>
    <w:p>
      <w:pPr>
        <w:pStyle w:val="Normal"/>
        <w:rPr/>
      </w:pPr>
      <w:r>
        <w:rPr/>
        <w:t>17</w:t>
      </w:r>
      <w:r>
        <w:rPr/>
        <w:t>．推进城市居民家庭收入核对系统建设。江苏省在苏南率先开展城市居民家庭收入核对试点工作，取得经验后向全省推广。民政部做好中央部委层面的有关协调工作。</w:t>
      </w:r>
    </w:p>
    <w:p>
      <w:pPr>
        <w:pStyle w:val="3"/>
        <w:rPr>
          <w:rFonts w:eastAsia="方正楷体_GBK"/>
        </w:rPr>
      </w:pPr>
      <w:r>
        <w:rPr>
          <w:rFonts w:eastAsia="方正楷体_GBK"/>
        </w:rPr>
        <w:t>（五）建立完善优抚安置服务体系</w:t>
      </w:r>
    </w:p>
    <w:p>
      <w:pPr>
        <w:pStyle w:val="Normal"/>
        <w:rPr/>
      </w:pPr>
      <w:r>
        <w:rPr/>
        <w:t>18</w:t>
      </w:r>
      <w:r>
        <w:rPr/>
        <w:t>．切实保障优抚对象基本生活权益。民政部支持江苏在经济发达地区逐步推行重点优抚对象抚恤补助标准城乡一体化；完善优抚对象医疗保障制度，实现重点优抚对象基本医疗保险全覆盖，依托城乡医疗救助结算平台，实行优抚对象医疗补助一站式结算；推行物质保障与精神抚慰并重的优抚工作新方法，进一步增强广大优抚对象的光荣感和幸福感。</w:t>
      </w:r>
    </w:p>
    <w:p>
      <w:pPr>
        <w:pStyle w:val="Normal"/>
        <w:rPr/>
      </w:pPr>
      <w:r>
        <w:rPr/>
        <w:t>19</w:t>
      </w:r>
      <w:r>
        <w:rPr/>
        <w:t>．加快退役士兵安置改革步伐。江苏省着力完善退役士兵免费职业技能培训制度、退役士兵自谋职业货币补偿制度和退役士兵自主创业扶持政策等。民政部加强工作指导，在安排职业技能培训经费和城镇退役士兵自谋职业补助金时，对江苏经济欠发达地区予以倾斜，帮助推进退役士兵安置工作城乡一体化。</w:t>
      </w:r>
    </w:p>
    <w:p>
      <w:pPr>
        <w:pStyle w:val="3"/>
        <w:rPr>
          <w:rFonts w:eastAsia="方正楷体_GBK"/>
        </w:rPr>
      </w:pPr>
      <w:r>
        <w:rPr>
          <w:rFonts w:eastAsia="方正楷体_GBK"/>
        </w:rPr>
        <w:t>（六）做好行政区划和行政管理体制改革相关工作</w:t>
      </w:r>
    </w:p>
    <w:p>
      <w:pPr>
        <w:pStyle w:val="Normal"/>
        <w:rPr/>
      </w:pPr>
      <w:r>
        <w:rPr/>
        <w:t>20</w:t>
      </w:r>
      <w:r>
        <w:rPr/>
        <w:t>．积极稳妥地优化行政区划布局。江苏省适应全省经济社会发展以及城镇化战略要求，合理调整部分中心城市市区和乡镇行政区划，积极培育发展部分中心城市，探索省直管县体制。到</w:t>
      </w:r>
      <w:r>
        <w:rPr/>
        <w:t>2020</w:t>
      </w:r>
      <w:r>
        <w:rPr/>
        <w:t>年，努力形成设区市、县（市）和乡镇布局合理、梯度有序的行政区划体系。策应国务院关于进一步推进长江三角洲地区改革开放和经济社会发展的指导意见和江苏沿海地区发展规划，有序拓展城市发展空间，充分发挥其辐射功能。民政部支持和配合江苏省开展行政区划管理体制创新，加快形成适应长江三角洲地区和江苏沿海地区改革发展要求的行政区划新格局。</w:t>
      </w:r>
    </w:p>
    <w:p>
      <w:pPr>
        <w:pStyle w:val="3"/>
        <w:rPr>
          <w:rFonts w:eastAsia="方正楷体_GBK"/>
        </w:rPr>
      </w:pPr>
      <w:r>
        <w:rPr>
          <w:rFonts w:eastAsia="方正楷体_GBK"/>
        </w:rPr>
        <w:t>（七）加强民政事业基层基础建设</w:t>
      </w:r>
    </w:p>
    <w:p>
      <w:pPr>
        <w:pStyle w:val="Normal"/>
        <w:rPr/>
      </w:pPr>
      <w:r>
        <w:rPr/>
        <w:t>21</w:t>
      </w:r>
      <w:r>
        <w:rPr/>
        <w:t>．加强基层民政队伍建设。在新一轮乡镇机构改革中优化民政办事机构设置，配齐配强工作人员，加强基层民政干部队伍建设。加大公共财政支持力度，推行政府购买服务。将编制内的乡镇、街道民政干部工资、工作经费纳入同级公共财政预算。</w:t>
      </w:r>
    </w:p>
    <w:p>
      <w:pPr>
        <w:pStyle w:val="Normal"/>
        <w:rPr/>
      </w:pPr>
      <w:r>
        <w:rPr/>
        <w:t>22</w:t>
      </w:r>
      <w:r>
        <w:rPr/>
        <w:t>．完善民政事业多渠道筹资机制。江苏省在重视发挥公共财政导向作用的同时，鼓励和引导民间资本、外资依法进入有关民政业务领域；健全促进慈善事业发展的优惠政策，搭建好社会慈善工作服务平台；民政部优先在江苏开展福利彩票新品种试点，促进江苏福利彩票事业发展。</w:t>
      </w:r>
    </w:p>
    <w:p>
      <w:pPr>
        <w:pStyle w:val="Normal"/>
        <w:rPr/>
      </w:pPr>
      <w:r>
        <w:rPr/>
        <w:t>23</w:t>
      </w:r>
      <w:r>
        <w:rPr/>
        <w:t>．推进民政工作信息化建设。江苏省各级民政部门加强对各类民政业务信息平台的有机整合，建立含综合业务平台、协同办公平台、内控监察平台在内的民政综合信息管理系统；到</w:t>
      </w:r>
      <w:r>
        <w:rPr/>
        <w:t>2012</w:t>
      </w:r>
      <w:r>
        <w:rPr/>
        <w:t>年，基本建立省、市、县三级联网的民政业务应用系统，苏南率先向乡镇延伸。民政部及时加强技术指导和支持。</w:t>
      </w:r>
    </w:p>
    <w:p>
      <w:pPr>
        <w:pStyle w:val="Normal"/>
        <w:rPr/>
      </w:pPr>
      <w:r>
        <w:rPr/>
        <w:t>24</w:t>
      </w:r>
      <w:r>
        <w:rPr/>
        <w:t>．加强民政公共服务设施建设。江苏省全面推进婚姻、殡葬、养老、优抚安置、防灾减灾、社区服务、社会救助及孤残儿童养育等民政公共服务设施建设，不断提高民政服务设施规范化、标准化水平，力争用</w:t>
      </w:r>
      <w:r>
        <w:rPr/>
        <w:t>3</w:t>
      </w:r>
      <w:r>
        <w:rPr/>
        <w:t>至</w:t>
      </w:r>
      <w:r>
        <w:rPr/>
        <w:t>5</w:t>
      </w:r>
      <w:r>
        <w:rPr/>
        <w:t>年时间，在全省形成总量适度、分布合理，设施配套、功能完善，管理有序、服务规范的民政公共服务设施网络，基本满足不同层次群众的服务需求。民政部在江苏南通建设中国慈善博物馆。民政部在分配福彩公益金时，对江苏民政公共服务设施建设重点项目给予支持。</w:t>
      </w:r>
    </w:p>
    <w:p>
      <w:pPr>
        <w:pStyle w:val="3"/>
        <w:rPr/>
      </w:pPr>
      <w:r>
        <w:rPr/>
        <w:t>三、合作机制</w:t>
      </w:r>
    </w:p>
    <w:p>
      <w:pPr>
        <w:pStyle w:val="Normal"/>
        <w:rPr/>
      </w:pPr>
      <w:r>
        <w:rPr/>
        <w:t>建立民政部、江苏省人民政府共同推进江苏民政事业改革发展联席会议制度，及时协调解决合作中的重大问题，总结推广典型经验。联席会议召集人由民政部一名副部长和江苏省分管民政工作的副省长担任，成员单位由民政部有关司（局）、江苏省民政厅及其他有关部门负责同志担任。联席会议下设办公室，负责日常工作，办公室主任由民政部办公厅主任和江苏省民政厅厅长担任，办公室设在江苏省民政厅。联席会议原则上每年召开</w:t>
      </w:r>
      <w:r>
        <w:rPr/>
        <w:t>1</w:t>
      </w:r>
      <w:r>
        <w:rPr/>
        <w:t>至</w:t>
      </w:r>
      <w:r>
        <w:rPr/>
        <w:t>2</w:t>
      </w:r>
      <w:r>
        <w:rPr/>
        <w:t>次，必要时由任何一方提议可召开临时会议，研究情况、协商问题。民政部按进展情况随时派工作组，与江苏省联合组织专项调研或阶段性综合调研，落实支持措施。</w:t>
      </w:r>
    </w:p>
    <w:p>
      <w:pPr>
        <w:pStyle w:val="3"/>
        <w:rPr/>
      </w:pPr>
      <w:r>
        <w:rPr/>
        <w:t>四、总结评估</w:t>
      </w:r>
    </w:p>
    <w:p>
      <w:pPr>
        <w:pStyle w:val="Normal"/>
        <w:rPr/>
      </w:pPr>
      <w:r>
        <w:rPr/>
        <w:t>民政部、江苏省人民政府合作的时间进度与江苏沿海地区发展规划相一致，首轮时间跨度为</w:t>
      </w:r>
      <w:r>
        <w:rPr/>
        <w:t>2010</w:t>
      </w:r>
      <w:r>
        <w:rPr/>
        <w:t>年至</w:t>
      </w:r>
      <w:r>
        <w:rPr/>
        <w:t>2012</w:t>
      </w:r>
      <w:r>
        <w:rPr/>
        <w:t>年。每年对工作情况进行分析总结，提出改进措施。</w:t>
      </w:r>
      <w:r>
        <w:rPr/>
        <w:t>2012</w:t>
      </w:r>
      <w:r>
        <w:rPr/>
        <w:t>年，对合作成果进行综合评估，并根据合作情况，签订新的协议。</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民政　合作协议△</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1646531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0266500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8</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2300081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01:00Z</dcterms:created>
  <dc:creator>hj</dc:creator>
  <dc:description/>
  <dc:language>en-US</dc:language>
  <cp:lastModifiedBy>hj</cp:lastModifiedBy>
  <cp:lastPrinted>2002-06-18T09:50:00Z</cp:lastPrinted>
  <dcterms:modified xsi:type="dcterms:W3CDTF">2010-08-09T08:01:00Z</dcterms:modified>
  <cp:revision>2</cp:revision>
  <dc:subject>民政　合作协议△  通知</dc:subject>
  <dc:title>省政府办公厅关于印发民政部江苏省人民政府共同推进江苏民政事业率先发展合作协议的通知(苏政办发〔2010〕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785</vt:lpwstr>
  </property>
</Properties>
</file>