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7207333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5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虎丘山风景名胜区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调整虎丘山风景名胜区总体规划的请示》（苏府呈〔</w:t>
      </w:r>
      <w:r>
        <w:rPr/>
        <w:t>2010</w:t>
      </w:r>
      <w:r>
        <w:rPr/>
        <w:t>〕</w:t>
      </w:r>
      <w:r>
        <w:rPr/>
        <w:t>97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《虎丘山风景名胜区总体规划（</w:t>
      </w:r>
      <w:r>
        <w:rPr/>
        <w:t>2010</w:t>
      </w:r>
      <w:r>
        <w:rPr/>
        <w:t>－</w:t>
      </w:r>
      <w:r>
        <w:rPr/>
        <w:t>2030</w:t>
      </w:r>
      <w:r>
        <w:rPr/>
        <w:t>年）》划定的风景名胜区规划范围、核心景区范围和外围保护地带，同意总体规划确定的风景名胜区性质、空间布局及景区保护、建设与发展目标。</w:t>
      </w:r>
    </w:p>
    <w:p>
      <w:pPr>
        <w:pStyle w:val="Normal"/>
        <w:rPr/>
      </w:pPr>
      <w:r>
        <w:rPr/>
        <w:t>二、虎丘山风景名胜区是人文资源与自然资源有机结合，以苏州标志虎丘塔为景观特征，融自然山水、吴文化于一体，集风景游览、休闲游憩等功能的省级风景名胜区。要按照“科学规划、统一管理、严格保护、永续利用”的原则，加强景区规划、保护、利用与管理工作，维护风景名胜资源的自然特性、生态功能、文化内涵与地方特色。</w:t>
      </w:r>
    </w:p>
    <w:p>
      <w:pPr>
        <w:pStyle w:val="Normal"/>
        <w:rPr/>
      </w:pPr>
      <w:r>
        <w:rPr/>
        <w:t>三、按照总体规划要求，抓紧组织编制风景名胜区详细规划以及景区西部、南部地块环境整治与建设方案。要协调好景区与城市建设的关系，通过区域环境综合整治和整体开发，改善景区周边环境，拓展景区游览空间，完善景区服务功能。</w:t>
      </w:r>
    </w:p>
    <w:p>
      <w:pPr>
        <w:pStyle w:val="Normal"/>
        <w:rPr/>
      </w:pPr>
      <w:r>
        <w:rPr/>
        <w:t>四、严格按程序审批景区内各类建设活动，核心景区内严禁建设任何与资源环境保护无关的项目。对重大建设项目和基础设施，要进行可行性研究论证和多方案优化比选，提高规划建设水平。加强对景区外围保护地带的控制，协调好风景名胜区与周边城镇的关系，提升景区整体景观质量。</w:t>
      </w:r>
    </w:p>
    <w:p>
      <w:pPr>
        <w:pStyle w:val="Normal"/>
        <w:rPr/>
      </w:pPr>
      <w:r>
        <w:rPr/>
        <w:t>五、按照《国务院风景名胜区条例》、《江苏省风景名胜区管理条例》规定，强化风景名胜区管理机构综合管理职能，研究制订风景名胜区保护和管理专项制度，依法加强对景区规划实施和开发建设的监管，切实提高景区管理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1599" w:firstLine="630"/>
        <w:jc w:val="right"/>
        <w:rPr/>
      </w:pPr>
      <w:r>
        <w:rPr/>
        <w:t>二○一○年八月六日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　虎丘山△　风景名胜区　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，省人大常委会办公厅，省政协办公厅，省发展改革委、经济和信息化委、国土资源厅、环保厅、住房城乡建设厅、交通运输厅、农委、水利厅、文化厅、旅游局、林业局、文物局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1:00Z</dcterms:created>
  <dc:creator>hj</dc:creator>
  <dc:description/>
  <cp:keywords/>
  <dc:language>en-US</dc:language>
  <cp:lastModifiedBy>User</cp:lastModifiedBy>
  <cp:lastPrinted>2002-05-10T15:54:00Z</cp:lastPrinted>
  <dcterms:modified xsi:type="dcterms:W3CDTF">2010-08-30T09:30:00Z</dcterms:modified>
  <cp:revision>3</cp:revision>
  <dc:subject>城乡建设　虎丘山△　风景名胜区　规划  批复</dc:subject>
  <dc:title>省政府关于虎丘山风景名胜区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8748</vt:lpwstr>
  </property>
</Properties>
</file>