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2270483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太湖风景名胜区</w:t>
      </w:r>
    </w:p>
    <w:p>
      <w:pPr>
        <w:pStyle w:val="1"/>
        <w:spacing w:lineRule="exact" w:line="640"/>
        <w:rPr/>
      </w:pPr>
      <w:r>
        <w:rPr/>
        <w:t>东山西山光福景区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太湖风景名胜区东山西山光福景区总体规划的请示》（苏府呈〔</w:t>
      </w:r>
      <w:r>
        <w:rPr/>
        <w:t>2005</w:t>
      </w:r>
      <w:r>
        <w:rPr/>
        <w:t>〕</w:t>
      </w:r>
      <w:r>
        <w:rPr/>
        <w:t>157</w:t>
      </w:r>
      <w:r>
        <w:rPr/>
        <w:t>号</w:t>
      </w:r>
      <w:r>
        <w:rPr/>
        <w:t>)</w:t>
      </w:r>
      <w:r>
        <w:rPr/>
        <w:t>收悉，现批复如下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一、原则同意《太湖风景名胜区东山西山光福景区总体规划》划定的景区及保护区范围。同意规划所确定的景区性质、总体布局和发展的指导思想。</w:t>
      </w:r>
    </w:p>
    <w:p>
      <w:pPr>
        <w:pStyle w:val="Normal"/>
        <w:rPr/>
      </w:pPr>
      <w:r>
        <w:rPr/>
        <w:t>二、东山、西山、光福景区是太湖国家重点风景名胜区中的三个重要景区。东山景区以历史文化名镇风貌、花果茶园和湖光山色为主要景观特色，西山景区以自然群岛风光、古村落风貌和吴越文化为主要景观特色，光福景区以植物奇观、湖湾渔港和宗教文化为主要景观特色，要针对景区的不同特点，严格保护、保留、保存景区内的自然资源特别是原生态资源与人文景观，科学合理开发景区资源，实现永续利用。要着力保护和发挥景区的生态功能，切实避免景区集镇化和人工化倾向。</w:t>
      </w:r>
    </w:p>
    <w:p>
      <w:pPr>
        <w:pStyle w:val="Normal"/>
        <w:rPr/>
      </w:pPr>
      <w:r>
        <w:rPr/>
        <w:t>三、按照景区总体规划要求，抓紧编制景区控制性和修建性详细规划，科学划定核心景区范围，明确保护内容和保护措施，加强对核心景区的管理。景区内的各类建设活动必须符合景区总体规划要求，并按规定程序严格审批。对核心景区内尚存的企事业单位和居民点，要结合编制实施镇村布局规划和产业结构调整，逐步实施搬迁。</w:t>
      </w:r>
    </w:p>
    <w:p>
      <w:pPr>
        <w:pStyle w:val="Normal"/>
        <w:rPr/>
      </w:pPr>
      <w:r>
        <w:rPr/>
        <w:t>四、加强自然资源保护和生态环境建设。做好对山体、水体以及太湖岸线等旅游资源的保护，划定不可建设用地的范围，明确保护控制要求，严格景区内建设用地的管制。认真贯彻《江苏省太湖水污染防治条例》，严格控制太湖水体污染。切实推进污水收集处理、生活垃圾无害化处理设施建设，对重点污染源进行限期治理，控制污染物排放。加大植树造林和园林绿化建设力度，提高绿化和植被覆盖率，营造优美的生态旅游环境。</w:t>
      </w:r>
    </w:p>
    <w:p>
      <w:pPr>
        <w:pStyle w:val="Normal"/>
        <w:rPr/>
      </w:pPr>
      <w:r>
        <w:rPr/>
        <w:t>五、按照《国务院风景名胜区管理暂行条例》、《江苏省风景名胜区管理条例》的规定，进一步完善景区管理机构，依法加强对景区规划实施和建设活动的监督管理，切实保护好景区的风景名胜资源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30"/>
        <w:jc w:val="right"/>
        <w:rPr/>
      </w:pPr>
      <w:r>
        <w:rPr/>
        <w:t>二○○六年五月十二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eastAsia="方正黑体_GBK"/>
        </w:rPr>
        <w:t>主题词</w:t>
      </w:r>
      <w:r>
        <w:rPr/>
        <w:t>：</w:t>
      </w:r>
      <w:r>
        <w:rPr>
          <w:rFonts w:eastAsia="方正小标宋_GBK"/>
        </w:rPr>
        <w:t>城乡建设</w:t>
      </w:r>
      <w:r>
        <w:rPr>
          <w:rFonts w:eastAsia="Times New Roman"/>
        </w:rPr>
        <w:t xml:space="preserve">  </w:t>
      </w:r>
      <w:r>
        <w:rPr>
          <w:rFonts w:eastAsia="方正小标宋_GBK"/>
        </w:rPr>
        <w:t>风景名胜</w:t>
      </w:r>
      <w:r>
        <w:rPr>
          <w:rFonts w:ascii="方正仿宋_GBK" w:hAnsi="方正仿宋_GBK" w:eastAsia="方正小标宋_GBK"/>
        </w:rPr>
        <w:t>△</w:t>
      </w:r>
      <w:r>
        <w:rPr>
          <w:rFonts w:ascii="方正仿宋_GBK" w:hAnsi="方正仿宋_GBK" w:cs="方正仿宋_GBK"/>
        </w:rPr>
        <w:t xml:space="preserve">  </w:t>
      </w:r>
      <w:r>
        <w:rPr>
          <w:rFonts w:ascii="方正仿宋_GBK" w:hAnsi="方正仿宋_GBK" w:eastAsia="方正小标宋_GBK"/>
        </w:rPr>
        <w:t>规划</w:t>
      </w:r>
      <w:r>
        <w:rPr>
          <w:rFonts w:ascii="方正仿宋_GBK" w:hAnsi="方正仿宋_GBK" w:cs="方正仿宋_GBK"/>
        </w:rPr>
        <w:t xml:space="preserve">  </w:t>
      </w:r>
      <w:r>
        <w:rPr>
          <w:rFonts w:ascii="方正仿宋_GBK" w:hAnsi="方正仿宋_GBK" w:eastAsia="方正小标宋_GBK"/>
        </w:rPr>
        <w:t>批复</w:t>
      </w:r>
    </w:p>
    <w:p>
      <w:pPr>
        <w:pStyle w:val="Normal"/>
        <w:ind w:hanging="0"/>
        <w:rPr/>
      </w:pPr>
      <w:r>
        <w:rPr>
          <w:rFonts w:ascii="方正仿宋_GBK" w:hAnsi="方正仿宋_GBK"/>
        </w:rPr>
        <w:t>抄送：省委办公厅，省人大常委会办公厅，省政协办公厅，</w:t>
      </w:r>
      <w:r>
        <w:rPr/>
        <w:t>省发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展改革委、经贸委、建设厅、农林厅、水利厅、文化厅、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环保厅、国土资源厅、旅游局、海洋渔业局、文物局、林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业局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8049759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0"/>
    </w:pPr>
    <w:rPr>
      <w:rFonts w:ascii="方正仿宋_GBK" w:hAnsi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20:00Z</dcterms:created>
  <dc:creator>hzy</dc:creator>
  <dc:description/>
  <dc:language>en-US</dc:language>
  <cp:lastModifiedBy>a</cp:lastModifiedBy>
  <cp:lastPrinted>2006-05-16T10:31:00Z</cp:lastPrinted>
  <dcterms:modified xsi:type="dcterms:W3CDTF">2006-05-16T02:32:00Z</dcterms:modified>
  <cp:revision>4</cp:revision>
  <dc:subject/>
  <dc:title>省政府关于太湖风景名胜区东山西山光福景区总体规划的批复(苏政复[2006]4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154</vt:lpwstr>
  </property>
</Properties>
</file>