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9408344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29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rPr/>
      </w:pPr>
      <w:r>
        <w:rPr/>
        <w:t>省政府关于江苏省</w:t>
      </w:r>
    </w:p>
    <w:p>
      <w:pPr>
        <w:pStyle w:val="1"/>
        <w:rPr/>
      </w:pPr>
      <w:r>
        <w:rPr/>
        <w:t>地表水环境功能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水利厅：</w:t>
      </w:r>
    </w:p>
    <w:p>
      <w:pPr>
        <w:pStyle w:val="Normal"/>
        <w:rPr/>
      </w:pPr>
      <w:r>
        <w:rPr/>
        <w:t>《关于报送批准〈江苏省地表水（环境）功能区划〉的请示》（苏水资〔</w:t>
      </w:r>
      <w:r>
        <w:rPr/>
        <w:t>2002</w:t>
      </w:r>
      <w:r>
        <w:rPr/>
        <w:t>〕</w:t>
      </w:r>
      <w:r>
        <w:rPr/>
        <w:t>49</w:t>
      </w:r>
      <w:r>
        <w:rPr/>
        <w:t>号）收悉。现批复如下：</w:t>
      </w:r>
    </w:p>
    <w:p>
      <w:pPr>
        <w:pStyle w:val="Normal"/>
        <w:rPr/>
      </w:pPr>
      <w:r>
        <w:rPr/>
        <w:t>一、原则同意《江苏省地表水（环境）功能区划》，由你厅会同省环保厅联合下达各地各有关部门，并认真组织实施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加强水资源保护和水污染防治，是一项十分重要而紧迫的工作。地表水（环境）功能区划，是水资源管理和水环境管理的重要依据。要广泛宣传水（环境）功能区划，增强各级各部门和社会各界贯彻实施水（环境）功能区划的自觉性。</w:t>
      </w:r>
    </w:p>
    <w:p>
      <w:pPr>
        <w:pStyle w:val="Normal"/>
        <w:rPr/>
      </w:pPr>
      <w:r>
        <w:rPr/>
        <w:t>三、切实加强水（环境）功能区划的贯彻实施工作。在城市规划、国土资源开发、取水排水、水污染防治等工作中，要认真执行水（环境）功能区划，加强水（环境）功能区管理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对水（环境）功能区实行纳污总量控制管理。根据水（环境）功能区对水质的要求，核定水域的纳污能力和排污总量，对水质状况进行监测，加强监督管理，确保功能区水质达到相应标准。</w:t>
      </w:r>
    </w:p>
    <w:p>
      <w:pPr>
        <w:pStyle w:val="Normal"/>
        <w:tabs>
          <w:tab w:val="clear" w:pos="425"/>
          <w:tab w:val="left" w:pos="3780" w:leader="none"/>
        </w:tabs>
        <w:ind w:firstLine="3780"/>
        <w:jc w:val="center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三年三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/>
        </w:rPr>
        <w:t>：</w:t>
      </w:r>
      <w:r>
        <w:rPr>
          <w:rFonts w:ascii="方正小标宋_GBK" w:hAnsi="方正小标宋_GBK" w:eastAsia="方正小标宋_GBK"/>
        </w:rPr>
        <w:t>水利  环保  区划  批复</w:t>
      </w:r>
    </w:p>
    <w:p>
      <w:pPr>
        <w:pStyle w:val="Style14"/>
        <w:rPr/>
      </w:pPr>
      <w:r>
        <w:rPr/>
        <w:t>抄送：省委办公厅，省人大常委会办公厅，省政协办公厅，省计委、经贸委、环保厅、国土资源厅、交通厅、农林厅、海洋渔业局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51088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4:00Z</dcterms:created>
  <dc:creator>华震宇</dc:creator>
  <dc:description/>
  <dc:language>en-US</dc:language>
  <cp:lastModifiedBy>华震宇</cp:lastModifiedBy>
  <cp:lastPrinted>2002-05-10T15:54:00Z</cp:lastPrinted>
  <dcterms:modified xsi:type="dcterms:W3CDTF">2003-03-18T09:34:00Z</dcterms:modified>
  <cp:revision>2</cp:revision>
  <dc:subject>水利  环保  区划  批复</dc:subject>
  <dc:title>省政府关于江苏省地表水环境功能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082</vt:lpwstr>
  </property>
</Properties>
</file>