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41258007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6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夫子庙秦淮风光带</w:t>
      </w:r>
    </w:p>
    <w:p>
      <w:pPr>
        <w:pStyle w:val="1"/>
        <w:rPr/>
      </w:pPr>
      <w:r>
        <w:rPr/>
        <w:t>列为省级风景名胜区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报请批准夫子庙秦淮风光带为江苏省风景名胜区的请示》（宁政发〔</w:t>
      </w:r>
      <w:r>
        <w:rPr/>
        <w:t>2002</w:t>
      </w:r>
      <w:r>
        <w:rPr/>
        <w:t>〕</w:t>
      </w:r>
      <w:r>
        <w:rPr/>
        <w:t>279</w:t>
      </w:r>
      <w:r>
        <w:rPr/>
        <w:t>号）收悉。经研究，批复如下：</w:t>
      </w:r>
    </w:p>
    <w:p>
      <w:pPr>
        <w:pStyle w:val="Normal"/>
        <w:rPr/>
      </w:pPr>
      <w:r>
        <w:rPr/>
        <w:t>一、同意将夫子庙秦淮风光带列为省级风景名胜区，名称定为“夫子庙—秦淮风光带风景名胜区”。</w:t>
      </w:r>
    </w:p>
    <w:p>
      <w:pPr>
        <w:pStyle w:val="Normal"/>
        <w:rPr/>
      </w:pPr>
      <w:r>
        <w:rPr/>
        <w:t>二、夫子庙—秦淮风光带风景名胜区，要以秦淮河为纽带，以夫子庙为核心，集庙市街景、风景名胜、文物古迹等于一体，以游览观光、科普及生态保护为主要功能，建设成为展示南京古都风貌的重要窗口和风景游览胜地。</w:t>
      </w:r>
    </w:p>
    <w:p>
      <w:pPr>
        <w:pStyle w:val="Normal"/>
        <w:rPr/>
      </w:pPr>
      <w:r>
        <w:rPr/>
        <w:t>三、抓紧编制夫子庙—秦淮风光带风景名胜区总体规划。以规划为指导，加强对风景名胜资源的保护、开发和管理。要进一步拓宽现有景区的范围，把景区南部外秦淮河两岸纳入景区规划，将风光带两端的东水关和西水关两个重要节点适当向外延伸，增加景区自然风景与自然要素的比重。积极挖掘景区的人文资源与文化内涵，提升人文景观的建设水平。进一步整合内外秦淮河区域内的风景名胜资源，统一规划，统筹协调，积极创造条件，在更大范围内高标准地保护和开发建设秦淮河风景名胜资源。</w:t>
      </w:r>
    </w:p>
    <w:p>
      <w:pPr>
        <w:pStyle w:val="Normal"/>
        <w:rPr/>
      </w:pPr>
      <w:r>
        <w:rPr/>
        <w:t>四、建立健全夫子庙—秦淮风光带风景名胜区管理机构，依照国家及省有关风景名胜区管理的法律法规和政策规定，加强对风景名胜区的统一管理，努力提高建设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center"/>
        <w:rPr/>
      </w:pPr>
      <w:r>
        <w:rPr/>
        <w:t>二○○三年一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城乡建设  风景名胜  批复</w:t>
      </w:r>
    </w:p>
    <w:p>
      <w:pPr>
        <w:pStyle w:val="Style14"/>
        <w:rPr/>
      </w:pPr>
      <w:r>
        <w:rPr/>
        <w:t>抄送：省建设厅、文化厅、旅游局。</w:t>
      </w:r>
    </w:p>
    <w:p>
      <w:pPr>
        <w:pStyle w:val="Normal"/>
        <w:jc w:val="right"/>
        <w:rPr/>
      </w:pPr>
      <w:r>
        <w:rPr/>
        <w:t>共印</w:t>
      </w:r>
      <w:r>
        <w:rPr/>
        <w:t>22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162706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28:00Z</dcterms:created>
  <dc:creator>朱靖宇</dc:creator>
  <dc:description/>
  <dc:language>en-US</dc:language>
  <cp:lastModifiedBy>华震宇</cp:lastModifiedBy>
  <cp:lastPrinted>2003-01-15T09:04:00Z</cp:lastPrinted>
  <dcterms:modified xsi:type="dcterms:W3CDTF">2003-01-15T01:28:00Z</dcterms:modified>
  <cp:revision>2</cp:revision>
  <dc:subject>城乡建设  风景名胜  批复</dc:subject>
  <dc:title>省政府关于夫子庙秦淮风光带列为省级风景名胜区的批复(苏政复[2003]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099</vt:lpwstr>
  </property>
</Properties>
</file>