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3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23892866" r:id="rId2"/>
              </w:object>
            </w:r>
          </w:p>
        </w:tc>
      </w:tr>
    </w:tbl>
    <w:p>
      <w:pPr>
        <w:pStyle w:val="1"/>
        <w:rPr/>
      </w:pPr>
      <w:r>
        <w:rPr/>
        <w:t>省政府关于授予南京博物院</w:t>
      </w:r>
    </w:p>
    <w:p>
      <w:pPr>
        <w:pStyle w:val="1"/>
        <w:rPr/>
      </w:pPr>
      <w:r>
        <w:rPr>
          <w:spacing w:val="20"/>
          <w:szCs w:val="44"/>
        </w:rPr>
        <w:t>突出贡献奖的决</w:t>
      </w:r>
      <w:r>
        <w:rPr/>
        <w:t>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南京博物院认真贯彻省委、省政府工作部署，锐意进取，开拓创新，扎实做好考古发掘、文物保护、陈列展览、科学研究、公众教育等各项工作，特别是“张家港东山村遗址”“盱眙大云山江都王陵”“泗洪顺山集遗址”</w:t>
      </w:r>
      <w:r>
        <w:rPr/>
        <w:t>3</w:t>
      </w:r>
      <w:r>
        <w:rPr/>
        <w:t>个考古发掘项目在学术上取得重大突破，在全国产生重大影响，分别被评为</w:t>
      </w:r>
      <w:r>
        <w:rPr/>
        <w:t>2009</w:t>
      </w:r>
      <w:r>
        <w:rPr/>
        <w:t>年度、</w:t>
      </w:r>
      <w:r>
        <w:rPr/>
        <w:t>2011</w:t>
      </w:r>
      <w:r>
        <w:rPr/>
        <w:t>年度和</w:t>
      </w:r>
      <w:r>
        <w:rPr/>
        <w:t>2012</w:t>
      </w:r>
      <w:r>
        <w:rPr/>
        <w:t>年度全国十大考古新发现。为表彰南京博物院对探索江苏地域文明、推动文物博物馆事业发展作出的突出成绩，省人民政府决定授予南京博物院突出贡献奖。</w:t>
      </w:r>
    </w:p>
    <w:p>
      <w:pPr>
        <w:pStyle w:val="Normal"/>
        <w:rPr/>
      </w:pPr>
      <w:r>
        <w:rPr/>
        <w:t>2013</w:t>
      </w:r>
      <w:r>
        <w:rPr/>
        <w:t>年是南京博物院建院</w:t>
      </w:r>
      <w:r>
        <w:rPr/>
        <w:t>80</w:t>
      </w:r>
      <w:r>
        <w:rPr/>
        <w:t>周年。希望南京博物院以此为新的起点，再接再厉，奋力拼搏，进一步加强博物馆自身建设，提升展览展示和公共服务水平，做好考古发掘工作，推动文物保护科技创新，扩大对外交流与合作，努力建成特色鲜明、国内领先、国际一流的综合性博物馆，为传承弘扬民族优秀传统文化、推动江苏文化大发展、大繁荣作出新的贡献。</w:t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7:00Z</dcterms:created>
  <dc:creator>skyinsoft</dc:creator>
  <dc:description/>
  <cp:keywords/>
  <dc:language>en-US</dc:language>
  <cp:lastModifiedBy>admin</cp:lastModifiedBy>
  <dcterms:modified xsi:type="dcterms:W3CDTF">2013-11-05T06:47:00Z</dcterms:modified>
  <cp:revision>2</cp:revision>
  <dc:subject/>
  <dc:title>省政府关于授予南京博物院突出贡献奖的决定(苏政发〔2013〕138号)</dc:title>
</cp:coreProperties>
</file>