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113</w:t>
      </w:r>
      <w:r>
        <w:rPr/>
        <w:t>号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60"/>
          <w:szCs w:val="44"/>
        </w:rPr>
        <w:t>省政府关于镇江</w:t>
      </w:r>
      <w:r>
        <w:rPr/>
        <w:t>市</w:t>
      </w:r>
    </w:p>
    <w:p>
      <w:pPr>
        <w:pStyle w:val="10505"/>
        <w:spacing w:lineRule="atLeast" w:line="640"/>
        <w:rPr/>
      </w:pPr>
      <w:r>
        <w:rPr/>
        <w:t>基本农田划定实施方案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镇江市人民政府：</w:t>
      </w:r>
    </w:p>
    <w:p>
      <w:pPr>
        <w:pStyle w:val="Normal"/>
        <w:rPr/>
      </w:pPr>
      <w:r>
        <w:rPr/>
        <w:t>你市《关于上报丹阳市等</w:t>
      </w:r>
      <w:r>
        <w:rPr/>
        <w:t>6</w:t>
      </w:r>
      <w:r>
        <w:rPr/>
        <w:t>辖市（区）基本农田划定实施方案的请示》（镇府发〔</w:t>
      </w:r>
      <w:r>
        <w:rPr/>
        <w:t>2013</w:t>
      </w:r>
      <w:r>
        <w:rPr/>
        <w:t>〕</w:t>
      </w:r>
      <w:r>
        <w:rPr/>
        <w:t>70</w:t>
      </w:r>
      <w:r>
        <w:rPr/>
        <w:t>号）收悉。现批复如下：</w:t>
      </w:r>
    </w:p>
    <w:p>
      <w:pPr>
        <w:pStyle w:val="Normal"/>
        <w:rPr/>
      </w:pPr>
      <w:r>
        <w:rPr/>
        <w:t>一、原则同意你市京口区、丹徒区、镇江新区和丹阳市、句容市、扬中市基本农田划定实施方案。</w:t>
      </w:r>
      <w:r>
        <w:rPr/>
        <w:t>6</w:t>
      </w:r>
      <w:r>
        <w:rPr/>
        <w:t>市（区）共划定基本农田</w:t>
      </w:r>
      <w:r>
        <w:rPr/>
        <w:t>140013.519</w:t>
      </w:r>
      <w:r>
        <w:rPr/>
        <w:t>公顷，其中，京口区</w:t>
      </w:r>
      <w:r>
        <w:rPr/>
        <w:t>180.4321</w:t>
      </w:r>
      <w:r>
        <w:rPr/>
        <w:t>公顷、丹徒区</w:t>
      </w:r>
      <w:r>
        <w:rPr/>
        <w:t>21320.8654</w:t>
      </w:r>
      <w:r>
        <w:rPr/>
        <w:t>公顷、镇江新区</w:t>
      </w:r>
      <w:r>
        <w:rPr/>
        <w:t>4582.0776</w:t>
      </w:r>
      <w:r>
        <w:rPr/>
        <w:t>公顷、丹阳市</w:t>
      </w:r>
      <w:r>
        <w:rPr/>
        <w:t>46366.2895</w:t>
      </w:r>
      <w:r>
        <w:rPr/>
        <w:t>公顷、句容市</w:t>
      </w:r>
      <w:r>
        <w:rPr/>
        <w:t>59321.7408</w:t>
      </w:r>
      <w:r>
        <w:rPr/>
        <w:t>公顷、扬中市</w:t>
      </w:r>
      <w:r>
        <w:rPr/>
        <w:t>8242.1136</w:t>
      </w:r>
      <w:r>
        <w:rPr/>
        <w:t>公顷。</w:t>
      </w:r>
    </w:p>
    <w:p>
      <w:pPr>
        <w:pStyle w:val="Normal"/>
        <w:rPr/>
      </w:pPr>
      <w:r>
        <w:rPr/>
        <w:t>二、原则同意你市</w:t>
      </w:r>
      <w:r>
        <w:rPr/>
        <w:t>6</w:t>
      </w:r>
      <w:r>
        <w:rPr/>
        <w:t>市（区）涉及基本农田划定乡镇的土地利用总体规划修改方案。规划修改后，你市划定基本农田</w:t>
      </w:r>
      <w:r>
        <w:rPr/>
        <w:t>140013.519</w:t>
      </w:r>
      <w:r>
        <w:rPr/>
        <w:t>公顷，落实了国务院批准的《镇江市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》确定的</w:t>
      </w:r>
      <w:r>
        <w:rPr/>
        <w:t>139093</w:t>
      </w:r>
      <w:r>
        <w:rPr/>
        <w:t>公顷基本农田保护任务。</w:t>
      </w:r>
    </w:p>
    <w:p>
      <w:pPr>
        <w:pStyle w:val="Normal"/>
        <w:rPr/>
      </w:pPr>
      <w:r>
        <w:rPr/>
        <w:t>三、你市要指导</w:t>
      </w:r>
      <w:r>
        <w:rPr/>
        <w:t>6</w:t>
      </w:r>
      <w:r>
        <w:rPr/>
        <w:t>市（区）严格按照国家和省有关规定，以及基本农田划定实施方案确定的目标，加强组织领导，认真组织实施，在规定时间内完成落实保护地块、落实保护责任、健全保护图表册、设立保护标识、建立保护数据库等工作。基本农田划定实施工作完成后，要严格按照相关程序和要求组织成果验收与报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2:00Z</dcterms:created>
  <dc:creator>黄进</dc:creator>
  <dc:description/>
  <cp:keywords/>
  <dc:language>en-US</dc:language>
  <cp:lastModifiedBy>admin</cp:lastModifiedBy>
  <dcterms:modified xsi:type="dcterms:W3CDTF">2013-11-27T08:42:00Z</dcterms:modified>
  <cp:revision>2</cp:revision>
  <dc:subject/>
  <dc:title>省政府关于镇江市基本农田划定实施方案的批复(苏政复〔2013〕113号)</dc:title>
</cp:coreProperties>
</file>