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1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无锡市基本农田划定</w:t>
      </w:r>
    </w:p>
    <w:p>
      <w:pPr>
        <w:pStyle w:val="10505"/>
        <w:spacing w:lineRule="atLeast" w:line="640"/>
        <w:rPr/>
      </w:pPr>
      <w:r>
        <w:rPr>
          <w:spacing w:val="100"/>
          <w:szCs w:val="44"/>
        </w:rPr>
        <w:t>实施方案的批</w:t>
      </w:r>
      <w:r>
        <w:rPr/>
        <w:t>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报批江阴等</w:t>
      </w:r>
      <w:r>
        <w:rPr/>
        <w:t>6</w:t>
      </w:r>
      <w:r>
        <w:rPr/>
        <w:t>市（区）基本农田划定实施方案的请示》（锡政发〔</w:t>
      </w:r>
      <w:r>
        <w:rPr/>
        <w:t>2013</w:t>
      </w:r>
      <w:r>
        <w:rPr/>
        <w:t>〕</w:t>
      </w:r>
      <w:r>
        <w:rPr/>
        <w:t>167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锡山区、滨湖区、惠山区、无锡新区和江阴市、宜兴市基本农田划定实施方案。</w:t>
      </w:r>
      <w:r>
        <w:rPr/>
        <w:t>6</w:t>
      </w:r>
      <w:r>
        <w:rPr/>
        <w:t>市（区）共划定基本农田</w:t>
      </w:r>
      <w:r>
        <w:rPr/>
        <w:t>110772.7146</w:t>
      </w:r>
      <w:r>
        <w:rPr/>
        <w:t>公顷，其中，锡山区</w:t>
      </w:r>
      <w:r>
        <w:rPr/>
        <w:t>12202.5413</w:t>
      </w:r>
      <w:r>
        <w:rPr/>
        <w:t>公顷、滨湖区</w:t>
      </w:r>
      <w:r>
        <w:rPr/>
        <w:t>1088.9099</w:t>
      </w:r>
      <w:r>
        <w:rPr/>
        <w:t>公顷、惠山区</w:t>
      </w:r>
      <w:r>
        <w:rPr/>
        <w:t>7181.9379</w:t>
      </w:r>
      <w:r>
        <w:rPr/>
        <w:t>公顷、无锡新区</w:t>
      </w:r>
      <w:r>
        <w:rPr/>
        <w:t>1041.2811</w:t>
      </w:r>
      <w:r>
        <w:rPr/>
        <w:t>公顷、江阴市</w:t>
      </w:r>
      <w:r>
        <w:rPr/>
        <w:t>28248.129</w:t>
      </w:r>
      <w:r>
        <w:rPr/>
        <w:t>公顷、宜兴市</w:t>
      </w:r>
      <w:r>
        <w:rPr/>
        <w:t>61009.9154</w:t>
      </w:r>
      <w:r>
        <w:rPr/>
        <w:t>公顷。</w:t>
      </w:r>
    </w:p>
    <w:p>
      <w:pPr>
        <w:pStyle w:val="Normal"/>
        <w:rPr/>
      </w:pPr>
      <w:r>
        <w:rPr/>
        <w:t>二、原则同意</w:t>
      </w:r>
      <w:r>
        <w:rPr/>
        <w:t>6</w:t>
      </w:r>
      <w:r>
        <w:rPr/>
        <w:t>市（区）涉及基本农田划定乡镇的土地利用总体规划修改方案。规划修改后，你市划定基本农田</w:t>
      </w:r>
      <w:r>
        <w:rPr/>
        <w:t>110772.7146</w:t>
      </w:r>
      <w:r>
        <w:rPr/>
        <w:t>公顷，落实了国务院批准的《无锡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》确定的</w:t>
      </w:r>
      <w:r>
        <w:rPr/>
        <w:t>109880</w:t>
      </w:r>
      <w:r>
        <w:rPr/>
        <w:t>公顷基本农田保护任务。</w:t>
      </w:r>
    </w:p>
    <w:p>
      <w:pPr>
        <w:pStyle w:val="Normal"/>
        <w:rPr/>
      </w:pPr>
      <w:r>
        <w:rPr/>
        <w:t>三、你市要指导</w:t>
      </w:r>
      <w:r>
        <w:rPr/>
        <w:t>6</w:t>
      </w:r>
      <w:r>
        <w:rPr/>
        <w:t>市（区）严格按照国家和省有关规定，以及基本农田划定实施方案确定的目标，加强组织领导，认真组织实施，在规定时间内完成落实保护地块、落实保护责任、健全保护图表册、设立保护标识、建立保护数据库等工作。基本农田划定实施工作完成后，要严格按照相关程序和要求组织成果验收与报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8:00Z</dcterms:created>
  <dc:creator>黄进</dc:creator>
  <dc:description/>
  <cp:keywords/>
  <dc:language>en-US</dc:language>
  <cp:lastModifiedBy>admin</cp:lastModifiedBy>
  <dcterms:modified xsi:type="dcterms:W3CDTF">2013-12-02T06:18:00Z</dcterms:modified>
  <cp:revision>2</cp:revision>
  <dc:subject/>
  <dc:title>省政府关于无锡市基本农田划定实施方案的批复(苏政复〔2013〕115号)</dc:title>
</cp:coreProperties>
</file>