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扬州市基本农田划定</w:t>
      </w:r>
    </w:p>
    <w:p>
      <w:pPr>
        <w:pStyle w:val="10505"/>
        <w:spacing w:lineRule="atLeast" w:line="640"/>
        <w:rPr/>
      </w:pPr>
      <w:r>
        <w:rPr>
          <w:spacing w:val="100"/>
          <w:szCs w:val="44"/>
        </w:rPr>
        <w:t>实施方案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扬州市基本农田划定实施方案的请示》（扬府发〔</w:t>
      </w:r>
      <w:r>
        <w:rPr/>
        <w:t>2013</w:t>
      </w:r>
      <w:r>
        <w:rPr/>
        <w:t>〕</w:t>
      </w:r>
      <w:r>
        <w:rPr/>
        <w:t>184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广陵区、江都区、邗江区和宝应县、高邮市、仪征市基本农田划定实施方案。</w:t>
      </w:r>
      <w:r>
        <w:rPr/>
        <w:t>6</w:t>
      </w:r>
      <w:r>
        <w:rPr/>
        <w:t>县（市、区）共划定基本农田</w:t>
      </w:r>
      <w:r>
        <w:rPr/>
        <w:t>270186.8483</w:t>
      </w:r>
      <w:r>
        <w:rPr/>
        <w:t>公顷，其中，广陵区</w:t>
      </w:r>
      <w:r>
        <w:rPr/>
        <w:t>8602.9037</w:t>
      </w:r>
      <w:r>
        <w:rPr/>
        <w:t>公顷、江都区</w:t>
      </w:r>
      <w:r>
        <w:rPr/>
        <w:t>63623.3053</w:t>
      </w:r>
      <w:r>
        <w:rPr/>
        <w:t>公顷、邗江区</w:t>
      </w:r>
      <w:r>
        <w:rPr/>
        <w:t>11719.3976</w:t>
      </w:r>
      <w:r>
        <w:rPr/>
        <w:t>公顷、宝应县</w:t>
      </w:r>
      <w:r>
        <w:rPr/>
        <w:t>69695.2152</w:t>
      </w:r>
      <w:r>
        <w:rPr/>
        <w:t>公顷、高邮市</w:t>
      </w:r>
      <w:r>
        <w:rPr/>
        <w:t>77755.0852</w:t>
      </w:r>
      <w:r>
        <w:rPr/>
        <w:t>公顷、仪征市</w:t>
      </w:r>
      <w:r>
        <w:rPr/>
        <w:t>38790.9413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6</w:t>
      </w:r>
      <w:r>
        <w:rPr/>
        <w:t>县（市、区）涉及基本农田划定乡镇的土地利用总体规划修改方案。规划修改后，你市划定基本农田</w:t>
      </w:r>
      <w:r>
        <w:rPr/>
        <w:t>270186.8483</w:t>
      </w:r>
      <w:r>
        <w:rPr/>
        <w:t>公顷，落实了国务院批准的《扬州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269644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6</w:t>
      </w:r>
      <w:r>
        <w:rPr/>
        <w:t>县（市、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8:00Z</dcterms:created>
  <dc:creator>黄进</dc:creator>
  <dc:description/>
  <cp:keywords/>
  <dc:language>en-US</dc:language>
  <cp:lastModifiedBy>admin</cp:lastModifiedBy>
  <dcterms:modified xsi:type="dcterms:W3CDTF">2013-12-02T06:18:00Z</dcterms:modified>
  <cp:revision>2</cp:revision>
  <dc:subject/>
  <dc:title/>
</cp:coreProperties>
</file>