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9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09924658" r:id="rId2"/>
              </w:object>
            </w:r>
          </w:p>
        </w:tc>
      </w:tr>
    </w:tbl>
    <w:p>
      <w:pPr>
        <w:pStyle w:val="1"/>
        <w:rPr/>
      </w:pPr>
      <w:r>
        <w:rPr/>
        <w:t>省政府办公厅关于加强</w:t>
      </w:r>
    </w:p>
    <w:p>
      <w:pPr>
        <w:pStyle w:val="1"/>
        <w:rPr/>
      </w:pPr>
      <w:r>
        <w:rPr/>
        <w:t>动物无害化处理工作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>
          <w:spacing w:val="6"/>
          <w:szCs w:val="32"/>
        </w:rPr>
      </w:pPr>
      <w:r>
        <w:rPr>
          <w:spacing w:val="6"/>
          <w:szCs w:val="32"/>
        </w:rPr>
        <w:t>加强动物无害化处理，是推进动物疫病防控的有效措施，也是预防人畜共患病传染的主要手段。我省是畜禽生产和消费大省，规范病死动物无害化处理工作，建立健全无害化处理长效机制，对推动我省动物疫病防控体系建设，提高重大动物疫情应急处置能力，保障人民身体健康和公共卫生安全具有重要意义。根据动物防疫法律法规规定，按照农业部相关部署要求，结合江苏实际，现就加强全省动物无害化处理工作提出如下意见。</w:t>
      </w:r>
    </w:p>
    <w:p>
      <w:pPr>
        <w:pStyle w:val="3"/>
        <w:rPr/>
      </w:pPr>
      <w:r>
        <w:rPr/>
        <w:t>一、目标要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一）总体要求</w:t>
      </w:r>
      <w:r>
        <w:rPr/>
        <w:t>。按照“政府主导、市场运作，统筹规划、因地制宜，财政补助、保险联动”的原则，稳步推进全省病死动物无害化处理公共设施建设，积极开展病死动物定点收集、集中处理等无害化处理工作，努力建成辐射范围明确、运行机制完善、经费保障到位的无害化处理体系，全面提升动物无害化处理水平和疫病防控能力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二）目标任务。</w:t>
      </w:r>
      <w:r>
        <w:rPr/>
        <w:t>2014</w:t>
      </w:r>
      <w:r>
        <w:rPr/>
        <w:t>年，在农业部确定的我省</w:t>
      </w:r>
      <w:r>
        <w:rPr/>
        <w:t>39</w:t>
      </w:r>
      <w:r>
        <w:rPr/>
        <w:t>个试点县（市、区）开展动物无害化处理，其中，苏州、无锡、南通三市进行整体推进，同时鼓励有条件的地区试点推行。力争通过</w:t>
      </w:r>
      <w:r>
        <w:rPr/>
        <w:t>3</w:t>
      </w:r>
      <w:r>
        <w:rPr/>
        <w:t>年左右的努力，到</w:t>
      </w:r>
      <w:r>
        <w:rPr/>
        <w:t>2016</w:t>
      </w:r>
      <w:r>
        <w:rPr/>
        <w:t>年，全省基本建成以生猪为重点、兼顾其他动物，“场户送交、镇设站点、流动收集、集中处理”的动物无害化收集处理体系，建立完善无害化处理长效机制。</w:t>
      </w:r>
    </w:p>
    <w:p>
      <w:pPr>
        <w:pStyle w:val="3"/>
        <w:rPr/>
      </w:pPr>
      <w:r>
        <w:rPr/>
        <w:t>二、推进措施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三）政府主导，属地管理</w:t>
      </w:r>
      <w:r>
        <w:rPr/>
        <w:t>。各级人民政府要高度重视动物无害化处理工作，将其纳入当地经济社会发展全局统筹谋划，科学制定实施方案，加强组织协调，落实工作责任，有序推进动物无害化处理工作。强化政策支持，积极落实土地、财税、金融等各项扶持措施，有条件的地区可对家禽无害化处理给予补贴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四）统筹规划，科学建设。</w:t>
      </w:r>
      <w:r>
        <w:rPr/>
        <w:t>各地要科学测算无害化处理场的辐射范围，综合考虑处理能力和收集运输半径，配备必要的专用运输车辆、运输工具以及相应的设施装备，实施定点收集、集中处理。原则上畜禽饲养主产区以县为单元，非主产区以省辖市为单元，建设动物无害化收集、处理体系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五）市场运作，财政扶持。</w:t>
      </w:r>
      <w:r>
        <w:rPr/>
        <w:t>各地要发挥财政资金的引导作用，引入市场机制，充分调动大中型畜禽养殖场、畜禽屠宰企业、无害化处理企业的积极性，支持社会资本参与动物无害化处理。对动物无害化收集处理体系建设实行先建后补、以奖代补，省财政对苏南、苏中、苏北地区每个收集处理体系建设分别补助</w:t>
      </w:r>
      <w:r>
        <w:rPr/>
        <w:t>100</w:t>
      </w:r>
      <w:r>
        <w:rPr/>
        <w:t>万元、</w:t>
      </w:r>
      <w:r>
        <w:rPr/>
        <w:t>200</w:t>
      </w:r>
      <w:r>
        <w:rPr/>
        <w:t>万元、</w:t>
      </w:r>
      <w:r>
        <w:rPr/>
        <w:t>300</w:t>
      </w:r>
      <w:r>
        <w:rPr/>
        <w:t>万元，其余经费由市县财政、企业承担。对无害化收集处理环节实行自负盈亏、定额补贴，生猪按照收集处理费用不超过每头</w:t>
      </w:r>
      <w:r>
        <w:rPr/>
        <w:t>40</w:t>
      </w:r>
      <w:r>
        <w:rPr/>
        <w:t>元、养殖户补偿不超过每头</w:t>
      </w:r>
      <w:r>
        <w:rPr/>
        <w:t>40</w:t>
      </w:r>
      <w:r>
        <w:rPr/>
        <w:t>元的标准给予补助，在生猪无害化处理财政补助资金中安排。其他动物无害化处理费用标准，由当地政府研究确定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六）保险联动，同步推进。</w:t>
      </w:r>
      <w:r>
        <w:rPr/>
        <w:t>各地要将无害化处理与生猪保险理赔相结合，建立动物防疫与保险联动机制。按照“政府引导、自主自愿，市场运作、协同推进”的要求，加快修订生猪养殖保险有关规定，取消投保农户对受损保险标的残余价值的权利，全面落实保费补贴，做到应保尽保，切实做好生猪保险、理赔及无害化处理工作。逐步推行家禽保险，积极探索家禽等其他动物的无害化处理办法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七）强化监督，长效管理</w:t>
      </w:r>
      <w:r>
        <w:rPr/>
        <w:t>。各地要加强动物无害化处理监管，健全养殖场、养殖户无害化处理监管制度，制定动物申报送交、核实登记、定点收集、集中处理、无害化处理补助及保险理赔发放工作流程，建章立制，规范管理。各级动物卫生监督机构要强化对动物无害化处理的监督管理，安排专人负责，明确监管责任，落实管理措施，不断健全动物无害化处理监管长效机制。</w:t>
      </w:r>
    </w:p>
    <w:p>
      <w:pPr>
        <w:pStyle w:val="3"/>
        <w:rPr/>
      </w:pPr>
      <w:r>
        <w:rPr/>
        <w:t>三、保障措施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八）加强领导，形成合力。</w:t>
      </w:r>
      <w:r>
        <w:rPr/>
        <w:t>各地、各有关部门要充分认识加强动物无害化处理工作的重要性，切实增强责任感和紧迫感，加强组织领导，周密部署实施，确保取得实效。农业部门要抓紧制定病死动物无害化处理体系建设实施方案，加强病死动物无害化处理监管。保险机构要全面落实生猪保险，探索开展其他畜禽保险，配合做好无害化处理工作。国土资源部门要将无害化处理场建设纳入社会公益性土地范畴，安排收集处理建设用地。环保部门要加强对无害化处理企业环保工作的指导，防止出现二次污染。财政部门要制定实施有效的扶持政策，落实经费保障。</w:t>
      </w:r>
      <w:r>
        <w:rPr/>
        <w:t>39</w:t>
      </w:r>
      <w:r>
        <w:rPr/>
        <w:t>个试点县（市、区）要加强与省有关部门的协调配合，加大对无害化收集处理配套设施的投入力度，切实保障试点工作取得实效，为推进全省面上工作探索经验、提供示范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九）加强宣传，正面引导</w:t>
      </w:r>
      <w:r>
        <w:rPr/>
        <w:t>。各地、各有关部门要加大对动物无害化处理相关法律法规的宣传力度，明确动物饲养者是死亡动物无害化处理的第一责任人，增强其法律意识和责任意识，从源头做好动物无害化处理工作。积极宣传开展动物无害化处理对于防范动物疫病传播、保障公共卫生安全的重要意义，引导全社会支持、关心、参与此项工作，为推进动物无害化处理营造良好社会氛围。</w:t>
      </w:r>
    </w:p>
    <w:p>
      <w:pPr>
        <w:pStyle w:val="Normal"/>
        <w:rPr/>
      </w:pPr>
      <w:r>
        <w:rPr/>
        <w:t>（</w:t>
      </w:r>
      <w:r>
        <w:rPr>
          <w:rStyle w:val="2Char"/>
        </w:rPr>
        <w:t>十）加强协作，联合执法</w:t>
      </w:r>
      <w:r>
        <w:rPr/>
        <w:t>。各级公安、农业、卫生、食品药品监管等部门要强化沟通协调，建立协作机制，开展联合执法，严厉打击收购、贩运、加工病死动物等违法行为，加大案件查处力度，保持高压态势，形成“倒逼”机制，确保动物无害化处理各项工作措施落到实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5:00Z</dcterms:created>
  <dc:creator>黄进</dc:creator>
  <dc:description/>
  <cp:keywords/>
  <dc:language>en-US</dc:language>
  <cp:lastModifiedBy>admin</cp:lastModifiedBy>
  <dcterms:modified xsi:type="dcterms:W3CDTF">2013-12-18T01:15:00Z</dcterms:modified>
  <cp:revision>2</cp:revision>
  <dc:subject/>
  <dc:title>省政府办公厅关于加强动物无害化处理工作的意见</dc:title>
</cp:coreProperties>
</file>