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5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30046679" r:id="rId2"/>
              </w:object>
            </w:r>
          </w:p>
        </w:tc>
      </w:tr>
    </w:tbl>
    <w:p>
      <w:pPr>
        <w:pStyle w:val="1"/>
        <w:rPr/>
      </w:pPr>
      <w:r>
        <w:rPr/>
        <w:t>省政府关于给《枫树林》剧组</w:t>
      </w:r>
    </w:p>
    <w:p>
      <w:pPr>
        <w:pStyle w:val="1"/>
        <w:rPr/>
      </w:pPr>
      <w:r>
        <w:rPr>
          <w:spacing w:val="32"/>
        </w:rPr>
        <w:t>记集体一等功的决</w:t>
      </w:r>
      <w:r>
        <w:rPr/>
        <w:t>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我省广大文艺工作者坚持为人民服务、为社会主义服务方向和百花齐放、百家争鸣方针，积极投身舞台艺术创作生产，涌现出一大批优秀作品和优秀人才，提升了江苏在全国文化艺术领域的地位和影响力。</w:t>
      </w:r>
      <w:r>
        <w:rPr/>
        <w:t>2013</w:t>
      </w:r>
      <w:r>
        <w:rPr/>
        <w:t>年</w:t>
      </w:r>
      <w:r>
        <w:rPr/>
        <w:t>10</w:t>
      </w:r>
      <w:r>
        <w:rPr/>
        <w:t>月，在第十届中国艺术节“文华奖”评选中，由省演艺集团话剧院、南京市话剧团创作演出的话剧《枫树林》夺得中国舞台艺术政府最高奖——“文华大奖”，为江苏赢得了荣誉。为表彰先进，省人民政府决定</w:t>
      </w:r>
      <w:bookmarkStart w:id="4" w:name="_GoBack"/>
      <w:bookmarkEnd w:id="4"/>
      <w:r>
        <w:rPr/>
        <w:t>给《枫树林》剧组记集体一等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希望受表彰集体珍惜荣誉，再接再厉，开拓进取，创作演出更多更好的文艺作品，进一步繁荣江苏文化艺术事业。全省文艺院团要向受表彰集体学习，坚持社会主义先进文化前进方向，坚持社会效益和经济效益有机统一，以舞台艺术精品工程为龙头，积极适应文化改革发展的新形势、新要求，努力创作出更多思想性、艺术性、观赏性俱佳和人民群众喜闻乐见的舞台艺术精品，为推动我省文化强省建设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6:00Z</dcterms:created>
  <dc:creator>skyinsoft</dc:creator>
  <dc:description/>
  <cp:keywords/>
  <dc:language>en-US</dc:language>
  <cp:lastModifiedBy>admin</cp:lastModifiedBy>
  <dcterms:modified xsi:type="dcterms:W3CDTF">2013-12-17T02:36:00Z</dcterms:modified>
  <cp:revision>2</cp:revision>
  <dc:subject/>
  <dc:title>省政府关于给《枫树林》剧组记集体一等功的决定(苏政发〔2013〕151号)</dc:title>
</cp:coreProperties>
</file>