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9</w:t>
      </w:r>
      <w:r>
        <w:rPr/>
        <w:t>号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同意吴地宝卷等</w:t>
      </w:r>
      <w:r>
        <w:rPr>
          <w:spacing w:val="20"/>
          <w:szCs w:val="44"/>
        </w:rPr>
        <w:t>34</w:t>
      </w:r>
      <w:r>
        <w:rPr>
          <w:spacing w:val="20"/>
          <w:szCs w:val="44"/>
        </w:rPr>
        <w:t>个项</w:t>
      </w:r>
      <w:r>
        <w:rPr/>
        <w:t>目</w:t>
      </w:r>
    </w:p>
    <w:p>
      <w:pPr>
        <w:pStyle w:val="10505"/>
        <w:spacing w:lineRule="atLeast" w:line="640"/>
        <w:rPr/>
      </w:pPr>
      <w:r>
        <w:rPr/>
        <w:t>申报第四批国家级非物质文化遗产</w:t>
      </w:r>
    </w:p>
    <w:p>
      <w:pPr>
        <w:pStyle w:val="10505"/>
        <w:spacing w:lineRule="atLeast" w:line="640"/>
        <w:rPr/>
      </w:pPr>
      <w:r>
        <w:rPr>
          <w:spacing w:val="100"/>
          <w:szCs w:val="44"/>
        </w:rPr>
        <w:t>代表性项目的批</w:t>
      </w:r>
      <w:r>
        <w:rPr/>
        <w:t>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省文化厅：</w:t>
      </w:r>
    </w:p>
    <w:p>
      <w:pPr>
        <w:pStyle w:val="Normal"/>
        <w:rPr/>
      </w:pPr>
      <w:r>
        <w:rPr/>
        <w:t>你厅《关于推荐申报第四批国家级非物质文化遗产代表性项目的请示》（苏文非遗〔</w:t>
      </w:r>
      <w:r>
        <w:rPr/>
        <w:t>2013</w:t>
      </w:r>
      <w:r>
        <w:rPr/>
        <w:t>〕</w:t>
      </w:r>
      <w:r>
        <w:rPr/>
        <w:t>11</w:t>
      </w:r>
      <w:r>
        <w:rPr/>
        <w:t>号）收悉。经研究，同意吴地宝卷等</w:t>
      </w:r>
      <w:r>
        <w:rPr/>
        <w:t>34</w:t>
      </w:r>
      <w:r>
        <w:rPr/>
        <w:t>个项目申报第四批国家级非物质文化遗产代表性项目。请按文化部有关规定认真做好申报工作。</w:t>
      </w:r>
    </w:p>
    <w:p>
      <w:pPr>
        <w:pStyle w:val="Normal"/>
        <w:rPr/>
      </w:pPr>
      <w:r>
        <w:rPr/>
      </w:r>
    </w:p>
    <w:p>
      <w:pPr>
        <w:pStyle w:val="Normal"/>
        <w:ind w:left="1449" w:hanging="819"/>
        <w:rPr/>
      </w:pPr>
      <w:r>
        <w:rPr/>
        <w:t>附件：江苏省推荐申报第四批国家级非物质文化遗产代表性项目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spacing w:before="0" w:after="0"/>
        <w:rPr/>
      </w:pPr>
      <w:r>
        <w:rPr/>
        <w:t>江苏省推荐申报第四批国家级</w:t>
      </w:r>
    </w:p>
    <w:p>
      <w:pPr>
        <w:pStyle w:val="1"/>
        <w:spacing w:before="0" w:after="0"/>
        <w:rPr/>
      </w:pPr>
      <w:r>
        <w:rPr/>
        <w:t>非物质文化遗产代表性项目名单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5"/>
        <w:gridCol w:w="1440"/>
        <w:gridCol w:w="3285"/>
      </w:tblGrid>
      <w:tr>
        <w:trPr>
          <w:tblHeader w:val="true"/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类别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申报地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地宝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间文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苏州市、常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邦传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间文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徐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海孝妇传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间文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连云港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茅山道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音乐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句容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胡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音乐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江阴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湖秧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音乐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金湖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傩舞（胥河跳猖神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舞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高淳区、溧阳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绥猴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舞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常州市新北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浦手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舞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浦口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中花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舞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泰兴市、南通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泽湖渔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舞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洪泽县、泗洪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北琴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宿迁市宿城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沛县武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体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沛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州象牙浅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美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常州市武进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绣（乱针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美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常州市、丹阳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绣（扬州刺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美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扬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皋盆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美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如皋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宜兴均陶制作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宜兴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馥春香粉制作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扬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扬州园林营造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扬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盐制作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连云港市、盐城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柳居素食烹制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祥兴清真菜烹制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鼓楼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京雨花茶制作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京板鸭、盐水鸭制作技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技艺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江宁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丁氏痔科医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医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南京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州钱氏中医儿科疗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医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常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闵氏伤科疗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医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苏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氏正骨疗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医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泰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扬州修脚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统医药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扬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泰伯庙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俗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无锡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“轧神仙”庙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俗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苏州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明节（茅山会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俗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兴化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村庙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俗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张家港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8:00Z</dcterms:created>
  <dc:creator>黄进</dc:creator>
  <dc:description/>
  <cp:keywords/>
  <dc:language>en-US</dc:language>
  <cp:lastModifiedBy>admin</cp:lastModifiedBy>
  <dcterms:modified xsi:type="dcterms:W3CDTF">2013-12-12T01:48:00Z</dcterms:modified>
  <cp:revision>2</cp:revision>
  <dc:subject/>
  <dc:title>省政府关于同意吴地宝卷等34个项目申报第四批国家级非物质文化遗产名录项目的批复(苏政复〔2013〕119号)</dc:title>
</cp:coreProperties>
</file>