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125</w:t>
      </w:r>
      <w:r>
        <w:rPr/>
        <w:t>号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spacing w:lineRule="atLeast" w:line="52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60"/>
          <w:szCs w:val="44"/>
        </w:rPr>
        <w:t>省政府关于徐州</w:t>
      </w:r>
      <w:r>
        <w:rPr/>
        <w:t>市</w:t>
      </w:r>
    </w:p>
    <w:p>
      <w:pPr>
        <w:pStyle w:val="10505"/>
        <w:spacing w:lineRule="atLeast" w:line="640"/>
        <w:rPr/>
      </w:pPr>
      <w:r>
        <w:rPr/>
        <w:t>基本农田划定实施方案的批复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审批丰县等</w:t>
      </w:r>
      <w:r>
        <w:rPr/>
        <w:t>7</w:t>
      </w:r>
      <w:r>
        <w:rPr/>
        <w:t>个县（市）、区基本农田划定实施方案和土地利用总体规划修改方案的请示》（徐政报〔</w:t>
      </w:r>
      <w:r>
        <w:rPr/>
        <w:t>2013</w:t>
      </w:r>
      <w:r>
        <w:rPr/>
        <w:t>〕</w:t>
      </w:r>
      <w:r>
        <w:rPr/>
        <w:t>77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铜山区、贾汪区和丰县、沛县、睢宁县、邳州市、新沂市基本农田划定实施方案。</w:t>
      </w:r>
      <w:r>
        <w:rPr/>
        <w:t>7</w:t>
      </w:r>
      <w:r>
        <w:rPr/>
        <w:t>县（市、区）共划定基本农田</w:t>
      </w:r>
      <w:r>
        <w:rPr/>
        <w:t>562956.4239</w:t>
      </w:r>
      <w:r>
        <w:rPr/>
        <w:t>公顷，其中，铜山区</w:t>
      </w:r>
      <w:r>
        <w:rPr/>
        <w:t>99597.9312</w:t>
      </w:r>
      <w:r>
        <w:rPr/>
        <w:t>公顷、贾汪区</w:t>
      </w:r>
      <w:r>
        <w:rPr/>
        <w:t>29188.3239</w:t>
      </w:r>
      <w:r>
        <w:rPr/>
        <w:t>公顷、丰县</w:t>
      </w:r>
      <w:r>
        <w:rPr/>
        <w:t>80843.052</w:t>
      </w:r>
      <w:r>
        <w:rPr/>
        <w:t>公顷、沛县</w:t>
      </w:r>
      <w:r>
        <w:rPr/>
        <w:t>72991.2129</w:t>
      </w:r>
      <w:r>
        <w:rPr/>
        <w:t>公顷、睢宁县</w:t>
      </w:r>
      <w:r>
        <w:rPr/>
        <w:t>92027.831</w:t>
      </w:r>
      <w:r>
        <w:rPr/>
        <w:t>公顷、邳州市</w:t>
      </w:r>
      <w:r>
        <w:rPr/>
        <w:t>114351.9519</w:t>
      </w:r>
      <w:r>
        <w:rPr/>
        <w:t>公顷、新沂市</w:t>
      </w:r>
      <w:r>
        <w:rPr/>
        <w:t>73956.121</w:t>
      </w:r>
      <w:r>
        <w:rPr/>
        <w:t>公顷。</w:t>
      </w:r>
    </w:p>
    <w:p>
      <w:pPr>
        <w:pStyle w:val="Normal"/>
        <w:rPr/>
      </w:pPr>
      <w:r>
        <w:rPr/>
        <w:t>二、原则同意</w:t>
      </w:r>
      <w:r>
        <w:rPr/>
        <w:t>7</w:t>
      </w:r>
      <w:r>
        <w:rPr/>
        <w:t>县（市、区）涉及基本农田划定乡镇的土地利用总体规划修改方案。规划修改后，你市划定基本农田</w:t>
      </w:r>
      <w:r>
        <w:rPr/>
        <w:t>562956.4239</w:t>
      </w:r>
      <w:r>
        <w:rPr/>
        <w:t>公顷，落实了国务院批准的《徐州市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》确定的</w:t>
      </w:r>
      <w:r>
        <w:rPr/>
        <w:t>560660</w:t>
      </w:r>
      <w:r>
        <w:rPr/>
        <w:t>公顷基本农田保护任务。</w:t>
      </w:r>
    </w:p>
    <w:p>
      <w:pPr>
        <w:pStyle w:val="Normal"/>
        <w:rPr/>
      </w:pPr>
      <w:r>
        <w:rPr/>
        <w:t>三、你市要指导</w:t>
      </w:r>
      <w:r>
        <w:rPr/>
        <w:t>7</w:t>
      </w:r>
      <w:r>
        <w:rPr/>
        <w:t>县（市、区）严格按照国家和省有关规定，以及基本农田划定实施方案确定的目标，加强组织领导，认真组织实施，在规定时间内完成落实保护地块、落实保护责任、健全保护图表册、设立保护标识、建立保护数据库等工作。基本农田划定实施工作完成后，要严格按照相关程序和要求组织成果验收与报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5:00Z</dcterms:created>
  <dc:creator>黄进</dc:creator>
  <dc:description/>
  <cp:keywords/>
  <dc:language>en-US</dc:language>
  <cp:lastModifiedBy>admin</cp:lastModifiedBy>
  <dcterms:modified xsi:type="dcterms:W3CDTF">2013-12-25T07:25:00Z</dcterms:modified>
  <cp:revision>2</cp:revision>
  <dc:subject/>
  <dc:title/>
</cp:coreProperties>
</file>