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127</w:t>
      </w:r>
      <w:r>
        <w:rPr/>
        <w:t>号</w:t>
      </w:r>
    </w:p>
    <w:p>
      <w:pPr>
        <w:pStyle w:val="Style13"/>
        <w:rPr/>
      </w:pPr>
      <w:r>
        <w:rPr/>
      </w:r>
    </w:p>
    <w:p>
      <w:pPr>
        <w:pStyle w:val="Style13"/>
        <w:rPr/>
      </w:pPr>
      <w:r>
        <w:rPr/>
      </w:r>
    </w:p>
    <w:p>
      <w:pPr>
        <w:pStyle w:val="10505"/>
        <w:spacing w:lineRule="atLeast" w:line="640"/>
        <w:rPr/>
      </w:pPr>
      <w:r>
        <w:rPr>
          <w:spacing w:val="10"/>
        </w:rPr>
        <w:t>省政府关于连云港</w:t>
      </w:r>
      <w:r>
        <w:rPr/>
        <w:t>市</w:t>
      </w:r>
    </w:p>
    <w:p>
      <w:pPr>
        <w:pStyle w:val="10505"/>
        <w:spacing w:lineRule="atLeast" w:line="640"/>
        <w:rPr/>
      </w:pPr>
      <w:r>
        <w:rPr/>
        <w:t>基本农田划定实施方案的批复</w:t>
      </w:r>
    </w:p>
    <w:p>
      <w:pPr>
        <w:pStyle w:val="Normal"/>
        <w:spacing w:lineRule="atLeast" w:line="520"/>
        <w:rPr/>
      </w:pPr>
      <w:r>
        <w:rPr/>
      </w:r>
    </w:p>
    <w:p>
      <w:pPr>
        <w:pStyle w:val="Normal"/>
        <w:spacing w:lineRule="atLeast" w:line="560"/>
        <w:ind w:hanging="0"/>
        <w:rPr/>
      </w:pPr>
      <w:r>
        <w:rPr/>
        <w:t>连云港市人民政府：</w:t>
      </w:r>
    </w:p>
    <w:p>
      <w:pPr>
        <w:pStyle w:val="Normal"/>
        <w:rPr/>
      </w:pPr>
      <w:r>
        <w:rPr/>
        <w:t>你市《关于审核批准连云港市县区基本农田划定工作实施方案及土地利用总体规划修改方案的请示》（连政发〔</w:t>
      </w:r>
      <w:r>
        <w:rPr/>
        <w:t>2013</w:t>
      </w:r>
      <w:r>
        <w:rPr/>
        <w:t>〕</w:t>
      </w:r>
      <w:r>
        <w:rPr/>
        <w:t>109</w:t>
      </w:r>
      <w:r>
        <w:rPr/>
        <w:t>号）收悉。现批复如下：</w:t>
      </w:r>
    </w:p>
    <w:p>
      <w:pPr>
        <w:pStyle w:val="Normal"/>
        <w:rPr/>
      </w:pPr>
      <w:r>
        <w:rPr/>
        <w:t>一、原则同意你市新浦区、海州区、连云区和赣榆县、东海县、灌云县、灌南县基本农田划定实施方案。</w:t>
      </w:r>
      <w:r>
        <w:rPr/>
        <w:t>7</w:t>
      </w:r>
      <w:r>
        <w:rPr/>
        <w:t>县（区）共划定基本农田</w:t>
      </w:r>
      <w:r>
        <w:rPr/>
        <w:t>337135.6487</w:t>
      </w:r>
      <w:r>
        <w:rPr/>
        <w:t>公顷，其中，新浦区</w:t>
      </w:r>
      <w:r>
        <w:rPr/>
        <w:t>8830.6987</w:t>
      </w:r>
      <w:r>
        <w:rPr/>
        <w:t>公顷、海州区</w:t>
      </w:r>
      <w:r>
        <w:rPr/>
        <w:t>10972.2363</w:t>
      </w:r>
      <w:r>
        <w:rPr/>
        <w:t>公顷、连云区</w:t>
      </w:r>
      <w:r>
        <w:rPr/>
        <w:t>11935.2323</w:t>
      </w:r>
      <w:r>
        <w:rPr/>
        <w:t>公顷、赣榆县</w:t>
      </w:r>
      <w:r>
        <w:rPr/>
        <w:t>62711.2039</w:t>
      </w:r>
      <w:r>
        <w:rPr/>
        <w:t>公顷、东海县</w:t>
      </w:r>
      <w:r>
        <w:rPr/>
        <w:t>111670.1137</w:t>
      </w:r>
      <w:r>
        <w:rPr/>
        <w:t>公顷、灌云县</w:t>
      </w:r>
      <w:r>
        <w:rPr/>
        <w:t>76635.2821</w:t>
      </w:r>
      <w:r>
        <w:rPr/>
        <w:t>公顷、灌南县</w:t>
      </w:r>
      <w:r>
        <w:rPr/>
        <w:t>54380.8817</w:t>
      </w:r>
      <w:r>
        <w:rPr/>
        <w:t>公顷。</w:t>
      </w:r>
    </w:p>
    <w:p>
      <w:pPr>
        <w:pStyle w:val="Normal"/>
        <w:rPr/>
      </w:pPr>
      <w:r>
        <w:rPr/>
        <w:t>二、原则同意</w:t>
      </w:r>
      <w:r>
        <w:rPr/>
        <w:t>7</w:t>
      </w:r>
      <w:r>
        <w:rPr/>
        <w:t>县（区）涉及基本农田划定乡镇的土地利用总体规划修改方案。规划修改后，你市划定基本农田</w:t>
      </w:r>
      <w:r>
        <w:rPr/>
        <w:t>337135.6487</w:t>
      </w:r>
      <w:r>
        <w:rPr/>
        <w:t>公顷，落实了国务院批准的《连云港市土地利用总体规划（</w:t>
      </w:r>
      <w:r>
        <w:rPr/>
        <w:t>2006</w:t>
      </w:r>
      <w:r>
        <w:rPr/>
        <w:t>－</w:t>
      </w:r>
      <w:r>
        <w:rPr/>
        <w:t>2020</w:t>
      </w:r>
      <w:r>
        <w:rPr/>
        <w:t>年）》确定的</w:t>
      </w:r>
      <w:r>
        <w:rPr/>
        <w:t>335986.7</w:t>
      </w:r>
      <w:r>
        <w:rPr/>
        <w:t>公顷基本农田保护任务。</w:t>
      </w:r>
    </w:p>
    <w:p>
      <w:pPr>
        <w:pStyle w:val="Normal"/>
        <w:rPr/>
      </w:pPr>
      <w:r>
        <w:rPr/>
        <w:t>三、你市要指导</w:t>
      </w:r>
      <w:r>
        <w:rPr/>
        <w:t>7</w:t>
      </w:r>
      <w:r>
        <w:rPr/>
        <w:t>县（区）严格按照国家和省有关规定，以及基本农田划定实施方案确定的目标，加强组织领导，认真组织实施，在规定时间内完成落实保护地块、落实保护责任、健全保护图表册、设立保护标识、建立保护数据库等工作。基本农田划定实施工作完成后，要严格按照相关程序和要求组织成果验收与报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12</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0:00Z</dcterms:created>
  <dc:creator>黄进</dc:creator>
  <dc:description/>
  <cp:keywords/>
  <dc:language>en-US</dc:language>
  <cp:lastModifiedBy>admin</cp:lastModifiedBy>
  <dcterms:modified xsi:type="dcterms:W3CDTF">2013-12-26T07:40:00Z</dcterms:modified>
  <cp:revision>2</cp:revision>
  <dc:subject/>
  <dc:title/>
</cp:coreProperties>
</file>