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盐城市基本农田</w:t>
      </w:r>
    </w:p>
    <w:p>
      <w:pPr>
        <w:pStyle w:val="10505"/>
        <w:spacing w:lineRule="atLeast" w:line="640"/>
        <w:rPr/>
      </w:pPr>
      <w:r>
        <w:rPr/>
        <w:t>划定实施方案的批复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上报我市各县（市、区）基本农田划定实施方案的请示》（盐政发〔</w:t>
      </w:r>
      <w:r>
        <w:rPr/>
        <w:t>2013</w:t>
      </w:r>
      <w:r>
        <w:rPr/>
        <w:t>〕</w:t>
      </w:r>
      <w:r>
        <w:rPr/>
        <w:t>262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亭湖区、盐都区和建湖县、射阳县、阜宁县、滨海县、响水县、东台市、大丰市基本农田划定实施方案。</w:t>
      </w:r>
      <w:r>
        <w:rPr/>
        <w:t>9</w:t>
      </w:r>
      <w:r>
        <w:rPr/>
        <w:t>县（市、区）共划定基本农田</w:t>
      </w:r>
      <w:r>
        <w:rPr/>
        <w:t>766118.93</w:t>
      </w:r>
      <w:r>
        <w:rPr/>
        <w:t>公顷，其中，亭湖区</w:t>
      </w:r>
      <w:r>
        <w:rPr/>
        <w:t>30847.7255</w:t>
      </w:r>
      <w:r>
        <w:rPr/>
        <w:t>公顷、盐都区</w:t>
      </w:r>
      <w:r>
        <w:rPr/>
        <w:t>51362.6472</w:t>
      </w:r>
      <w:r>
        <w:rPr/>
        <w:t>公顷、建湖县</w:t>
      </w:r>
      <w:r>
        <w:rPr/>
        <w:t>65629.7134</w:t>
      </w:r>
      <w:r>
        <w:rPr/>
        <w:t>公顷、射阳县</w:t>
      </w:r>
      <w:r>
        <w:rPr/>
        <w:t>127352.2667</w:t>
      </w:r>
      <w:r>
        <w:rPr/>
        <w:t>公顷、阜宁县</w:t>
      </w:r>
      <w:r>
        <w:rPr/>
        <w:t>83405.9626</w:t>
      </w:r>
      <w:r>
        <w:rPr/>
        <w:t>公顷、滨海县</w:t>
      </w:r>
      <w:r>
        <w:rPr/>
        <w:t>96031.9756</w:t>
      </w:r>
      <w:r>
        <w:rPr/>
        <w:t>公顷、响水县</w:t>
      </w:r>
      <w:r>
        <w:rPr/>
        <w:t>60770.7729</w:t>
      </w:r>
      <w:r>
        <w:rPr/>
        <w:t>公顷、东台市</w:t>
      </w:r>
      <w:r>
        <w:rPr/>
        <w:t>128216.9989</w:t>
      </w:r>
      <w:r>
        <w:rPr/>
        <w:t>公顷、大丰市</w:t>
      </w:r>
      <w:r>
        <w:rPr/>
        <w:t>122500.8672</w:t>
      </w:r>
      <w:r>
        <w:rPr/>
        <w:t>公顷。</w:t>
      </w:r>
    </w:p>
    <w:p>
      <w:pPr>
        <w:pStyle w:val="Normal"/>
        <w:rPr/>
      </w:pPr>
      <w:r>
        <w:rPr/>
        <w:t>二、原则同意</w:t>
      </w:r>
      <w:r>
        <w:rPr/>
        <w:t>9</w:t>
      </w:r>
      <w:r>
        <w:rPr/>
        <w:t>县（市、区）涉及基本农田划定乡镇的土地利用总体规划修改方案。规划修改后，你市划定基本农田</w:t>
      </w:r>
      <w:r>
        <w:rPr/>
        <w:t>766118.93</w:t>
      </w:r>
      <w:r>
        <w:rPr/>
        <w:t>公顷，落实了省政府批准的《盐城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》确定的</w:t>
      </w:r>
      <w:r>
        <w:rPr/>
        <w:t>763406.7</w:t>
      </w:r>
      <w:r>
        <w:rPr/>
        <w:t>公顷基本农田保护任务。</w:t>
      </w:r>
    </w:p>
    <w:p>
      <w:pPr>
        <w:pStyle w:val="Normal"/>
        <w:rPr/>
      </w:pPr>
      <w:r>
        <w:rPr/>
        <w:t>三、你市要指导</w:t>
      </w:r>
      <w:r>
        <w:rPr/>
        <w:t>9</w:t>
      </w:r>
      <w:r>
        <w:rPr/>
        <w:t>县（市、区）严格按照国家和省有关规定，以及基本农田划定实施方案确定的目标，加强组织领导，认真组织实施，在规定时间内完成落实保护地块、落实保护责任、健全保护图表册、设立保护标识、建立保护数据库等工作。基本农田划定实施工作完成后，要严格按照相关程序和要求组织成果验收与报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6:00Z</dcterms:created>
  <dc:creator>黄进</dc:creator>
  <dc:description/>
  <cp:keywords/>
  <dc:language>en-US</dc:language>
  <cp:lastModifiedBy>admin</cp:lastModifiedBy>
  <dcterms:modified xsi:type="dcterms:W3CDTF">2014-01-10T02:56:00Z</dcterms:modified>
  <cp:revision>1</cp:revision>
  <dc:subject/>
  <dc:title>省政府关于盐城市基本农田划定实施方案的批复(苏政复〔2014〕3号)</dc:title>
</cp:coreProperties>
</file>