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4</w:t>
      </w:r>
      <w:r>
        <w:rPr/>
        <w:t>号</w:t>
      </w:r>
    </w:p>
    <w:p>
      <w:pPr>
        <w:pStyle w:val="Style13"/>
        <w:rPr/>
      </w:pPr>
      <w:r>
        <w:rPr/>
      </w:r>
    </w:p>
    <w:p>
      <w:pPr>
        <w:pStyle w:val="Style13"/>
        <w:rPr/>
      </w:pPr>
      <w:r>
        <w:rPr/>
      </w:r>
    </w:p>
    <w:p>
      <w:pPr>
        <w:pStyle w:val="10505"/>
        <w:spacing w:lineRule="atLeast" w:line="640"/>
        <w:rPr/>
      </w:pPr>
      <w:r>
        <w:rPr/>
        <w:t>省政府关于淮安市基本农田</w:t>
      </w:r>
    </w:p>
    <w:p>
      <w:pPr>
        <w:pStyle w:val="10505"/>
        <w:spacing w:lineRule="atLeast" w:line="640"/>
        <w:rPr/>
      </w:pPr>
      <w:r>
        <w:rPr/>
        <w:t>划定实施方案的批复</w:t>
      </w:r>
    </w:p>
    <w:p>
      <w:pPr>
        <w:pStyle w:val="Normal"/>
        <w:spacing w:lineRule="atLeast" w:line="440"/>
        <w:rPr/>
      </w:pPr>
      <w:r>
        <w:rPr/>
      </w:r>
    </w:p>
    <w:p>
      <w:pPr>
        <w:pStyle w:val="Normal"/>
        <w:spacing w:lineRule="atLeast" w:line="560"/>
        <w:ind w:hanging="0"/>
        <w:rPr/>
      </w:pPr>
      <w:r>
        <w:rPr/>
        <w:t>淮安市人民政府：</w:t>
      </w:r>
    </w:p>
    <w:p>
      <w:pPr>
        <w:pStyle w:val="Normal"/>
        <w:rPr/>
      </w:pPr>
      <w:r>
        <w:rPr/>
        <w:t>你市《关于报批淮安市各县区基本农田划定实施方案和土地利用总体规划修改方案的请示》（淮政发〔</w:t>
      </w:r>
      <w:r>
        <w:rPr/>
        <w:t>2013</w:t>
      </w:r>
      <w:r>
        <w:rPr/>
        <w:t>〕</w:t>
      </w:r>
      <w:r>
        <w:rPr/>
        <w:t>229</w:t>
      </w:r>
      <w:r>
        <w:rPr/>
        <w:t>号）收悉。现批复如下：</w:t>
      </w:r>
    </w:p>
    <w:p>
      <w:pPr>
        <w:pStyle w:val="Normal"/>
        <w:rPr/>
      </w:pPr>
      <w:r>
        <w:rPr/>
        <w:t>一、原则同意你市清浦区、淮安区、淮阴区和涟水县、洪泽县、金湖县、盱眙县基本农田划定实施方案。</w:t>
      </w:r>
      <w:r>
        <w:rPr/>
        <w:t>7</w:t>
      </w:r>
      <w:r>
        <w:rPr/>
        <w:t>县（区）共划定基本农田</w:t>
      </w:r>
      <w:r>
        <w:rPr/>
        <w:t>422292.5538</w:t>
      </w:r>
      <w:r>
        <w:rPr/>
        <w:t>公顷，其中，清浦区</w:t>
      </w:r>
      <w:r>
        <w:rPr/>
        <w:t>4156.0212</w:t>
      </w:r>
      <w:r>
        <w:rPr/>
        <w:t>公顷、淮安区</w:t>
      </w:r>
      <w:r>
        <w:rPr/>
        <w:t>76584.5113</w:t>
      </w:r>
      <w:r>
        <w:rPr/>
        <w:t>公顷、淮阴区</w:t>
      </w:r>
      <w:r>
        <w:rPr/>
        <w:t>66672.988</w:t>
      </w:r>
      <w:r>
        <w:rPr/>
        <w:t>公顷、涟水县</w:t>
      </w:r>
      <w:r>
        <w:rPr/>
        <w:t>94683.2524</w:t>
      </w:r>
      <w:r>
        <w:rPr/>
        <w:t>公顷、洪泽县</w:t>
      </w:r>
      <w:r>
        <w:rPr/>
        <w:t>33988.7291</w:t>
      </w:r>
      <w:r>
        <w:rPr/>
        <w:t>公顷、金湖县</w:t>
      </w:r>
      <w:r>
        <w:rPr/>
        <w:t>45239.4756</w:t>
      </w:r>
      <w:r>
        <w:rPr/>
        <w:t>公顷、盱眙县</w:t>
      </w:r>
      <w:r>
        <w:rPr/>
        <w:t>100967.5762</w:t>
      </w:r>
      <w:r>
        <w:rPr/>
        <w:t>公顷。</w:t>
      </w:r>
    </w:p>
    <w:p>
      <w:pPr>
        <w:pStyle w:val="Normal"/>
        <w:rPr/>
      </w:pPr>
      <w:r>
        <w:rPr/>
        <w:t>二、原则同意</w:t>
      </w:r>
      <w:r>
        <w:rPr/>
        <w:t>7</w:t>
      </w:r>
      <w:r>
        <w:rPr/>
        <w:t>县（区）涉及基本农田划定乡镇的土地利用总体规划修改方案。规划修改后，你市划定基本农田</w:t>
      </w:r>
      <w:r>
        <w:rPr/>
        <w:t>422292.5538</w:t>
      </w:r>
      <w:r>
        <w:rPr/>
        <w:t>公顷，落实了省政府批准的《淮安市土地利用总体规划（</w:t>
      </w:r>
      <w:r>
        <w:rPr/>
        <w:t>2006</w:t>
      </w:r>
      <w:r>
        <w:rPr/>
        <w:t>－</w:t>
      </w:r>
      <w:r>
        <w:rPr/>
        <w:t>2020</w:t>
      </w:r>
      <w:r>
        <w:rPr/>
        <w:t>年）》确定的</w:t>
      </w:r>
      <w:r>
        <w:rPr/>
        <w:t>421220</w:t>
      </w:r>
      <w:r>
        <w:rPr/>
        <w:t>公顷基本农田保护任务。</w:t>
      </w:r>
    </w:p>
    <w:p>
      <w:pPr>
        <w:pStyle w:val="Normal"/>
        <w:rPr/>
      </w:pPr>
      <w:r>
        <w:rPr/>
        <w:t>三、你市要指导</w:t>
      </w:r>
      <w:r>
        <w:rPr/>
        <w:t>7</w:t>
      </w:r>
      <w:r>
        <w:rPr/>
        <w:t>县（区）严格按照国家和省有关规定，以及基本农田划定实施方案确定的目标，加强组织领导，认真组织实施，在规定时间内完成落实保护地块、落实保护责任、健全保护图表册、设立保护标识、建立保护数据库等工作。基本农田划定实施工作完成后，要严格按照相关程序和要求组织成果验收与报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w:t>
      </w:r>
      <w:r>
        <w:rPr/>
        <w:t>月</w:t>
      </w:r>
      <w:r>
        <w:rPr/>
        <w:t>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8:00Z</dcterms:created>
  <dc:creator>黄进</dc:creator>
  <dc:description/>
  <cp:keywords/>
  <dc:language>en-US</dc:language>
  <cp:lastModifiedBy>admin</cp:lastModifiedBy>
  <dcterms:modified xsi:type="dcterms:W3CDTF">2014-01-10T02:58:00Z</dcterms:modified>
  <cp:revision>1</cp:revision>
  <dc:subject/>
  <dc:title>省政府关于淮安市基本农田划定实施方案的批复(苏政复〔2014〕4号)</dc:title>
</cp:coreProperties>
</file>