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907766036" r:id="rId2"/>
              </w:object>
            </w:r>
          </w:p>
        </w:tc>
      </w:tr>
    </w:tbl>
    <w:p>
      <w:pPr>
        <w:pStyle w:val="1"/>
        <w:rPr/>
      </w:pPr>
      <w:r>
        <w:rPr>
          <w:spacing w:val="60"/>
          <w:szCs w:val="44"/>
        </w:rPr>
        <w:t>省政府关于授</w:t>
      </w:r>
      <w:r>
        <w:rPr/>
        <w:t>予</w:t>
      </w:r>
    </w:p>
    <w:p>
      <w:pPr>
        <w:pStyle w:val="1"/>
        <w:rPr/>
      </w:pPr>
      <w:r>
        <w:rPr/>
        <w:t>2013</w:t>
      </w:r>
      <w:r>
        <w:rPr/>
        <w:t>年江苏省质量奖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引导和激励各类组织加强质量管理、追求卓越绩效，进一步推动全省经济发展方式转变和质量总体水平提升，根据《省政府关于加快推进质量强省建设的意见》（苏政发〔</w:t>
      </w:r>
      <w:r>
        <w:rPr/>
        <w:t>2012</w:t>
      </w:r>
      <w:r>
        <w:rPr/>
        <w:t>〕</w:t>
      </w:r>
      <w:r>
        <w:rPr/>
        <w:t>91</w:t>
      </w:r>
      <w:r>
        <w:rPr/>
        <w:t>号）和《江苏省质量奖管理办法》，省人民政府决定，授予扬子江药业集团有限公司、江阴兴澄特种钢铁有限公司、江苏自动化研究所、波司登羽绒服装有限公司、江苏东强股份有限公司（中小企业）</w:t>
      </w:r>
      <w:r>
        <w:rPr/>
        <w:t>2013</w:t>
      </w:r>
      <w:r>
        <w:rPr/>
        <w:t>年江苏省质量奖。</w:t>
      </w:r>
    </w:p>
    <w:p>
      <w:pPr>
        <w:pStyle w:val="Normal"/>
        <w:rPr/>
      </w:pPr>
      <w:r>
        <w:rPr/>
        <w:t>当前，全省上下正在认真贯彻落实党的十八大、十八届三中全会和习近平总书记系列重要讲话精神，全面深化各项改革，推动经济转型升级，深入推进质量强省建设。希望获奖单位珍惜荣誉，再接再厉，进一步发挥示范带动作用，努力在新的起点上争创更大成绩。各地、各部门和单位要认真学习借鉴获奖单位的经验，坚持把以质取胜作为质量发展的核心理念，锐意改革、创新发展，不断增强质量优势和竞争优势，为建设质量强省，谱写好中国梦江苏篇章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8:00Z</dcterms:created>
  <dc:creator>skyinsoft</dc:creator>
  <dc:description/>
  <cp:keywords/>
  <dc:language>en-US</dc:language>
  <cp:lastModifiedBy>admin</cp:lastModifiedBy>
  <dcterms:modified xsi:type="dcterms:W3CDTF">2014-02-12T01:38:00Z</dcterms:modified>
  <cp:revision>1</cp:revision>
  <dc:subject/>
  <dc:title>省政府关于授予2013年江苏省质量奖的决定(苏政发〔2014〕18号)</dc:title>
</cp:coreProperties>
</file>