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新沂市马陵山风景名胜区</w:t>
      </w:r>
    </w:p>
    <w:p>
      <w:pPr>
        <w:pStyle w:val="10505"/>
        <w:spacing w:lineRule="atLeast" w:line="640"/>
        <w:rPr/>
      </w:pPr>
      <w:r>
        <w:rPr/>
        <w:t>总体规划（</w:t>
      </w:r>
      <w:r>
        <w:rPr/>
        <w:t>2013</w:t>
      </w:r>
      <w:r>
        <w:rPr/>
        <w:t>－</w:t>
      </w:r>
      <w:r>
        <w:rPr/>
        <w:t>2030</w:t>
      </w:r>
      <w:r>
        <w:rPr/>
        <w:t>）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新沂市人民政府：</w:t>
      </w:r>
    </w:p>
    <w:p>
      <w:pPr>
        <w:pStyle w:val="Normal"/>
        <w:rPr/>
      </w:pPr>
      <w:r>
        <w:rPr/>
        <w:t>你市《关于报批〈马陵山风景名胜区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（修编）的请示》（新政报〔</w:t>
      </w:r>
      <w:r>
        <w:rPr/>
        <w:t>2013</w:t>
      </w:r>
      <w:r>
        <w:rPr/>
        <w:t>〕</w:t>
      </w:r>
      <w:r>
        <w:rPr/>
        <w:t>109</w:t>
      </w:r>
      <w:r>
        <w:rPr/>
        <w:t>号）收悉。经研究，批复如下：</w:t>
      </w:r>
    </w:p>
    <w:p>
      <w:pPr>
        <w:pStyle w:val="Normal"/>
        <w:rPr/>
      </w:pPr>
      <w:r>
        <w:rPr/>
        <w:t>一、原则同意《马陵山风景名胜区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划定的风景名胜区规划范围、核心景区范围和外围保护地带，同意总体规划确定的风景名胜区性质、规划布局及景区保护、建设与发展目标。</w:t>
      </w:r>
    </w:p>
    <w:p>
      <w:pPr>
        <w:pStyle w:val="Normal"/>
        <w:rPr/>
      </w:pPr>
      <w:r>
        <w:rPr/>
        <w:t>二、马陵山风景名胜区是以低山丘陵和丹霞地貌为景观特色，以古文化遗存和革命纪念地为文化内涵，融生态休闲、农业观光、科普和爱国主义教育等功能于一体的省级风景名胜区。要按照“科学规划、统一管理、严格保护、永续利用”的原则，加强景区规划、保护、利用、管理工作，维护风景名胜资源的自然特性、生态功能、文化内涵与地方特色。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  <w:t>三、按照总体规划要求，抓紧组织编制风景名胜区详细规划。严格按程序审批景区内各类建设活动，核心景区内严禁建设任何与资源环境保护无关的项目。对重大建设项目和基础设施，要进行可行性研究论证和多方案优化比选，提高规划建设水平。加强对景区外围保护地带的控制，协调好风景名胜区与周边乡镇的关系。</w:t>
      </w:r>
    </w:p>
    <w:p>
      <w:pPr>
        <w:pStyle w:val="Normal"/>
        <w:rPr/>
      </w:pPr>
      <w:r>
        <w:rPr/>
        <w:t>四、加强景区环境综合整治，对与景观、环境不协调的建设特别是景区内的居民点，要有计划有步骤进行改造或搬迁，恢复自然生态和风景。加强自然资源保护和生态修复，加大植树造林和森林抚育工作力度，提高林木覆盖率和生物多样性。综合利用园地、耕地，营造优美生态环境与山林景观。</w:t>
      </w:r>
    </w:p>
    <w:p>
      <w:pPr>
        <w:pStyle w:val="Normal"/>
        <w:rPr/>
      </w:pPr>
      <w:r>
        <w:rPr/>
        <w:t>五、按照《江苏省风景名胜区管理条例》规定，进一步强化风景名胜区管理机构综合管理职能，研究制定景区保护和管理专项制度，依法加强对景区规划实施和开发建设的监督管理，切实提高景区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，省人大常委会办公厅，省政协办公厅，省发展改革委、经济和信息化委、国土资源厅、环保厅、住房城乡建设厅、交通运输厅、农委、水利厅、文化厅、旅游局、宗教局、林业局、文物局，徐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5:00Z</dcterms:created>
  <dc:creator>黄进</dc:creator>
  <dc:description/>
  <cp:keywords/>
  <dc:language>en-US</dc:language>
  <cp:lastModifiedBy>admin</cp:lastModifiedBy>
  <dcterms:modified xsi:type="dcterms:W3CDTF">2014-01-23T02:55:00Z</dcterms:modified>
  <cp:revision>1</cp:revision>
  <dc:subject/>
  <dc:title>省政府关于新沂市马陵山风景名胜区总体规划（2013-2030）的批复(苏政复〔2014〕8号)</dc:title>
</cp:coreProperties>
</file>