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2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镇江市丹徒区部分区域</w:t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土地利用总体规划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镇江市丹徒区部分辖区土地利用总体规划修改的请示》（镇府发〔</w:t>
      </w:r>
      <w:r>
        <w:rPr/>
        <w:t>2013</w:t>
      </w:r>
      <w:r>
        <w:rPr/>
        <w:t>〕</w:t>
      </w:r>
      <w:r>
        <w:rPr/>
        <w:t>113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丹徒区谷阳镇、辛丰镇、上党镇、宝堰镇、高资镇、世业镇、高桥镇等</w:t>
      </w:r>
      <w:r>
        <w:rPr/>
        <w:t>7</w:t>
      </w:r>
      <w:r>
        <w:rPr/>
        <w:t>个镇土地利用总体规划修改方案。在上述</w:t>
      </w:r>
      <w:r>
        <w:rPr/>
        <w:t>7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69.2373</w:t>
      </w:r>
      <w:r>
        <w:rPr/>
        <w:t>公顷允许建设区调入有条件建设区，</w:t>
      </w:r>
      <w:r>
        <w:rPr/>
        <w:t>889.4399</w:t>
      </w:r>
      <w:r>
        <w:rPr/>
        <w:t>公顷允许建设区调入限制建设区（其中，村镇建设用地控制区</w:t>
      </w:r>
      <w:r>
        <w:rPr/>
        <w:t>859.8498</w:t>
      </w:r>
      <w:r>
        <w:rPr/>
        <w:t>公顷）；将</w:t>
      </w:r>
      <w:r>
        <w:rPr/>
        <w:t>219.9049</w:t>
      </w:r>
      <w:r>
        <w:rPr/>
        <w:t>公顷有条件建设区调入允许建设区；将</w:t>
      </w:r>
      <w:r>
        <w:rPr/>
        <w:t>538.9225</w:t>
      </w:r>
      <w:r>
        <w:rPr/>
        <w:t>公顷限制建设区调入允许建设区（其中，村镇建设用地控制区</w:t>
      </w:r>
      <w:r>
        <w:rPr/>
        <w:t>2.672</w:t>
      </w:r>
      <w:r>
        <w:rPr/>
        <w:t>公顷），</w:t>
      </w:r>
      <w:r>
        <w:rPr/>
        <w:t>150.6676</w:t>
      </w:r>
      <w:r>
        <w:rPr/>
        <w:t>公顷限制建设区调入有条件建设区。规划修改后，你市中心城区及丹徒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199.8498</w:t>
      </w:r>
      <w:r>
        <w:rPr/>
        <w:t>公顷，限制建设区增加</w:t>
      </w:r>
      <w:r>
        <w:rPr/>
        <w:t>199.8498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丹徒区依据经批准的规划修改方案，对规划确定的允许建设区、有条件建设区、限制建设区进行规划空间布局形态调整，确保丹徒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丹徒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丹徒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2:00Z</dcterms:created>
  <dc:creator>黄进</dc:creator>
  <dc:description/>
  <cp:keywords/>
  <dc:language>en-US</dc:language>
  <cp:lastModifiedBy>skyinsoft</cp:lastModifiedBy>
  <dcterms:modified xsi:type="dcterms:W3CDTF">2014-02-17T09:12:00Z</dcterms:modified>
  <cp:revision>1</cp:revision>
  <dc:subject/>
  <dc:title>省政府关于调整镇江市丹徒区部分区域土地利用总体规划的批复(苏政复〔2014〕23号)</dc:title>
</cp:coreProperties>
</file>