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35</w:t>
      </w:r>
      <w:r>
        <w:rPr/>
        <w:t>号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苏州市水生</w:t>
      </w:r>
      <w:r>
        <w:rPr/>
        <w:t>态</w:t>
      </w:r>
    </w:p>
    <w:p>
      <w:pPr>
        <w:pStyle w:val="10505"/>
        <w:spacing w:lineRule="atLeast" w:line="640"/>
        <w:rPr/>
      </w:pPr>
      <w:r>
        <w:rPr/>
        <w:t>文明城市建设试点实施方案的批复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spacing w:lineRule="atLeast" w:line="560"/>
        <w:rPr/>
      </w:pPr>
      <w:r>
        <w:rPr/>
        <w:t>你市《关于上报苏州市水生态文明城市建设试点实施方案的请示》（苏府呈〔</w:t>
      </w:r>
      <w:r>
        <w:rPr/>
        <w:t>2013</w:t>
      </w:r>
      <w:r>
        <w:rPr/>
        <w:t>〕</w:t>
      </w:r>
      <w:r>
        <w:rPr/>
        <w:t>180</w:t>
      </w:r>
      <w:r>
        <w:rPr/>
        <w:t>号）收悉。现批复如下：</w:t>
      </w:r>
    </w:p>
    <w:p>
      <w:pPr>
        <w:pStyle w:val="Normal"/>
        <w:spacing w:lineRule="atLeast" w:line="560"/>
        <w:rPr/>
      </w:pPr>
      <w:r>
        <w:rPr>
          <w:spacing w:val="-6"/>
          <w:szCs w:val="32"/>
        </w:rPr>
        <w:t>一、根据中央关于推进生态文明建设的决策部署，按照水利部开展全国水生态文明城市建设试点工作要求，原则同意《苏州市水生态文明城市建设试点实施方案》，试点建设范围包括苏州市市辖区和张家港、常熟、太仓、昆山</w:t>
      </w:r>
      <w:r>
        <w:rPr>
          <w:spacing w:val="-6"/>
          <w:szCs w:val="32"/>
        </w:rPr>
        <w:t>4</w:t>
      </w:r>
      <w:r>
        <w:rPr>
          <w:spacing w:val="-6"/>
          <w:szCs w:val="32"/>
        </w:rPr>
        <w:t>市，试点期限为</w:t>
      </w:r>
      <w:r>
        <w:rPr>
          <w:spacing w:val="-6"/>
          <w:szCs w:val="32"/>
        </w:rPr>
        <w:t>2014</w:t>
      </w:r>
      <w:r>
        <w:rPr>
          <w:spacing w:val="-6"/>
          <w:szCs w:val="32"/>
        </w:rPr>
        <w:t>年至</w:t>
      </w:r>
      <w:r>
        <w:rPr>
          <w:spacing w:val="-6"/>
          <w:szCs w:val="32"/>
        </w:rPr>
        <w:t>2016</w:t>
      </w:r>
      <w:r>
        <w:rPr>
          <w:spacing w:val="-6"/>
          <w:szCs w:val="32"/>
        </w:rPr>
        <w:t>年。</w:t>
      </w:r>
    </w:p>
    <w:p>
      <w:pPr>
        <w:pStyle w:val="Normal"/>
        <w:spacing w:lineRule="atLeast" w:line="560"/>
        <w:rPr/>
      </w:pPr>
      <w:r>
        <w:rPr/>
        <w:t>二、开展水生态文明城市建设试点，是加强生态文明建设的重要举措，你市要以科学发展观为指导，践行“尊重自然、顺应自然、保护自然”的生态文明理念，着力推进水生态文明建设，积极塑造现代人水和谐关系，把苏州建设为“水清可渔、水美怡人、水兴惠民”的现代水乡城市，树立经济发达丰水地区水生态文明建设典范，推动全市生态文明建设，并为全省水生态文明建设提供示范。</w:t>
      </w:r>
    </w:p>
    <w:p>
      <w:pPr>
        <w:pStyle w:val="Normal"/>
        <w:spacing w:lineRule="atLeast" w:line="560"/>
        <w:rPr/>
      </w:pPr>
      <w:r>
        <w:rPr/>
        <w:t>三、开展水生态文明城市建设试点，要围绕实施最严格水资源管理制度，严格落实用水总量控制、用水效率控制和水功能区限制纳污“三条红线”。要加快河湖水系连通，优化水资源配置水平。强化节约用水管理，大力开展节水型社会建设。严格水资源保护，深入推进饮用水水源地达标建设。积极推进水生态系统保护与修复，加强水利建设中的生态保护，最大程度降低工程对水生态环境的不利影响。</w:t>
      </w:r>
    </w:p>
    <w:p>
      <w:pPr>
        <w:pStyle w:val="Normal"/>
        <w:spacing w:lineRule="atLeast" w:line="560"/>
        <w:rPr>
          <w:spacing w:val="-6"/>
          <w:szCs w:val="32"/>
        </w:rPr>
      </w:pPr>
      <w:r>
        <w:rPr>
          <w:spacing w:val="-6"/>
          <w:szCs w:val="32"/>
        </w:rPr>
        <w:t>四、积极创新水生态文明建设体制机制。创新投入机制，建立政府引导、市场推动、多元投入、社会参与的投入格局，鼓励和引导社会资金参与水生态文明建设。完善水价形成机制，运用经济手段促进水资源节约保护。注重科技创新，加强水生态保护与修复技术的研究、开发和推广应用。强化水生态文明建设考核评价，完善评价标准和考核体系，形成合力推进水生态文明建设工作机制。</w:t>
      </w:r>
    </w:p>
    <w:p>
      <w:pPr>
        <w:pStyle w:val="Normal"/>
        <w:spacing w:lineRule="atLeast" w:line="560"/>
        <w:rPr/>
      </w:pPr>
      <w:r>
        <w:rPr/>
        <w:t>五、加强水生态文明城市建设试点工作的组织领导。苏州水生态修复任务较重，你市要以水生态文明城市试点建设为契机，加强组织协调，细化年度计划，明确责任分工，强化督促检查，确保圆满完成试点建设任务，切实改善苏州水生态环境，保障经济社会可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水利部，省水利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9:00Z</dcterms:created>
  <dc:creator>黄进</dc:creator>
  <dc:description/>
  <cp:keywords/>
  <dc:language>en-US</dc:language>
  <cp:lastModifiedBy>admin</cp:lastModifiedBy>
  <dcterms:modified xsi:type="dcterms:W3CDTF">2014-02-20T03:09:00Z</dcterms:modified>
  <cp:revision>1</cp:revision>
  <dc:subject/>
  <dc:title>省政府关于苏州市水生态文明城市建设试点实施方案的批复(苏政复〔2014〕35号)</dc:title>
</cp:coreProperties>
</file>