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55644731" r:id="rId2"/>
              </w:object>
            </w:r>
          </w:p>
        </w:tc>
      </w:tr>
    </w:tbl>
    <w:p>
      <w:pPr>
        <w:pStyle w:val="1"/>
        <w:spacing w:lineRule="exact" w:line="700"/>
        <w:rPr/>
      </w:pPr>
      <w:r>
        <w:rPr>
          <w:spacing w:val="60"/>
        </w:rPr>
        <w:t>省政府办公厅关于江苏</w:t>
      </w:r>
      <w:r>
        <w:rPr/>
        <w:t>省</w:t>
      </w:r>
    </w:p>
    <w:p>
      <w:pPr>
        <w:pStyle w:val="1"/>
        <w:spacing w:lineRule="exact" w:line="700"/>
        <w:rPr/>
      </w:pPr>
      <w:r>
        <w:rPr/>
        <w:t>2014</w:t>
      </w:r>
      <w:r>
        <w:rPr/>
        <w:t>年价格调控目标责任制的实施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为进一步完善价格调控机制，确保实现全省价格总水平预期调控目标，现就落实</w:t>
      </w:r>
      <w:r>
        <w:rPr/>
        <w:t>2014</w:t>
      </w:r>
      <w:r>
        <w:rPr/>
        <w:t>年价格调控目标责任制提出如下意见：</w:t>
      </w:r>
    </w:p>
    <w:p>
      <w:pPr>
        <w:pStyle w:val="3"/>
        <w:rPr/>
      </w:pPr>
      <w:r>
        <w:rPr/>
        <w:t>一、价格调控目标</w:t>
      </w:r>
    </w:p>
    <w:p>
      <w:pPr>
        <w:pStyle w:val="Normal"/>
        <w:rPr/>
      </w:pPr>
      <w:r>
        <w:rPr/>
        <w:t>根据全省经济工作会议部署，</w:t>
      </w:r>
      <w:r>
        <w:rPr/>
        <w:t>2014</w:t>
      </w:r>
      <w:r>
        <w:rPr/>
        <w:t>年全省价格总水平预期调控目标为：居民消费价格总水平年度涨幅控制在</w:t>
      </w:r>
      <w:r>
        <w:rPr/>
        <w:t>3.5%</w:t>
      </w:r>
      <w:r>
        <w:rPr/>
        <w:t>左右。</w:t>
      </w:r>
    </w:p>
    <w:p>
      <w:pPr>
        <w:pStyle w:val="3"/>
        <w:rPr/>
      </w:pPr>
      <w:r>
        <w:rPr/>
        <w:t>二、目标责任分解</w:t>
      </w:r>
    </w:p>
    <w:p>
      <w:pPr>
        <w:pStyle w:val="Normal"/>
        <w:rPr/>
      </w:pPr>
      <w:r>
        <w:rPr>
          <w:rStyle w:val="2Char"/>
        </w:rPr>
        <w:t>（一）省辖市、省直管县价格调控目标任务</w:t>
      </w:r>
      <w:r>
        <w:rPr/>
        <w:t>。</w:t>
      </w:r>
    </w:p>
    <w:p>
      <w:pPr>
        <w:pStyle w:val="Normal"/>
        <w:rPr/>
      </w:pPr>
      <w:r>
        <w:rPr/>
        <w:t>2014</w:t>
      </w:r>
      <w:r>
        <w:rPr/>
        <w:t>年，各省辖市、省直管县预期调控目标为：确保本地区居民消费价格年度涨幅控制在</w:t>
      </w:r>
      <w:r>
        <w:rPr/>
        <w:t>3.5%</w:t>
      </w:r>
      <w:r>
        <w:rPr/>
        <w:t>左右。具体任务是：</w:t>
      </w:r>
    </w:p>
    <w:p>
      <w:pPr>
        <w:pStyle w:val="Normal"/>
        <w:rPr/>
      </w:pPr>
      <w:r>
        <w:rPr/>
        <w:t>1</w:t>
      </w:r>
      <w:r>
        <w:rPr/>
        <w:t>．保证本地区重要商品市场供应。认真落实“米袋子”省长负责制下的市、县长分级负责制和“菜篮子”市长负责制，抓好永久蔬菜基地建设，落实与本地需求相适应的设施蔬菜、城郊蔬菜基地面积，强化本地区重要商品生产、储备和调运，确保粮油、生猪、蔬菜等主副食品市场供应。</w:t>
      </w:r>
    </w:p>
    <w:p>
      <w:pPr>
        <w:pStyle w:val="Normal"/>
        <w:rPr/>
      </w:pPr>
      <w:r>
        <w:rPr/>
        <w:t>2</w:t>
      </w:r>
      <w:r>
        <w:rPr/>
        <w:t>．进一步完善价格调控机制。制定</w:t>
      </w:r>
      <w:r>
        <w:rPr/>
        <w:t>2014</w:t>
      </w:r>
      <w:r>
        <w:rPr/>
        <w:t>年价格调控目标责任制实施细则，明晰县（市、区）人民政府和相关部门目标任务。认真落实《江苏省价格调节基金使用管理暂行办法》，依法设立价格调节基金，规范价格调节基金使用管理，探索调节基金稳定市场价格水平的多种途径，保障和改善民生。</w:t>
      </w:r>
    </w:p>
    <w:p>
      <w:pPr>
        <w:pStyle w:val="Normal"/>
        <w:rPr/>
      </w:pPr>
      <w:r>
        <w:rPr/>
        <w:t>3</w:t>
      </w:r>
      <w:r>
        <w:rPr/>
        <w:t>．加强平价商店管理。研究制定江苏省平价商店监管考核措施，落实考核结果与奖励挂钩政策。进一步规范平价商店日常管理，提升平价商店质量，发挥平价商店稳定农副产品市场价格的作用，促进平价商店长效运营、健康发展。</w:t>
      </w:r>
    </w:p>
    <w:p>
      <w:pPr>
        <w:pStyle w:val="Normal"/>
        <w:rPr/>
      </w:pPr>
      <w:r>
        <w:rPr/>
        <w:t>4</w:t>
      </w:r>
      <w:r>
        <w:rPr/>
        <w:t>．强化价格监测预警和市场监管。加强重要商品特别是群众生活必需品价格监测，准确把握市场价格走势。强化市场巡查和监督检查，依法打击扰乱市场秩序的各种违法违规行为。认真落实价格异动应急预案，及时处置本区域范围内的价格异动事件。</w:t>
      </w:r>
    </w:p>
    <w:p>
      <w:pPr>
        <w:pStyle w:val="Normal"/>
        <w:rPr/>
      </w:pPr>
      <w:r>
        <w:rPr/>
        <w:t>5</w:t>
      </w:r>
      <w:r>
        <w:rPr/>
        <w:t>．切实保障困难群体生活。认真落实我省《社会救助和保障标准与物价上涨挂钩联动机制》，严格按照规定的范围和标准，及时按月发放物价补贴，并根据本地区实际不断完善补贴机制措施，确保困难群体生活水平不因价格上涨受到较大影响。</w:t>
      </w:r>
    </w:p>
    <w:p>
      <w:pPr>
        <w:pStyle w:val="Normal"/>
        <w:rPr/>
      </w:pPr>
      <w:r>
        <w:rPr/>
        <w:t>6</w:t>
      </w:r>
      <w:r>
        <w:rPr/>
        <w:t>．主动引导社会舆论。做好舆情监测和信息反馈工作，加强与媒体的沟通协调，主动回应价格热点问题，正确引导社会舆论，确保本地区价格稳定与社会和谐。</w:t>
      </w:r>
    </w:p>
    <w:p>
      <w:pPr>
        <w:pStyle w:val="Normal"/>
        <w:rPr/>
      </w:pPr>
      <w:r>
        <w:rPr>
          <w:rStyle w:val="2Char"/>
        </w:rPr>
        <w:t>（二）省各有关部门价格调控目标任务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抓好“米袋子”“菜篮子”生产，全力保障粮食生产供应，力争粮食总产在</w:t>
      </w:r>
      <w:r>
        <w:rPr/>
        <w:t>680</w:t>
      </w:r>
      <w:r>
        <w:rPr/>
        <w:t>亿斤左右；加大“菜篮子”工程蔬菜生产基地建设力度，建成并验收通过</w:t>
      </w:r>
      <w:r>
        <w:rPr/>
        <w:t>30</w:t>
      </w:r>
      <w:r>
        <w:rPr/>
        <w:t>个蔬菜基地，新增高效设施农业面积</w:t>
      </w:r>
      <w:r>
        <w:rPr/>
        <w:t>80</w:t>
      </w:r>
      <w:r>
        <w:rPr/>
        <w:t>万亩；保持畜牧业发展平稳增长，生猪出栏稳定在</w:t>
      </w:r>
      <w:r>
        <w:rPr/>
        <w:t>3000</w:t>
      </w:r>
      <w:r>
        <w:rPr/>
        <w:t>万头以上，生猪大中型规模养殖比重达</w:t>
      </w:r>
      <w:r>
        <w:rPr/>
        <w:t>56%</w:t>
      </w:r>
      <w:r>
        <w:rPr/>
        <w:t>。（</w:t>
      </w:r>
      <w:r>
        <w:rPr>
          <w:rStyle w:val="2Char"/>
        </w:rPr>
        <w:t>省农委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贯彻落实国家粮食购销政策，适时启动最低收购价执行预案，协调国家有序安排政策性粮食竞价销售。落实省政府丰产增储行动计划，加快充实新增地方粮食储备和成品粮油储备，调节市场供求。完善粮食应急预案和应急机制，加强粮食市场监督检查，依法履行对粮食流通的监督管理职责。（</w:t>
      </w:r>
      <w:r>
        <w:rPr>
          <w:rStyle w:val="2Char"/>
        </w:rPr>
        <w:t>省粮食局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落实猪肉、蔬菜等政府储备指标。督促各地严格执行按各市、县城镇人口数量确定的储备指标任务。按照满足当地城镇人口每人每天</w:t>
      </w:r>
      <w:r>
        <w:rPr/>
        <w:t>2</w:t>
      </w:r>
      <w:r>
        <w:rPr/>
        <w:t>两肉、</w:t>
      </w:r>
      <w:r>
        <w:rPr/>
        <w:t>7</w:t>
      </w:r>
      <w:r>
        <w:rPr/>
        <w:t>天至</w:t>
      </w:r>
      <w:r>
        <w:rPr/>
        <w:t>10</w:t>
      </w:r>
      <w:r>
        <w:rPr/>
        <w:t>天消费需求的标准建立地方猪肉储备制度。依托当地大型批发农贸市场做好耐贮蔬菜的储备工作，确保重要耐贮存蔬菜品种</w:t>
      </w:r>
      <w:r>
        <w:rPr/>
        <w:t>5</w:t>
      </w:r>
      <w:r>
        <w:rPr/>
        <w:t>天至</w:t>
      </w:r>
      <w:r>
        <w:rPr/>
        <w:t>7</w:t>
      </w:r>
      <w:r>
        <w:rPr/>
        <w:t>天消费量的动态库存。做好化肥储备工作，落实资金，加强考核，保证主要农副产品上市供应量。（</w:t>
      </w:r>
      <w:r>
        <w:rPr>
          <w:rStyle w:val="2Char"/>
        </w:rPr>
        <w:t>省商务厅、省财政厅、省供销社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促进平价商店平稳运行。完善平价商店日常管理和监督考核机制，组织开展平价商店考核奖励，引导平价商店持续健康发展。（</w:t>
      </w:r>
      <w:r>
        <w:rPr>
          <w:rStyle w:val="2Char"/>
        </w:rPr>
        <w:t>省物价局、省财政厅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落实鲜活农产品运输绿色通道政策。降低农产品流通成本，确保农产品流通运力充足、运输通畅，促进和保障市场供应。（</w:t>
      </w:r>
      <w:r>
        <w:rPr>
          <w:rStyle w:val="2Char"/>
        </w:rPr>
        <w:t>省交通运输厅、省物价局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规范价格调节基金使用和管理。加强平价商店运行情况的监管和考核，探索运用价格调节基金进行考核奖励，以发挥价格调节基金的最大效益，调控市场，稳定价格。（</w:t>
      </w:r>
      <w:r>
        <w:rPr>
          <w:rStyle w:val="2Char"/>
        </w:rPr>
        <w:t>省财政厅、省物价局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加强市场价格调控监管。慎重出台政府调价项目，加强粮油肉蛋菜等重要农产品价格监测预警，强化市场巡查和价格监督检查，完善价格异动应急预案，及时处置价格异动事件。（</w:t>
      </w:r>
      <w:r>
        <w:rPr>
          <w:rStyle w:val="2Char"/>
        </w:rPr>
        <w:t>省物价局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深化重要民生价格公示工作。分类出台常年性、季节性、节日性比价品种目录，通过信息发布和价比三家，引导经营者规范市场价格行为。（</w:t>
      </w:r>
      <w:r>
        <w:rPr>
          <w:rStyle w:val="2Char"/>
        </w:rPr>
        <w:t>省物价局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规范农产品市场和深加工秩序，加强流通市场监管。严厉打击欺行霸市、哄抬价格、串通涨价等扰乱市场秩序的违法行为。（</w:t>
      </w:r>
      <w:r>
        <w:rPr>
          <w:rStyle w:val="2Char"/>
        </w:rPr>
        <w:t>省发展改革委、省商务厅、省农委、省经济和信息化委、省工商局、省粮食局、省物价局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落实集贸市场摊位费和超市进场费相关管理制度，规范农贸市场和超市价费秩序。（</w:t>
      </w:r>
      <w:r>
        <w:rPr>
          <w:rStyle w:val="2Char"/>
        </w:rPr>
        <w:t>省物价局、省工商局、省商务厅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加强商品住房与租金价格监管。加强商品房租赁管理，规范房屋租赁价格行为；完善商品房价格监管机制，加强普通商品住房预售价格备案管理，指导各地认真落实商品住房“明码标价”和“一价清”制度；加强房地产市场监管，严厉打击虚假广告、合同欺诈等违法违规行为。（</w:t>
      </w:r>
      <w:r>
        <w:rPr>
          <w:rStyle w:val="2Char"/>
        </w:rPr>
        <w:t>省物价局、省住房城乡建设厅、省工商局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加强居民消费价格指数的调查统计工作。按月通报全省及各市居民消费价格指数运行情况。做好全省粮食、油料和蔬菜播种面积及产量、生猪和能繁母猪存栏数量、猪肉产量等指标统计。（</w:t>
      </w:r>
      <w:r>
        <w:rPr>
          <w:rStyle w:val="2Char"/>
        </w:rPr>
        <w:t>国家统计局江苏调查总队、省统计局、省农委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落实社会救助和保障标准与物价上涨挂钩联动机制。编制低收入居民消费价格指数，落实好专项补贴资金，按规定适时启动并做好低收入群体价格补贴工作。（</w:t>
      </w:r>
      <w:r>
        <w:rPr>
          <w:rStyle w:val="2Char"/>
        </w:rPr>
        <w:t>省民政厅、省财政厅、省物价局、国家统计局江苏调查总队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逐步提高企业退休人员基本养老金和职工最低工资标准，认真落实失业人员基本生活消费价格上涨动态补贴。落实社会弱势群体的各项收费减免优惠政策。（</w:t>
      </w:r>
      <w:r>
        <w:rPr>
          <w:rStyle w:val="2Char"/>
        </w:rPr>
        <w:t>省人力资源社会保障厅、省财政厅、省物价局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按隶属关系，认真落实对大中专院校家庭经济困难学生的资助政策，并建立与物价联动的补贴机制，保持大中专院校学生食堂饭菜价格基本稳定。（</w:t>
      </w:r>
      <w:r>
        <w:rPr>
          <w:rStyle w:val="2Char"/>
        </w:rPr>
        <w:t>省教育厅、省财政厅、省物价局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做好价格调控目标责任制的制订、督查、考核及相关协调工作，组织年中检查及年终考核，并向省人民政府书面报送考核结果。（</w:t>
      </w:r>
      <w:r>
        <w:rPr>
          <w:rStyle w:val="2Char"/>
        </w:rPr>
        <w:t>省发展改革委、省物价局、国家统计局江苏调查总队</w:t>
      </w:r>
      <w:r>
        <w:rPr/>
        <w:t>）</w:t>
      </w:r>
    </w:p>
    <w:p>
      <w:pPr>
        <w:pStyle w:val="3"/>
        <w:rPr/>
      </w:pPr>
      <w:r>
        <w:rPr/>
        <w:t>三、组织实施</w:t>
      </w:r>
    </w:p>
    <w:p>
      <w:pPr>
        <w:pStyle w:val="Normal"/>
        <w:rPr/>
      </w:pPr>
      <w:r>
        <w:rPr>
          <w:rStyle w:val="2Char"/>
        </w:rPr>
        <w:t>（一）加强组织领导</w:t>
      </w:r>
      <w:r>
        <w:rPr/>
        <w:t>。省市场价格调控联席会议负责价格调控目标责任制的制订、督查和考核工作，联席会议办公室具体承担日常工作。各市、县人民政府和各有关部门要高度重视价格调控工作，切实把促进生产、保障供应、稳定物价的各项任务落到实处。</w:t>
      </w:r>
    </w:p>
    <w:p>
      <w:pPr>
        <w:pStyle w:val="Normal"/>
        <w:rPr/>
      </w:pPr>
      <w:r>
        <w:rPr>
          <w:rStyle w:val="2Char"/>
        </w:rPr>
        <w:t>（二）明确目标责任</w:t>
      </w:r>
      <w:r>
        <w:rPr/>
        <w:t>。各市、县人民政府和各有关部门要按照各自的价格调控目标任务，细化相关措施，认真抓好落实，并根据要求报送落实调控目标责任制情况。</w:t>
      </w:r>
    </w:p>
    <w:p>
      <w:pPr>
        <w:pStyle w:val="Normal"/>
        <w:rPr/>
      </w:pPr>
      <w:r>
        <w:rPr>
          <w:rStyle w:val="2Char"/>
        </w:rPr>
        <w:t>（三）强化目标考核</w:t>
      </w:r>
      <w:r>
        <w:rPr/>
        <w:t>。由省发展改革委和省物价局牵头，及时跟踪了解价格调控目标责任制的落实情况。每半年召开</w:t>
      </w:r>
      <w:r>
        <w:rPr/>
        <w:t>1</w:t>
      </w:r>
      <w:r>
        <w:rPr/>
        <w:t>次联席会议，通报责任制落实情况，分析存在问题，提出下一步价格调控的政策建议。年底对全年调控目标责任制落实情况组织考核奖励，并提出下一年度的调控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1:00Z</dcterms:created>
  <dc:creator>黄进</dc:creator>
  <dc:description/>
  <cp:keywords/>
  <dc:language>en-US</dc:language>
  <cp:lastModifiedBy>admin</cp:lastModifiedBy>
  <dcterms:modified xsi:type="dcterms:W3CDTF">2014-03-13T07:11:00Z</dcterms:modified>
  <cp:revision>1</cp:revision>
  <dc:subject/>
  <dc:title>省政府办公厅关于江苏省2014年价格调控目标责任制的实施意见(苏政办发〔2014〕20号)</dc:title>
</cp:coreProperties>
</file>