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4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固城湖退圩还湖规划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报请审批固城湖退圩还湖专项规划的请示》（宁政发〔</w:t>
      </w:r>
      <w:r>
        <w:rPr/>
        <w:t>2013</w:t>
      </w:r>
      <w:r>
        <w:rPr/>
        <w:t>〕</w:t>
      </w:r>
      <w:r>
        <w:rPr/>
        <w:t>317</w:t>
      </w:r>
      <w:r>
        <w:rPr/>
        <w:t>号）收悉。现批复如下：</w:t>
      </w:r>
    </w:p>
    <w:p>
      <w:pPr>
        <w:pStyle w:val="Normal"/>
        <w:rPr/>
      </w:pPr>
      <w:r>
        <w:rPr/>
        <w:t>一、原则同意你市组织编制的《固城湖退圩还湖专项规划》（以下简称《规划》）。固城湖是水阳江、青弋江流域重要的调蓄湖泊，也是区域供水、生态调节的重要水域。由于历史上大量围垦和过度开发利用，固城湖现状蓄水能力下降、水质退化，为恢复湖泊调蓄功能，改善湖泊水质，修复水域生态，实施固城湖退圩还湖是必要的。望你市加强组织协调，认真做好《规划》实施工作，加大湖泊管理与保护力度，合理开发利用湖泊水域、岸线，促进区域经济社会可持续发展。</w:t>
      </w:r>
    </w:p>
    <w:p>
      <w:pPr>
        <w:pStyle w:val="Normal"/>
        <w:rPr/>
      </w:pPr>
      <w:r>
        <w:rPr/>
        <w:t>二、基本同意《规划》提出的退圩还湖整治方案。固城湖现状保护范围面积</w:t>
      </w:r>
      <w:r>
        <w:rPr/>
        <w:t>36.97</w:t>
      </w:r>
      <w:r>
        <w:rPr/>
        <w:t>平方公里，此次保护范围内退圩</w:t>
      </w:r>
      <w:r>
        <w:rPr/>
        <w:t>1</w:t>
      </w:r>
      <w:r>
        <w:rPr/>
        <w:t>平方公里，保护范围外退圩</w:t>
      </w:r>
      <w:r>
        <w:rPr/>
        <w:t>8.62</w:t>
      </w:r>
      <w:r>
        <w:rPr/>
        <w:t>平方公里，设置排泥场面积</w:t>
      </w:r>
      <w:r>
        <w:rPr/>
        <w:t>4.57</w:t>
      </w:r>
      <w:r>
        <w:rPr/>
        <w:t>平方公里。实施退圩还湖后，湖泊保护面积调整为</w:t>
      </w:r>
      <w:r>
        <w:rPr/>
        <w:t>41.21</w:t>
      </w:r>
      <w:r>
        <w:rPr/>
        <w:t>平方公里，扩大水面积</w:t>
      </w:r>
      <w:r>
        <w:rPr/>
        <w:t>5.24</w:t>
      </w:r>
      <w:r>
        <w:rPr/>
        <w:t>平方公里。</w:t>
      </w:r>
    </w:p>
    <w:p>
      <w:pPr>
        <w:pStyle w:val="Normal"/>
        <w:rPr/>
      </w:pPr>
      <w:r>
        <w:rPr/>
        <w:t>三、《规划》涉及的各类土地利用安排，应与当地土地利用总体规划有效衔接。涉及耕地、基本农田变更的，须采取有效措施，明确耕地和基本农田保护责任主体，确保当地耕地保有量和基本农田面积不减少、质量不下降。</w:t>
      </w:r>
    </w:p>
    <w:p>
      <w:pPr>
        <w:pStyle w:val="Normal"/>
        <w:rPr/>
      </w:pPr>
      <w:r>
        <w:rPr/>
        <w:t>四、加强湖区水产种质资源区等渔业设施保护。对列入《规划》的围网养殖实施清退时，要按照《江苏省国有渔业水域占用补偿暂行办法》予以合理补偿，妥善解决养殖户的生产生活等问题。</w:t>
      </w:r>
    </w:p>
    <w:p>
      <w:pPr>
        <w:pStyle w:val="Normal"/>
        <w:rPr/>
      </w:pPr>
      <w:r>
        <w:rPr/>
        <w:t>五、在《规划》实施过程中，要加强湖泊堤防建设，落实安全度汛措施，确保防洪安全。加强生态环境保护，提高湖泊环境容量，改善水体质量。退圩还湖工程实施方案，须按照规定履行审批手续。省水利厅、国土资源厅、海洋与渔业局要加强指导和监管，确保固城湖退圩还湖工程顺利实施、取得实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国土资源厅、海洋与渔业局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3:00Z</dcterms:created>
  <dc:creator>黄进</dc:creator>
  <dc:description/>
  <cp:keywords/>
  <dc:language>en-US</dc:language>
  <cp:lastModifiedBy>admin</cp:lastModifiedBy>
  <dcterms:modified xsi:type="dcterms:W3CDTF">2014-03-13T04:13:00Z</dcterms:modified>
  <cp:revision>1</cp:revision>
  <dc:subject/>
  <dc:title>省政府关于固城湖退圩还湖规划的批复(苏政复〔2014〕41号)</dc:title>
</cp:coreProperties>
</file>