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7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苏州市基本农田</w:t>
      </w:r>
    </w:p>
    <w:p>
      <w:pPr>
        <w:pStyle w:val="10505"/>
        <w:spacing w:lineRule="atLeast" w:line="640"/>
        <w:rPr/>
      </w:pPr>
      <w:r>
        <w:rPr/>
        <w:t>划定实施方案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苏州市基本农田划定实施方案的请示》（苏府呈〔</w:t>
      </w:r>
      <w:r>
        <w:rPr/>
        <w:t>2013</w:t>
      </w:r>
      <w:r>
        <w:rPr/>
        <w:t>〕</w:t>
      </w:r>
      <w:r>
        <w:rPr/>
        <w:t>177</w:t>
      </w:r>
      <w:r>
        <w:rPr/>
        <w:t>号）收悉。现批复如下：</w:t>
      </w:r>
    </w:p>
    <w:p>
      <w:pPr>
        <w:pStyle w:val="Normal"/>
        <w:rPr/>
      </w:pPr>
      <w:r>
        <w:rPr/>
        <w:t>一、原则同意常熟市、张家港市、太仓市、吴江区、吴中区、相城区和苏州工业园区、高新区等</w:t>
      </w:r>
      <w:r>
        <w:rPr/>
        <w:t>8</w:t>
      </w:r>
      <w:r>
        <w:rPr/>
        <w:t>市（区）基本农田划定实施方案。经依法核销后，你市基本农田保护任务为</w:t>
      </w:r>
      <w:r>
        <w:rPr/>
        <w:t>177704.2768</w:t>
      </w:r>
      <w:r>
        <w:rPr/>
        <w:t>公顷。</w:t>
      </w:r>
    </w:p>
    <w:p>
      <w:pPr>
        <w:pStyle w:val="Normal"/>
        <w:rPr/>
      </w:pPr>
      <w:r>
        <w:rPr/>
        <w:t>二、原则同意</w:t>
      </w:r>
      <w:r>
        <w:rPr/>
        <w:t>8</w:t>
      </w:r>
      <w:r>
        <w:rPr/>
        <w:t>市（区）涉及基本农田划定乡镇的土地利用总体规划修改方案。规划修改后，你市共划定基本农田</w:t>
      </w:r>
      <w:r>
        <w:rPr/>
        <w:t>178340.4195</w:t>
      </w:r>
      <w:r>
        <w:rPr/>
        <w:t>公顷，其中，常熟市</w:t>
      </w:r>
      <w:r>
        <w:rPr/>
        <w:t>45824.7528</w:t>
      </w:r>
      <w:r>
        <w:rPr/>
        <w:t>公顷、张家港市</w:t>
      </w:r>
      <w:r>
        <w:rPr/>
        <w:t>31898.2631</w:t>
      </w:r>
      <w:r>
        <w:rPr/>
        <w:t>公顷、太仓市</w:t>
      </w:r>
      <w:r>
        <w:rPr/>
        <w:t>27305.5517</w:t>
      </w:r>
      <w:r>
        <w:rPr/>
        <w:t>公顷、吴江区</w:t>
      </w:r>
      <w:r>
        <w:rPr/>
        <w:t>41213.5263</w:t>
      </w:r>
      <w:r>
        <w:rPr/>
        <w:t>公顷、吴中区</w:t>
      </w:r>
      <w:r>
        <w:rPr/>
        <w:t>15568.2263</w:t>
      </w:r>
      <w:r>
        <w:rPr/>
        <w:t>公顷、相城区</w:t>
      </w:r>
      <w:r>
        <w:rPr/>
        <w:t>13024.6157</w:t>
      </w:r>
      <w:r>
        <w:rPr/>
        <w:t>公顷、苏州工业园区</w:t>
      </w:r>
      <w:r>
        <w:rPr/>
        <w:t>42.1</w:t>
      </w:r>
      <w:r>
        <w:rPr/>
        <w:t>公顷、高新区</w:t>
      </w:r>
      <w:r>
        <w:rPr/>
        <w:t>3463.3836</w:t>
      </w:r>
      <w:r>
        <w:rPr/>
        <w:t>公顷。</w:t>
      </w:r>
    </w:p>
    <w:p>
      <w:pPr>
        <w:pStyle w:val="Normal"/>
        <w:rPr/>
      </w:pPr>
      <w:r>
        <w:rPr/>
        <w:t>三、你市要指导</w:t>
      </w:r>
      <w:r>
        <w:rPr/>
        <w:t>8</w:t>
      </w:r>
      <w:r>
        <w:rPr/>
        <w:t>市（区）严格按照国家和省有关规定，以及基本农田划定实施方案确定的目标，加强组织领导，认真组织实施，在规定时间内完成落实保护地块、落实保护责任、健全保护图表册、设立保护标识、建立保护数据库等工作。基本农田划定实施工作完成后，要严格按照相关程序和要求组织成果验收与报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8:00Z</dcterms:created>
  <dc:creator>黄进</dc:creator>
  <dc:description/>
  <cp:keywords/>
  <dc:language>en-US</dc:language>
  <cp:lastModifiedBy>User</cp:lastModifiedBy>
  <dcterms:modified xsi:type="dcterms:W3CDTF">2014-06-16T06:38:00Z</dcterms:modified>
  <cp:revision>1</cp:revision>
  <dc:subject/>
  <dc:title>省政府关于苏州市基本农田划定实施方案的批复(苏政复〔2014〕72号)</dc:title>
</cp:coreProperties>
</file>