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74</w:t>
      </w:r>
      <w:r>
        <w:rPr/>
        <w:t>号</w:t>
      </w:r>
    </w:p>
    <w:p>
      <w:pPr>
        <w:pStyle w:val="Style13"/>
        <w:spacing w:lineRule="atLeast" w:line="640"/>
        <w:rPr/>
      </w:pPr>
      <w:r>
        <w:rPr/>
      </w:r>
    </w:p>
    <w:p>
      <w:pPr>
        <w:pStyle w:val="Style13"/>
        <w:spacing w:lineRule="atLeast" w:line="64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江苏省太湖流域水环境</w:t>
      </w:r>
    </w:p>
    <w:p>
      <w:pPr>
        <w:pStyle w:val="10505"/>
        <w:spacing w:lineRule="atLeast" w:line="640"/>
        <w:rPr/>
      </w:pPr>
      <w:r>
        <w:rPr/>
        <w:t>综合治理实施方案（</w:t>
      </w:r>
      <w:r>
        <w:rPr/>
        <w:t>2013</w:t>
      </w:r>
      <w:r>
        <w:rPr/>
        <w:t>年修编）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发展改革委：</w:t>
      </w:r>
    </w:p>
    <w:p>
      <w:pPr>
        <w:pStyle w:val="Normal"/>
        <w:spacing w:lineRule="atLeast" w:line="610"/>
        <w:rPr/>
      </w:pPr>
      <w:r>
        <w:rPr/>
        <w:t>你委《关于上报江苏省太湖流域水环境综合治理实施方案（</w:t>
      </w:r>
      <w:r>
        <w:rPr/>
        <w:t>2013</w:t>
      </w:r>
      <w:r>
        <w:rPr/>
        <w:t>年修编）的请示》（苏发改区域发〔</w:t>
      </w:r>
      <w:r>
        <w:rPr/>
        <w:t>2014</w:t>
      </w:r>
      <w:r>
        <w:rPr/>
        <w:t>〕</w:t>
      </w:r>
      <w:r>
        <w:rPr/>
        <w:t>236</w:t>
      </w:r>
      <w:r>
        <w:rPr/>
        <w:t>号）收悉。现批复如下：</w:t>
      </w:r>
    </w:p>
    <w:p>
      <w:pPr>
        <w:pStyle w:val="Normal"/>
        <w:spacing w:lineRule="atLeast" w:line="610"/>
        <w:rPr/>
      </w:pPr>
      <w:r>
        <w:rPr/>
        <w:t>一、原则同意《江苏省太湖流域水环境综合治理实施方案（</w:t>
      </w:r>
      <w:r>
        <w:rPr/>
        <w:t>2013</w:t>
      </w:r>
      <w:r>
        <w:rPr/>
        <w:t>年修编）》（以下简称《实施方案修编》），由你委进一步修改完善后印发各有关地方政府和部门认真组织实施。</w:t>
      </w:r>
    </w:p>
    <w:p>
      <w:pPr>
        <w:pStyle w:val="Normal"/>
        <w:spacing w:lineRule="atLeast" w:line="610"/>
        <w:rPr/>
      </w:pPr>
      <w:r>
        <w:rPr>
          <w:spacing w:val="4"/>
        </w:rPr>
        <w:t>二、充分认识推进新一轮太湖治理工作的重要意义。</w:t>
      </w:r>
      <w:r>
        <w:rPr>
          <w:spacing w:val="4"/>
        </w:rPr>
        <w:t>2007</w:t>
      </w:r>
      <w:r>
        <w:rPr>
          <w:spacing w:val="4"/>
        </w:rPr>
        <w:t>年以来，我省坚决贯彻中央决策部署，坚持把太湖治理作为流域经济社会发展和生态文明建设的重中之重，深入实施太湖治理国家总体方案和省实施方案，连续</w:t>
      </w:r>
      <w:r>
        <w:rPr>
          <w:spacing w:val="4"/>
        </w:rPr>
        <w:t>6</w:t>
      </w:r>
      <w:r>
        <w:rPr>
          <w:spacing w:val="4"/>
        </w:rPr>
        <w:t>年实现国家“两个确保”的太湖治理目标。但是，对照率先基本实现现代化的目标，对照人民群众的期盼，太湖治理工作依然任重道远，决不能有丝毫松懈。</w:t>
      </w:r>
      <w:r>
        <w:rPr>
          <w:spacing w:val="4"/>
        </w:rPr>
        <w:t>2013</w:t>
      </w:r>
      <w:r>
        <w:rPr>
          <w:spacing w:val="4"/>
        </w:rPr>
        <w:t>年</w:t>
      </w:r>
      <w:r>
        <w:rPr>
          <w:spacing w:val="4"/>
        </w:rPr>
        <w:t>12</w:t>
      </w:r>
      <w:r>
        <w:rPr>
          <w:spacing w:val="4"/>
        </w:rPr>
        <w:t>月，国家发展改革委等五部委联合印发《太湖流域水环境综合治理总体方案（</w:t>
      </w:r>
      <w:r>
        <w:rPr>
          <w:spacing w:val="4"/>
        </w:rPr>
        <w:t>2013</w:t>
      </w:r>
      <w:r>
        <w:rPr>
          <w:spacing w:val="4"/>
        </w:rPr>
        <w:t>年修编）》，修改完善了太湖治理的目标任务、重点项目和保障措施。为深入贯彻党的十八大和十八届三中全会精神，落实国家太湖治理新要求，省委、省政府要求全力推进新一轮太湖治理工作，在更高水平上确保饮用水安全，确保不发生大面积湖泛，促进水质持续改善、生态持续修复。各有关地方政府和部门要充分认识太湖治理的长期性、艰巨性和复杂性，切实增强工作责任感和紧迫感，强化环境制度刚性约束，着力破解水污染防治难题，改革创新，铁腕治污，努力把太湖治理打造成生态文明建设的“样板工程</w:t>
      </w:r>
      <w:r>
        <w:rPr/>
        <w:t>”。</w:t>
      </w:r>
    </w:p>
    <w:p>
      <w:pPr>
        <w:pStyle w:val="Normal"/>
        <w:spacing w:lineRule="atLeast" w:line="610"/>
        <w:rPr/>
      </w:pPr>
      <w:r>
        <w:rPr/>
        <w:t>三、认真落实太湖治理工作责任。《实施方案修编》结合江苏工作实际，提出了我省太湖治理的总体要求和主要任务，明确了一系列政策措施，是我省今后一个阶段太湖治理的指导性文件。各有关地方政府和部门要以“一环两区”（环太湖一级保护区、太湖上游地区和望虞河调水通道沿线地区）和省界断面为治理重点，突出氮磷污染控制，保障饮用水安全，加快推进产业结构调整，扎实开展控源截污、污染治理和生态修复，提高治太科技水平，完善长效管理机制，在更高水平上实现“两个确保”。太湖流域地方政府是《实施方案修编》组织实施的第一责任主体，要及时组织制订本行政区域实施方案，逐级分解各项目标任务和政策措施，切实做到“目标、项目、资金、责任”四落实。省太湖办要认真履行“组织实施、综合监管”职能，会同省有关部门组织制订年度目标责任书。你委和财政厅要按照“统分结合、以块为主”的原则，做好年度省级太湖治理专项资金安排，加强资金项目管理，在重大项目建设等方面加强指导。省环保厅要编制实施太湖流域总氮、总磷污染控制方案。省各有关部门要按照职责分工，切实做好太湖治理行业规划，以及技术规范、项目验收等工作，加强业务协调指导。</w:t>
      </w:r>
    </w:p>
    <w:p>
      <w:pPr>
        <w:pStyle w:val="Normal"/>
        <w:spacing w:lineRule="atLeast" w:line="610"/>
        <w:rPr/>
      </w:pPr>
      <w:r>
        <w:rPr/>
        <w:t>四、严格检查考核和责任追究。太湖流域水环境综合治理实行目标管理制度。省政府每年与流域五市政府、省有关部门签订太湖治理目标责任书，保障规划方案目标与年度目标相衔接。各级、各有关部门要严格执行《江苏省太湖治理工作督查考核办法》（苏政办发〔</w:t>
      </w:r>
      <w:r>
        <w:rPr/>
        <w:t>2013</w:t>
      </w:r>
      <w:r>
        <w:rPr/>
        <w:t>〕</w:t>
      </w:r>
      <w:r>
        <w:rPr/>
        <w:t>196</w:t>
      </w:r>
      <w:r>
        <w:rPr/>
        <w:t>号），创新督查方式，形成条块联动、各负其责、齐抓共管的大督查格局。省有关部门要做好《实施方案修编》执行情况年度绩效评估，组织对治太资金项目安排、相关经济政策执行等情况进行年度专项审计。受省政府委托，省太湖办对《实施方案修编》执行情况进行全面监督，负责检查、考核下级政府和省有关部门履行职责、开展工作及任务完成情况，制订太湖治理目标责任考核细则，对任务未完成或工作不力的下发《督察意见书》，并督促整改。对太湖治理工作成绩突出的集体和个人予以通报表扬，对考核结果较差的单位及主要负责人给予通报批评并责成限期整改，对渎职失职的，由监察机关进行问责或追究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各有关市、县（市、区）人民政府，省太湖水污染防治委员会各成员单位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省委各部委，省人大常委会办公厅，省政协办公厅，省法院，省检察院，省军区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9:00Z</dcterms:created>
  <dc:creator>黄进</dc:creator>
  <dc:description/>
  <cp:keywords/>
  <dc:language>en-US</dc:language>
  <cp:lastModifiedBy>admin</cp:lastModifiedBy>
  <dcterms:modified xsi:type="dcterms:W3CDTF">2014-06-16T08:59:00Z</dcterms:modified>
  <cp:revision>1</cp:revision>
  <dc:subject/>
  <dc:title>省政府关于江苏省太湖流域水环境综合治理实施方案（2013年修编）的批复(苏政复〔2014〕69号)</dc:title>
</cp:coreProperties>
</file>