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88161008" r:id="rId2"/>
              </w:object>
            </w:r>
          </w:p>
        </w:tc>
      </w:tr>
    </w:tbl>
    <w:p>
      <w:pPr>
        <w:pStyle w:val="1"/>
        <w:rPr/>
      </w:pPr>
      <w:r>
        <w:rPr>
          <w:spacing w:val="16"/>
        </w:rPr>
        <w:t>省政府办公厅关于大运</w:t>
      </w:r>
      <w:r>
        <w:rPr/>
        <w:t>河</w:t>
      </w:r>
    </w:p>
    <w:p>
      <w:pPr>
        <w:pStyle w:val="1"/>
        <w:rPr/>
      </w:pPr>
      <w:r>
        <w:rPr/>
        <w:t>申报世界文化遗产有关工作的通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第</w:t>
      </w:r>
      <w:r>
        <w:rPr/>
        <w:t>38</w:t>
      </w:r>
      <w:r>
        <w:rPr/>
        <w:t>届世界遗产委员会正式将中国大运河列入《世界遗产名录》。江苏是大运河核心遗产区域，承担着繁重的申遗任务。多年来，在省委、省政府正确领导下，省大运河保护和申遗市厅际会商小组加强协调指导，省文物局认真履行会商小组办公室职责，扬州市充分发挥全国大运河联合申遗牵头城市作用，各成员单位全力以赴，申遗各项工作得到有力有效推进。我省在全国率先编制和公布大运河省段遗产保护规划，率先制定大运河遗产保护地方性法规，率先建成数字管理和监测预警示范平台，顺利完成大运河遗产资源调查，大力实施大运河江苏段沿线重点文物抢救保护等运河遗产保护、展示工程，大运河遗产保护管理水平显著提升，为全国大运河申遗成功作出了重要贡献。为激励各地、各有关部门进一步做好大运河保护、管理和利用工作，加快推进文化遗产保护事业发展和文化强省建设，经省人民政府同意，现对省大运河保护和申遗市厅际会商小组成员单位予以通报表扬。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2079" w:hanging="1449"/>
        <w:rPr>
          <w:spacing w:val="-6"/>
        </w:rPr>
      </w:pPr>
      <w:r>
        <w:rPr/>
        <w:t>附件：</w:t>
      </w:r>
      <w:r>
        <w:rPr>
          <w:rFonts w:ascii="方正仿宋_GBK" w:hAnsi="方正仿宋_GBK" w:cs="方正仿宋_GBK"/>
          <w:spacing w:val="-6"/>
        </w:rPr>
        <w:t>省大运河保护和申遗市厅际会商小组成员单位名单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ind w:hanging="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28"/>
          <w:sz w:val="44"/>
          <w:szCs w:val="44"/>
        </w:rPr>
        <w:t>省大运河保护和申</w:t>
      </w:r>
      <w:r>
        <w:rPr>
          <w:rFonts w:ascii="方正小标宋_GBK" w:hAnsi="方正小标宋_GBK" w:eastAsia="方正小标宋_GBK"/>
          <w:sz w:val="44"/>
          <w:szCs w:val="44"/>
        </w:rPr>
        <w:t>遗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市厅际会商小组成员单位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省文化厅、省发展改革委、省财政厅、省国土资源厅、省住房城乡建设厅、省交通运输厅、省水利厅、省南水北调办公室、省环保厅、省测绘地理信息局、省文物局</w:t>
      </w:r>
    </w:p>
    <w:p>
      <w:pPr>
        <w:pStyle w:val="Normal"/>
        <w:rPr/>
      </w:pPr>
      <w:r>
        <w:rPr/>
        <w:t>无锡市人民政府、徐州市人民政府、常州市人民政府、苏州市人民政府、淮安市人民政府、扬州市人民政府、镇江市人民政府、宿迁市人民政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4:00Z</dcterms:created>
  <dc:creator>黄进</dc:creator>
  <dc:description/>
  <cp:keywords/>
  <dc:language>en-US</dc:language>
  <cp:lastModifiedBy>User</cp:lastModifiedBy>
  <dcterms:modified xsi:type="dcterms:W3CDTF">2014-07-15T03:04:00Z</dcterms:modified>
  <cp:revision>1</cp:revision>
  <dc:subject/>
  <dc:title>省政府办公厅关于大运河申报世界文化遗产有关工作的通报</dc:title>
</cp:coreProperties>
</file>