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68393232" r:id="rId2"/>
              </w:object>
            </w:r>
          </w:p>
        </w:tc>
      </w:tr>
    </w:tbl>
    <w:p>
      <w:pPr>
        <w:pStyle w:val="1"/>
        <w:rPr/>
      </w:pPr>
      <w:r>
        <w:rPr/>
        <w:t>省政府办公厅关于全省供销合作社</w:t>
      </w:r>
    </w:p>
    <w:p>
      <w:pPr>
        <w:pStyle w:val="1"/>
        <w:rPr/>
      </w:pPr>
      <w:r>
        <w:rPr>
          <w:spacing w:val="20"/>
        </w:rPr>
        <w:t>综合改革试点工作的意</w:t>
      </w:r>
      <w:r>
        <w:rPr/>
        <w:t>见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深化供销合作社改革，是全面深化农村改革的重要组成部分，对于完善城乡流通体系、建设现代农业、拉动农村需求、推进新农村建设具有重要意义。为深入贯彻中发〔</w:t>
      </w:r>
      <w:r>
        <w:rPr/>
        <w:t>2014</w:t>
      </w:r>
      <w:r>
        <w:rPr/>
        <w:t>〕</w:t>
      </w:r>
      <w:r>
        <w:rPr/>
        <w:t>1</w:t>
      </w:r>
      <w:r>
        <w:rPr/>
        <w:t>号和苏发〔</w:t>
      </w:r>
      <w:r>
        <w:rPr/>
        <w:t>2014</w:t>
      </w:r>
      <w:r>
        <w:rPr/>
        <w:t>〕</w:t>
      </w:r>
      <w:r>
        <w:rPr/>
        <w:t>1</w:t>
      </w:r>
      <w:r>
        <w:rPr/>
        <w:t>号文件精神，根据全国供销合作总社的部署要求，紧密结合江苏实际，现就全省供销合作社综合改革试点工作提出如下意见。</w:t>
      </w:r>
    </w:p>
    <w:p>
      <w:pPr>
        <w:pStyle w:val="3"/>
        <w:rPr/>
      </w:pPr>
      <w:r>
        <w:rPr/>
        <w:t>一、总体要求</w:t>
      </w:r>
    </w:p>
    <w:p>
      <w:pPr>
        <w:pStyle w:val="Normal"/>
        <w:rPr/>
      </w:pPr>
      <w:r>
        <w:rPr/>
        <w:t>按照“改造自我、服务农民”要求，以密切与农民利益联系为核心，坚持合作制原则，因地制宜、分类指导，积极构建适应市场经济发展、适应农业现代化建设、适应农村全面建成小康社会需要的组织体系和服务机制，努力把供销合作社打造成服务农民生产生活的生力军和综合平台。</w:t>
      </w:r>
    </w:p>
    <w:p>
      <w:pPr>
        <w:pStyle w:val="3"/>
        <w:rPr/>
      </w:pPr>
      <w:r>
        <w:rPr/>
        <w:t>二、工作思路</w:t>
      </w:r>
    </w:p>
    <w:p>
      <w:pPr>
        <w:pStyle w:val="Normal"/>
        <w:rPr/>
      </w:pPr>
      <w:r>
        <w:rPr/>
        <w:t>全省供销合作社改革的总体思路是：明确一个重点，搭建三个平台，形成一张网络。明确一个重点，即充分发挥合作经济组织的作用；搭建三个平台，即建立社有企业管理平台、合作经济组织管理平台和基层社为农服务管理平台；形成一张网络，即围绕为农服务，形成上下贯通的综合服务体系。省供销合作总社组建社有资产管理委员会、合作经济组织管理委员会和为农服务管理委员会，加强统筹协调，强化监督指导。</w:t>
      </w:r>
    </w:p>
    <w:p>
      <w:pPr>
        <w:pStyle w:val="3"/>
        <w:rPr/>
      </w:pPr>
      <w:r>
        <w:rPr/>
        <w:t>三、重点内容</w:t>
      </w:r>
    </w:p>
    <w:p>
      <w:pPr>
        <w:pStyle w:val="Normal"/>
        <w:rPr/>
      </w:pPr>
      <w:r>
        <w:rPr/>
        <w:t>按照全国供销合作总社《关于开展供销合作社综合改革试点申报工作的通知》要求，我省此次改革试点工作计划先以两年为期。以基层组织改造、转变联合社体制机制、完善组织体系建设、服务规模化、流通现代化、合作金融业务六个方面为重点内容。根据我省实际，重点在基层组织建设、服务规模化、流通现代化和农村合作金融服务等方面开展改革试点工作。各试点单位可根据自身发展状况和优势，在试点内容、改革路径的选择上有所侧重，不求面面俱到。</w:t>
      </w:r>
    </w:p>
    <w:p>
      <w:pPr>
        <w:pStyle w:val="3"/>
        <w:rPr/>
      </w:pPr>
      <w:r>
        <w:rPr/>
        <w:t>四、试点单位</w:t>
      </w:r>
    </w:p>
    <w:p>
      <w:pPr>
        <w:pStyle w:val="Normal"/>
        <w:rPr/>
      </w:pPr>
      <w:r>
        <w:rPr/>
        <w:t>按照基础条件较好、代表性较强或在某一方面具有优势的要求，经各市推荐，确定南京市溧水区、江阴市、沛县、溧阳市、昆山市、海安县、赣榆县、盱眙县、东台市、高邮市、句容市、兴化市、沭阳县等</w:t>
      </w:r>
      <w:r>
        <w:rPr/>
        <w:t>13</w:t>
      </w:r>
      <w:r>
        <w:rPr/>
        <w:t>个县（市、区）供销合作社为全省综合改革试点单位。非试点单位也要积极行动、不等不靠，勇于探索创新。</w:t>
      </w:r>
    </w:p>
    <w:p>
      <w:pPr>
        <w:pStyle w:val="3"/>
        <w:rPr/>
      </w:pPr>
      <w:r>
        <w:rPr/>
        <w:t>五、加快基层组织改革创新</w:t>
      </w:r>
    </w:p>
    <w:p>
      <w:pPr>
        <w:pStyle w:val="Normal"/>
        <w:rPr/>
      </w:pPr>
      <w:r>
        <w:rPr>
          <w:rStyle w:val="2Char"/>
        </w:rPr>
        <w:t>（一）构建合作经济组织体系。</w:t>
      </w:r>
      <w:r>
        <w:rPr/>
        <w:t>以服务为宗旨，以资产为纽带，以品牌为载体，通过创办、领办、联办、合办等形式，积极发展各级各类农业合作经济组织，加快建立以省、市、县三级供销合作社为主体的为农服务核心层、以资产为纽带的为农服务合作层和以品牌为载体的为农服务示范层，构建由核心层、合作层、示范层三个层次组成的合作经济组织体系，更大力度地发展合作经济组织，在更高水平上组织农民走向市场。</w:t>
      </w:r>
    </w:p>
    <w:p>
      <w:pPr>
        <w:pStyle w:val="Normal"/>
        <w:rPr/>
      </w:pPr>
      <w:r>
        <w:rPr>
          <w:rStyle w:val="2Char"/>
        </w:rPr>
        <w:t>（二）探索基层社发展新路径。</w:t>
      </w:r>
      <w:r>
        <w:rPr/>
        <w:t>围绕基层社恢复重建目标要求，继续推进县社投资型、网络建设型、强社带动型、“两社”合一型、为农服务社升级型等五种模式的恢复重建工作。探索农民参与基层社建设的新举措，使供销合作社和农民成为利益共同体，把基层社打造成为组织健全、连接农民、开放包容、运行高效的基层组织。</w:t>
      </w:r>
    </w:p>
    <w:p>
      <w:pPr>
        <w:pStyle w:val="Normal"/>
        <w:rPr/>
      </w:pPr>
      <w:r>
        <w:rPr>
          <w:rStyle w:val="2Char"/>
        </w:rPr>
        <w:t>（三）创新为农服务社办社模式。</w:t>
      </w:r>
      <w:r>
        <w:rPr/>
        <w:t>为农服务社建设要努力做到与农村社区建设同步，与现代农业发展同步，与农民生产生活需要同步。推进为农服务社提升工程，加快以农资超市、日用品超市和庄稼医院为重点的“两超一院”建设。创新办社模式，探索如何与村两委合作，以现有为农服务社为平台，创新办社模式，拓展服务领域，实现转型升级，把为农服务社打造成功能全、形象好、服务优、环境美的农村社区综合服务载体。</w:t>
      </w:r>
    </w:p>
    <w:p>
      <w:pPr>
        <w:pStyle w:val="Normal"/>
        <w:rPr/>
      </w:pPr>
      <w:r>
        <w:rPr>
          <w:rStyle w:val="2Char"/>
        </w:rPr>
        <w:t>（四）培育专业合作社创建新特色。</w:t>
      </w:r>
      <w:r>
        <w:rPr/>
        <w:t>立足供销合作社优势，推进产销一体化的农民专业合作社联合社建设。围绕当地特色产业，积极发展销售型、产销型合作社。探索发展新型农民合作社，在植物保护、秸杆综合利用、消费合作、劳务合作、文化合作等方面探索创新，及时总结经验并加以推广。</w:t>
      </w:r>
    </w:p>
    <w:p>
      <w:pPr>
        <w:pStyle w:val="Normal"/>
        <w:rPr/>
      </w:pPr>
      <w:r>
        <w:rPr>
          <w:rStyle w:val="2Char"/>
        </w:rPr>
        <w:t>（五）拓展供销合作社建设新功能。</w:t>
      </w:r>
      <w:r>
        <w:rPr/>
        <w:t>利用供销合作社组织架构，健全农村合作经济组织联合会组织体系。探索农村合作经济组织联合会发挥作用的新途径，着力提供技术服务、培训服务、信息服务、信用服务等，将其打造成集各类服务于一体的综合平台。</w:t>
      </w:r>
    </w:p>
    <w:p>
      <w:pPr>
        <w:pStyle w:val="3"/>
        <w:rPr/>
      </w:pPr>
      <w:r>
        <w:rPr/>
        <w:t>六、提高服务规模化水平</w:t>
      </w:r>
    </w:p>
    <w:p>
      <w:pPr>
        <w:pStyle w:val="Normal"/>
        <w:rPr/>
      </w:pPr>
      <w:r>
        <w:rPr>
          <w:rStyle w:val="2Char"/>
        </w:rPr>
        <w:t>（一）创新规模化服务模式。</w:t>
      </w:r>
      <w:r>
        <w:rPr/>
        <w:t>坚持自愿原则，吸纳农民、专业大户、合作社、涉农企业入社入股，健全与农民的利益联结机制。以县级供销合作社为主体，整合基层社、社有企业等资源，加强与各类新型农业经营主体的合作，推进菜单式、保姆式等服务模式。健全完善农资经营服务体系，推进农资配送中心、连锁店建设，培育农资经营服务网点，拓展农业生产全过程服务。办好庄稼医院，推广统防统治、测土配方、农资集中配供、农田托管等，为农民提供系列化、专业化、规模化服务。建设提升一批功能完备、便民实用的为农服务社和社区服务中心，满足农民多元化生活需求。</w:t>
      </w:r>
    </w:p>
    <w:p>
      <w:pPr>
        <w:pStyle w:val="Normal"/>
        <w:rPr/>
      </w:pPr>
      <w:r>
        <w:rPr>
          <w:rStyle w:val="2Char"/>
        </w:rPr>
        <w:t>（二）探索可持续的服务机制。</w:t>
      </w:r>
      <w:r>
        <w:rPr/>
        <w:t>坚持市场化运作，建立自主经营、自负盈亏的运行机制。通过政府购买服务、定向委托、奖励补助等方式，探索建立经营性和公益性相结合的服务机制。鼓励供销合作社职业院校承担各类公益性教育培训任务，开展农民经纪人等职业技能培训。</w:t>
      </w:r>
    </w:p>
    <w:p>
      <w:pPr>
        <w:pStyle w:val="Normal"/>
        <w:rPr/>
      </w:pPr>
      <w:r>
        <w:rPr>
          <w:rStyle w:val="2Char"/>
        </w:rPr>
        <w:t>（三）提升信息化服务水平。</w:t>
      </w:r>
      <w:r>
        <w:rPr/>
        <w:t>利用现代科技手段，整合信息资源，构建以农产品信息化为主的服务网络，为农民提供种植、养殖、植保、防疫等多方面的信息服务。积极发展电子商务、期货、拍卖等新型交易方式，通过市场化与信息化、网络化相结合，创新交易方式，提升流通效益。</w:t>
      </w:r>
    </w:p>
    <w:p>
      <w:pPr>
        <w:pStyle w:val="Normal"/>
        <w:rPr/>
      </w:pPr>
      <w:r>
        <w:rPr>
          <w:rStyle w:val="2Char"/>
        </w:rPr>
        <w:t>（四）强化行业协会服务。</w:t>
      </w:r>
      <w:r>
        <w:rPr/>
        <w:t>推进行业协会市场化改革，完善法人治理结构和运行机制，加强行业协会联合发展，推动各级供销合作社与行业协会融合发展、相互促进。鼓励发展基础好、社会影响力强的行业协会承接政府委托，在制定产业政策、行业规划、参与国际经贸事务等方面发挥积极作用。</w:t>
      </w:r>
    </w:p>
    <w:p>
      <w:pPr>
        <w:pStyle w:val="3"/>
        <w:rPr/>
      </w:pPr>
      <w:r>
        <w:rPr/>
        <w:t>七、加快流通现代化建设</w:t>
      </w:r>
    </w:p>
    <w:p>
      <w:pPr>
        <w:pStyle w:val="Normal"/>
        <w:rPr/>
      </w:pPr>
      <w:r>
        <w:rPr>
          <w:rStyle w:val="2Char"/>
        </w:rPr>
        <w:t>（一）推进现代流通网络建设。</w:t>
      </w:r>
      <w:r>
        <w:rPr/>
        <w:t>以“新网工程”建设为抓手，继续推进农业生产资料、日用消费品、农副产品、再生资源、烟花爆竹、非处方药品六大网络建设，优化网络布局，扩大覆盖范围。加快物流配送中心建设，提高集散吞吐和集中配送能力。运用现代信息技术，推进农资物联网项目建设。</w:t>
      </w:r>
    </w:p>
    <w:p>
      <w:pPr>
        <w:pStyle w:val="Normal"/>
        <w:rPr/>
      </w:pPr>
      <w:r>
        <w:rPr>
          <w:rStyle w:val="2Char"/>
        </w:rPr>
        <w:t>（二）强化农产品流通功能。</w:t>
      </w:r>
      <w:r>
        <w:rPr/>
        <w:t>积极参与公益性农产品批发市场建设。以农产品批发市场升级改造为突破口，完善服务功能，增强仓储运输、冷链物流、检验检测、信息服务能力。发展农产品连锁店、平价店、直销店、专销区等新型流通业态。推动供销合作社大型连锁企业、批发市场与农民专业合作社、生产基地对接，推进农产品进市场、进超市、进展销会、进校园，实现“农超、农企、农校”对接。继续办好海峡两岸农展会。</w:t>
      </w:r>
    </w:p>
    <w:p>
      <w:pPr>
        <w:pStyle w:val="Normal"/>
        <w:rPr/>
      </w:pPr>
      <w:r>
        <w:rPr>
          <w:rStyle w:val="2Char"/>
        </w:rPr>
        <w:t>（三）建设电子商务服务平台。</w:t>
      </w:r>
      <w:r>
        <w:rPr/>
        <w:t>总结推广供销社系统先进适用的营销模式，规划建设电子商务信息服务平台，发展“线上交易、线下配送”为重点创新流通业态，推进实体经济与电子商务融合发展，促进农产品进城和工业品下乡双向流通。</w:t>
      </w:r>
    </w:p>
    <w:p>
      <w:pPr>
        <w:pStyle w:val="3"/>
        <w:rPr/>
      </w:pPr>
      <w:r>
        <w:rPr/>
        <w:t>八、积极参与新型农村金融服务</w:t>
      </w:r>
    </w:p>
    <w:p>
      <w:pPr>
        <w:pStyle w:val="Normal"/>
        <w:rPr/>
      </w:pPr>
      <w:r>
        <w:rPr>
          <w:rStyle w:val="2Char"/>
        </w:rPr>
        <w:t>（一）参与组建村镇银行。</w:t>
      </w:r>
      <w:r>
        <w:rPr/>
        <w:t>总结推广南通市供销社、昆山市供销社参股农村商业银行的做法和经验，积极发起设立或参股当地村镇银行组建工作，改进和加强农村金融服务，支持社会主义新农村建设。</w:t>
      </w:r>
    </w:p>
    <w:p>
      <w:pPr>
        <w:pStyle w:val="Normal"/>
        <w:rPr/>
      </w:pPr>
      <w:r>
        <w:rPr>
          <w:rStyle w:val="2Char"/>
        </w:rPr>
        <w:t>（二）支持发展小额贷款公司。</w:t>
      </w:r>
      <w:r>
        <w:rPr/>
        <w:t>坚持只贷不存、审慎监管的原则，积极发起设立或参股小额贷款公司。按照金融监管部门要求，完善供销系统支持小额贷款公司发展的政策服务体系，提升小额贷款对“三农”、县域中小微企业和科技型创新企业的服务能力。</w:t>
      </w:r>
    </w:p>
    <w:p>
      <w:pPr>
        <w:pStyle w:val="Normal"/>
        <w:rPr/>
      </w:pPr>
      <w:r>
        <w:rPr>
          <w:rStyle w:val="2Char"/>
        </w:rPr>
        <w:t>（三）稳妥发展农民专业合作社信用合作。</w:t>
      </w:r>
      <w:r>
        <w:rPr/>
        <w:t>坚持社员制、封闭性原则，规范发展专业合作社内部的信用合作，解决农民专业合作社内部成员的资金需求。</w:t>
      </w:r>
    </w:p>
    <w:p>
      <w:pPr>
        <w:pStyle w:val="Normal"/>
        <w:rPr/>
      </w:pPr>
      <w:r>
        <w:rPr>
          <w:rStyle w:val="2Char"/>
        </w:rPr>
        <w:t>（四）发展相关担保公司。</w:t>
      </w:r>
      <w:r>
        <w:rPr/>
        <w:t>采取政府出资扶持、与社会资本联合等多种形式，适度发展相关担保公司。按照代偿能力与业务发展相匹配的原则，稳健开展担保业务。</w:t>
      </w:r>
    </w:p>
    <w:p>
      <w:pPr>
        <w:pStyle w:val="3"/>
        <w:rPr/>
      </w:pPr>
      <w:r>
        <w:rPr/>
        <w:t>九、加快社有企业转型升级</w:t>
      </w:r>
    </w:p>
    <w:p>
      <w:pPr>
        <w:pStyle w:val="Normal"/>
        <w:rPr/>
      </w:pPr>
      <w:r>
        <w:rPr>
          <w:rStyle w:val="2Char"/>
        </w:rPr>
        <w:t>（一）深化社有企业改革。</w:t>
      </w:r>
      <w:r>
        <w:rPr/>
        <w:t>按照“社企分开、有效监管”的要求，采取向社有企业派遣财务总监和监事等措施，强化对社有资产的管理，提高资产产出效益，确保资产保值增值，保证社有企业始终坚持为农服务方向。</w:t>
      </w:r>
    </w:p>
    <w:p>
      <w:pPr>
        <w:pStyle w:val="Normal"/>
        <w:rPr/>
      </w:pPr>
      <w:r>
        <w:rPr>
          <w:rStyle w:val="2Char"/>
        </w:rPr>
        <w:t>（二）培育发展龙头骨干企业。</w:t>
      </w:r>
      <w:r>
        <w:rPr/>
        <w:t>鼓励社有资本与其他各类资本交叉持股、相互融合，发展混合所有制经济，培育壮大龙头骨干企业。以项目带动有效投资，培育发展新兴产业，形成主业突出、有限多元的发展格局。提升企业创新能力，推进经营业态、商业模式创新。大力实施名品、名企（社）、名人（企业家）“三名工程”，做大做强社有企业。</w:t>
      </w:r>
    </w:p>
    <w:p>
      <w:pPr>
        <w:pStyle w:val="Normal"/>
        <w:rPr/>
      </w:pPr>
      <w:r>
        <w:rPr>
          <w:rStyle w:val="2Char"/>
        </w:rPr>
        <w:t>（三）推动社有企业参与农业产业化经营。</w:t>
      </w:r>
      <w:r>
        <w:rPr/>
        <w:t>围绕当地农业优势主导产业，发展农业产业化龙头企业，打造产加销融合的产业发展平台。创新社有企业投资和服务方式，引导社有企业与农业经营主体结成紧密的利益关系，积极参与农业产业化、标准化示范、农业综合开发等项目，参与乡村改造和城镇开发。</w:t>
      </w:r>
    </w:p>
    <w:p>
      <w:pPr>
        <w:pStyle w:val="Normal"/>
        <w:rPr/>
      </w:pPr>
      <w:r>
        <w:rPr>
          <w:rStyle w:val="2Char"/>
        </w:rPr>
        <w:t>（四）创新社有企业发展机制。</w:t>
      </w:r>
      <w:r>
        <w:rPr/>
        <w:t>推进社有企业产权多元化和社有资产资本化改造，以资本、品牌、业务等为纽带，加强联合合作。理顺社企关系，完善社有资产管理体制。健全激励约束机制，规范改制和产权转让行为。</w:t>
      </w:r>
    </w:p>
    <w:p>
      <w:pPr>
        <w:pStyle w:val="3"/>
        <w:rPr/>
      </w:pPr>
      <w:r>
        <w:rPr/>
        <w:t>十、保障措施</w:t>
      </w:r>
    </w:p>
    <w:p>
      <w:pPr>
        <w:pStyle w:val="Normal"/>
        <w:rPr/>
      </w:pPr>
      <w:r>
        <w:rPr>
          <w:rStyle w:val="2Char"/>
        </w:rPr>
        <w:t>（一）强化组织领导。</w:t>
      </w:r>
      <w:r>
        <w:rPr/>
        <w:t>建立省供销合作总社综合改革试点工作协调推进机制，负责改革试点方案制定、组织实施、督促检查等事项。省供销合作总社要强化责任落实，加强业务指导，全力做好工作。各试点县（市、区）人民政府要建立相应工作机制，明确职责分工，确保试点工作顺利推进。强化舆论宣传，及时报道宣传改革中涌现出来的新做法、新经验、新典型，在全社会形成关心、支持供销合作社改革的良好氛围。</w:t>
      </w:r>
    </w:p>
    <w:p>
      <w:pPr>
        <w:pStyle w:val="Normal"/>
        <w:rPr/>
      </w:pPr>
      <w:r>
        <w:rPr>
          <w:rStyle w:val="2Char"/>
        </w:rPr>
        <w:t>（二）有序推进试点。</w:t>
      </w:r>
      <w:r>
        <w:rPr/>
        <w:t>改革试点工作分为前期筹备、启动实施、总结验收三个阶段。前期筹备阶段，主要是调查研究，确定改革试点，建立工作推进机制。启动实施阶段，为</w:t>
      </w:r>
      <w:r>
        <w:rPr/>
        <w:t>2014</w:t>
      </w:r>
      <w:r>
        <w:rPr/>
        <w:t>年下半年至</w:t>
      </w:r>
      <w:r>
        <w:rPr/>
        <w:t>2015</w:t>
      </w:r>
      <w:r>
        <w:rPr/>
        <w:t>年年底，按照试点方案，全面试点实施。总结验收阶段，为</w:t>
      </w:r>
      <w:r>
        <w:rPr/>
        <w:t>2016</w:t>
      </w:r>
      <w:r>
        <w:rPr/>
        <w:t>年上半年，及时总结试点经验，推动面上工作。</w:t>
      </w:r>
    </w:p>
    <w:p>
      <w:pPr>
        <w:pStyle w:val="Normal"/>
        <w:rPr/>
      </w:pPr>
      <w:r>
        <w:rPr>
          <w:rStyle w:val="2Char"/>
        </w:rPr>
        <w:t>（三）强化政策支持。</w:t>
      </w:r>
      <w:r>
        <w:rPr/>
        <w:t>各级地方人民政府要充分认识供销社综合改革的重要性，积极支持供销合作社发展。各级发展改革、经济和信息化、农业、科技、商务等部门，要支持供销合作社申报实施各类项目。在供销合作社将所属划拨土地改为出让性质时，按照相关规定予以减免出让金等政策优惠。“新网工程”建设、农业综合开发项目、基层组织建设、扶持为农服务社等专项资金，要向试点县（市、区）倾斜，积极支持改革。</w:t>
      </w:r>
    </w:p>
    <w:p>
      <w:pPr>
        <w:pStyle w:val="Normal"/>
        <w:rPr>
          <w:b/>
          <w:b/>
        </w:rPr>
      </w:pPr>
      <w:r>
        <w:rPr>
          <w:rStyle w:val="2Char"/>
        </w:rPr>
        <w:t>（四）强化督导检查。</w:t>
      </w:r>
      <w:r>
        <w:rPr/>
        <w:t>省供销合作总社要加强指导服务，强化督促检查。各市供销合作社和试点县（市、区）人民政府也要加强组织协调，确保改革工作顺利推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4:00Z</dcterms:created>
  <dc:creator>黄进</dc:creator>
  <dc:description/>
  <cp:keywords/>
  <dc:language>en-US</dc:language>
  <cp:lastModifiedBy>User</cp:lastModifiedBy>
  <dcterms:modified xsi:type="dcterms:W3CDTF">2014-08-06T08:44:00Z</dcterms:modified>
  <cp:revision>1</cp:revision>
  <dc:subject/>
  <dc:title>省政府办公厅关于全省供销合作社综合改革试点工作的意见</dc:title>
</cp:coreProperties>
</file>